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144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firstLine="140"/>
        <w:rPr>
          <w:kern w:val="2"/>
          <w:sz w:val="28"/>
        </w:rPr>
      </w:pPr>
      <w:r>
        <w:rPr>
          <w:kern w:val="2"/>
          <w:sz w:val="28"/>
        </w:rPr>
        <w:t>教学督导室</w:t>
      </w:r>
      <w:r>
        <w:rPr>
          <w:rFonts w:eastAsia="Times New Roman"/>
          <w:kern w:val="2"/>
          <w:sz w:val="28"/>
        </w:rPr>
        <w:t xml:space="preserve">                             </w:t>
      </w:r>
      <w:r>
        <w:rPr>
          <w:kern w:val="2"/>
          <w:sz w:val="28"/>
        </w:rPr>
        <w:t>2016</w:t>
      </w:r>
      <w:r>
        <w:rPr>
          <w:kern w:val="2"/>
          <w:sz w:val="28"/>
        </w:rPr>
        <w:t>年</w:t>
      </w:r>
      <w:r>
        <w:rPr>
          <w:kern w:val="2"/>
          <w:sz w:val="28"/>
        </w:rPr>
        <w:t>12</w:t>
      </w:r>
      <w:r>
        <w:rPr>
          <w:kern w:val="2"/>
          <w:sz w:val="28"/>
        </w:rPr>
        <w:t>月</w:t>
      </w:r>
      <w:r>
        <w:rPr>
          <w:kern w:val="2"/>
          <w:sz w:val="28"/>
        </w:rPr>
        <w:t>13</w:t>
      </w:r>
      <w:r>
        <w:rPr>
          <w:kern w:val="2"/>
          <w:sz w:val="28"/>
        </w:rPr>
        <w:t>日</w:t>
      </w:r>
    </w:p>
    <w:p>
      <w:pPr>
        <w:pStyle w:val="Normal"/>
        <w:spacing w:lineRule="auto" w:line="360"/>
        <w:ind w:firstLine="105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4925</wp:posOffset>
                </wp:positionV>
                <wp:extent cx="5257165" cy="635"/>
                <wp:effectExtent l="635" t="12700" r="635" b="12700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75pt" to="420.65pt,2.75pt" ID="线条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</w:t>
      </w:r>
      <w:r>
        <w:rPr>
          <w:kern w:val="2"/>
          <w:sz w:val="28"/>
          <w:szCs w:val="28"/>
        </w:rPr>
        <w:t>根据教学安排，</w:t>
      </w:r>
      <w:r>
        <w:rPr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级学生自</w:t>
      </w: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周起进入为期四周的生产性实训环节，为加强管理，今年这一环节首次改在校内实施，教务处和各系部都高度重视，各系部为所辖班级学生制订了实训计划，安排了指导教师。</w:t>
      </w:r>
    </w:p>
    <w:p>
      <w:pPr>
        <w:pStyle w:val="Normal"/>
        <w:spacing w:lineRule="auto" w:line="36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为了观察改革效果，督导室于</w:t>
      </w: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周安排了督导员督查，检查了各系部生产性实训环节的开展情况。从督导员检查反馈来看，目前</w:t>
      </w:r>
      <w:r>
        <w:rPr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级共有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个班级，分属四个系部，除管理系的三个班级学生沿袭以往的校外实训模式外，其余</w:t>
      </w: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个班级均在校内开展生产性实训，有较为明确的实习任务和日程安排。督导员在检查过程中询问了相关师生对生产性实训的评价和建议，也结合自己的所见提出了一些建议。请各系部针对督导员检查结果，认真审视各专业的实训安排，制定实训标准，确保这一改革能够发挥实际效用。</w:t>
      </w:r>
    </w:p>
    <w:p>
      <w:pPr>
        <w:pStyle w:val="Normal"/>
        <w:spacing w:lineRule="auto" w:line="360"/>
        <w:ind w:firstLine="105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                                </w:t>
      </w:r>
    </w:p>
    <w:p>
      <w:pPr>
        <w:pStyle w:val="Normal"/>
        <w:spacing w:lineRule="auto" w:line="360"/>
        <w:ind w:firstLine="560"/>
        <w:rPr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                               </w:t>
      </w:r>
      <w:r>
        <w:rPr>
          <w:rFonts w:eastAsia="Times New Roman"/>
          <w:kern w:val="2"/>
          <w:sz w:val="28"/>
        </w:rPr>
        <w:t xml:space="preserve">  </w:t>
      </w:r>
      <w:r>
        <w:rPr>
          <w:kern w:val="2"/>
          <w:sz w:val="28"/>
        </w:rPr>
        <w:t>督导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0"/>
        <w:rPr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                          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2016</w:t>
      </w:r>
      <w:r>
        <w:rPr>
          <w:kern w:val="2"/>
          <w:sz w:val="28"/>
        </w:rPr>
        <w:t>年</w:t>
      </w:r>
      <w:r>
        <w:rPr>
          <w:kern w:val="2"/>
          <w:sz w:val="28"/>
        </w:rPr>
        <w:t>12</w:t>
      </w:r>
      <w:r>
        <w:rPr>
          <w:kern w:val="2"/>
          <w:sz w:val="28"/>
        </w:rPr>
        <w:t>月</w:t>
      </w:r>
      <w:r>
        <w:rPr>
          <w:kern w:val="2"/>
          <w:sz w:val="28"/>
        </w:rPr>
        <w:t>13</w:t>
      </w:r>
      <w:r>
        <w:rPr>
          <w:kern w:val="2"/>
          <w:sz w:val="28"/>
        </w:rPr>
        <w:t>日</w:t>
      </w:r>
    </w:p>
    <w:p>
      <w:pPr>
        <w:pStyle w:val="Normal"/>
        <w:spacing w:lineRule="auto" w:line="360"/>
        <w:jc w:val="left"/>
        <w:rPr>
          <w:kern w:val="2"/>
          <w:sz w:val="28"/>
        </w:rPr>
      </w:pPr>
      <w:r>
        <w:rPr>
          <w:kern w:val="2"/>
          <w:sz w:val="28"/>
        </w:rPr>
        <w:t>附件：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生产性实</w:t>
      </w:r>
      <w:r>
        <w:rPr>
          <w:kern w:val="2"/>
          <w:sz w:val="28"/>
          <w:lang w:eastAsia="zh-CN"/>
        </w:rPr>
        <w:t>训</w:t>
      </w:r>
      <w:r>
        <w:rPr>
          <w:kern w:val="2"/>
          <w:sz w:val="28"/>
        </w:rPr>
        <w:t>检查情况汇总表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259"/>
        <w:gridCol w:w="1396"/>
        <w:gridCol w:w="2190"/>
        <w:gridCol w:w="532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训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情况反馈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发电一班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厂电气部分设计、发电厂变电站运行仿真训练（校外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sz w:val="24"/>
                <w:szCs w:val="24"/>
              </w:rPr>
              <w:t>教室、校外实训基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轶婷、吴跃华、蒋多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到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人，实到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人；教师不在现场，学生在看《变电运行值班员》，未见学生完成的纸质成果，询问学生教师布置任务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看书、准备国家电网招聘考试，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完成发电厂一次系统图，普遍未完成。</w:t>
            </w:r>
          </w:p>
          <w:p>
            <w:pPr>
              <w:pStyle w:val="Normal"/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实训不重视，主要精力在就业招聘上，有学生建议学校应利用这时间开展国网招聘考试辅导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发电二班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电保护综合设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703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皖春、陈青、王晓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到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人，实到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人；教师不在现场，学生普遍在填写《实训指导手册》，完成保护的计算，绘制保护线路图，但是在实训手册绘图是否尺寸够？该班整体效果较好，学生按照计划完成实训任务。询问学生建议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同平行班实习内容有差异，尽量统一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在就业招聘中欠缺电厂知识，特别是生物质电厂知识，学校未开设课程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希望在四周实训中专业教师能对专业知识帮助归纳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发电三班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系统整定与设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7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锐、曹小玲、沈诗佳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到</w:t>
            </w:r>
            <w:r>
              <w:rPr>
                <w:rFonts w:cs="宋体" w:ascii="宋体" w:hAnsi="宋体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sz w:val="24"/>
                <w:szCs w:val="24"/>
              </w:rPr>
              <w:t>人，实到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人。沈诗佳在场。学生已经完成线路距离保护的计算，绘制保护的线路图，学生反馈布置任务饱满，同时完成实训任务和就业招聘压力大，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学生缺席准备去武汉参加仿真机比赛。其余说是参加招聘会了。</w:t>
            </w:r>
          </w:p>
          <w:p>
            <w:pPr>
              <w:pStyle w:val="Normal"/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督导员建议能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一样领取《实训手册》或者实训报告纸统一领取，目前完成的作业有在纸上的、有在作业本上的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供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产品制作、安全用电实训室改造、长龙电气公司接线实习（校外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/>
                <w:sz w:val="24"/>
                <w:szCs w:val="24"/>
              </w:rPr>
              <w:t>、电子实训室（实验楼五楼）、长龙电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晓耘、黄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能见到学生，</w:t>
            </w:r>
            <w:r>
              <w:rPr>
                <w:rFonts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/>
                <w:sz w:val="24"/>
                <w:szCs w:val="24"/>
              </w:rPr>
              <w:t>、电子实训室都未有学生。经与朱晓耘、黄健电话沟通，目前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供电分成三组，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人由朱晓耘指导，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人在企业，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人有三方就业协议在预就业单位实训，由于朱晓耘本周同时指导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装表接电实训，上周五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名学生领取任务，每天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节到</w:t>
            </w:r>
            <w:r>
              <w:rPr>
                <w:rFonts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/>
                <w:sz w:val="24"/>
                <w:szCs w:val="24"/>
              </w:rPr>
              <w:t>教室检查完成情况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输配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写某</w:t>
            </w:r>
            <w:r>
              <w:rPr>
                <w:rFonts w:cs="宋体" w:ascii="宋体" w:hAnsi="宋体"/>
                <w:sz w:val="24"/>
                <w:szCs w:val="24"/>
              </w:rPr>
              <w:t>35kV</w:t>
            </w:r>
            <w:r>
              <w:rPr>
                <w:rFonts w:ascii="宋体" w:hAnsi="宋体" w:cs="宋体"/>
                <w:sz w:val="24"/>
                <w:szCs w:val="24"/>
              </w:rPr>
              <w:t>输电工程初步设计、配电网外线技能项目、编写配电工程</w:t>
            </w:r>
            <w:r>
              <w:rPr>
                <w:rFonts w:cs="宋体" w:ascii="宋体" w:hAnsi="宋体"/>
                <w:sz w:val="24"/>
                <w:szCs w:val="24"/>
              </w:rPr>
              <w:t>10kV</w:t>
            </w:r>
            <w:r>
              <w:rPr>
                <w:rFonts w:ascii="宋体" w:hAnsi="宋体" w:cs="宋体"/>
                <w:sz w:val="24"/>
                <w:szCs w:val="24"/>
              </w:rPr>
              <w:t>变电台区概预算、完成校园供电方案中平面图绘制，完成部分施工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6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涛、庄严、孙红斌、赵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人，实到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。未见指导教师。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学生本周完成情况未能提供，说在宿舍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  <w:r>
              <w:rPr>
                <w:kern w:val="2"/>
                <w:sz w:val="24"/>
                <w:szCs w:val="24"/>
              </w:rPr>
              <w:t>核动班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绘制核反应堆结构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楼</w:t>
            </w:r>
            <w:r>
              <w:rPr>
                <w:kern w:val="2"/>
                <w:sz w:val="24"/>
                <w:szCs w:val="24"/>
              </w:rPr>
              <w:t>6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sz w:val="24"/>
                <w:szCs w:val="24"/>
              </w:rPr>
              <w:t>佳佳、陈蕾宇、张燕侠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学生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人，实训计划周到，组织实施有序，现场教师指导认真，实训资料齐全，学生会绘图投入；教师认为本实训作为核动专业的主干课程完全有必要；学生认为实训对于巩固专业知识十分重要，能掌握很多课堂上得不到的知识和技能。建议提供仿真环境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  <w:r>
              <w:rPr>
                <w:kern w:val="2"/>
                <w:sz w:val="24"/>
                <w:szCs w:val="24"/>
              </w:rPr>
              <w:t>热动</w:t>
            </w:r>
            <w:r>
              <w:rPr>
                <w:kern w:val="2"/>
                <w:sz w:val="24"/>
                <w:szCs w:val="24"/>
              </w:rPr>
              <w:t>1-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画系统图、写说明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韩佳园、金洁、王磊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个班级共到学生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人。整个过程充实、实用，综合性强。教师数量偏少，工作量大；如果能组织现场参观或提供仿真系统，效果会更好。学生认为生产性实习对于巩固专业知识很有必要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  <w:r>
              <w:rPr>
                <w:kern w:val="2"/>
                <w:sz w:val="24"/>
                <w:szCs w:val="24"/>
              </w:rPr>
              <w:t>集控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、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绘制系统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6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银奎、贾静静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个班共到学生</w:t>
            </w:r>
            <w:r>
              <w:rPr>
                <w:rFonts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人，实习内容充实，有老师指导，是一次专业总结和设计训练，能够锻炼学生分析问题家决问题的能力。建议：各专业的实习计划和方案应该有统一的规格、模版、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  <w:r>
              <w:rPr>
                <w:kern w:val="2"/>
                <w:sz w:val="24"/>
                <w:szCs w:val="24"/>
              </w:rPr>
              <w:t>新能源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网光伏电站的设计、施工、安装与运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楼</w:t>
            </w:r>
            <w:r>
              <w:rPr>
                <w:rFonts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红祥、王萍、房雁平、张雅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个老师各负责一周，学生分开四组轮流四个实习项目，要求填写实习日志、完成论文。建议：施工与安装可以合并，施工只能了解不能操作，一周时间过于松散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  <w:r>
              <w:rPr>
                <w:kern w:val="2"/>
                <w:sz w:val="24"/>
                <w:szCs w:val="24"/>
              </w:rPr>
              <w:t>电气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生能源与智能电网的关系、能源概念与节能节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实训楼</w:t>
            </w:r>
            <w:r>
              <w:rPr>
                <w:kern w:val="2"/>
                <w:sz w:val="24"/>
                <w:szCs w:val="24"/>
              </w:rPr>
              <w:t>101</w:t>
            </w:r>
            <w:r>
              <w:rPr>
                <w:kern w:val="2"/>
                <w:sz w:val="24"/>
                <w:szCs w:val="24"/>
              </w:rPr>
              <w:t>、</w:t>
            </w:r>
            <w:r>
              <w:rPr>
                <w:kern w:val="2"/>
                <w:sz w:val="24"/>
                <w:szCs w:val="24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杨圣春、李淼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学生看书、写两篇论文。实习过程偏理论，欠缺技能训练。建议实习计划明确分周进度、实习应达到的分段目标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  <w:r>
              <w:rPr>
                <w:kern w:val="2"/>
                <w:sz w:val="24"/>
                <w:szCs w:val="24"/>
              </w:rPr>
              <w:t>电气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传感器的选择与应用、电气控制线路的设计与安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实验楼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温淑玲、赵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设计合理、具有较好的实施、可操作性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  <w:r>
              <w:rPr>
                <w:kern w:val="2"/>
                <w:sz w:val="24"/>
                <w:szCs w:val="24"/>
              </w:rPr>
              <w:t>电气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字路口交通灯设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实验楼</w:t>
            </w:r>
            <w:r>
              <w:rPr>
                <w:kern w:val="2"/>
                <w:sz w:val="24"/>
                <w:szCs w:val="24"/>
              </w:rPr>
              <w:t>6</w:t>
            </w:r>
            <w:r>
              <w:rPr>
                <w:kern w:val="2"/>
                <w:sz w:val="24"/>
                <w:szCs w:val="24"/>
              </w:rPr>
              <w:t>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胜、张海云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计划详实、可操作性强，为较好的“生产性”实习安排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  <w:r>
              <w:rPr>
                <w:kern w:val="2"/>
                <w:sz w:val="24"/>
                <w:szCs w:val="24"/>
              </w:rPr>
              <w:t>电气四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烧自动控制系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楼</w:t>
            </w:r>
            <w:r>
              <w:rPr>
                <w:kern w:val="2"/>
                <w:sz w:val="24"/>
                <w:szCs w:val="24"/>
              </w:rPr>
              <w:t>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陶为明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后两段各两周，分别完成具有生产意义的实习项目，这种形式较好。学生认为这对于前面所学内容是应用和巩固</w:t>
            </w:r>
          </w:p>
        </w:tc>
      </w:tr>
      <w:tr>
        <w:trPr>
          <w:trHeight w:val="3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  <w:r>
              <w:rPr>
                <w:kern w:val="2"/>
                <w:sz w:val="24"/>
                <w:szCs w:val="24"/>
              </w:rPr>
              <w:t>自动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Simulink</w:t>
            </w:r>
            <w:r>
              <w:rPr/>
              <w:t>与过程控制系统仿真、自动化仪表综合实训、网络工程与综合布线、</w:t>
            </w:r>
            <w:r>
              <w:rPr/>
              <w:t>FCS</w:t>
            </w:r>
            <w:r>
              <w:rPr/>
              <w:t>控制系统综合实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实验楼一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程蓓、房雁平、周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实习计划详实，内容安排到每个工作日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00" w:right="1100" w:gutter="0" w:header="720" w:top="1236" w:footer="72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CharCharCharChar">
    <w:name w:val="Char Char Char Char"/>
    <w:basedOn w:val="Normal"/>
    <w:qFormat/>
    <w:pPr/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7:00Z</dcterms:created>
  <dc:creator>微软用户</dc:creator>
  <dc:description/>
  <dc:language>en-US</dc:language>
  <cp:lastModifiedBy>微软用户</cp:lastModifiedBy>
  <dcterms:modified xsi:type="dcterms:W3CDTF">2016-12-13T08:02:13Z</dcterms:modified>
  <cp:revision>2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