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bidi w:val="0"/>
        <w:spacing w:before="0" w:after="400"/>
        <w:ind w:firstLine="160"/>
        <w:jc w:val="center"/>
        <w:rPr>
          <w:b/>
          <w:b/>
          <w:sz w:val="32"/>
        </w:rPr>
      </w:pPr>
      <w:r>
        <w:rPr>
          <w:b/>
          <w:sz w:val="32"/>
        </w:rPr>
        <w:t>学院教风学风问卷调查</w:t>
      </w:r>
    </w:p>
    <w:p>
      <w:pPr>
        <w:pStyle w:val="Normal"/>
        <w:bidi w:val="0"/>
        <w:rPr>
          <w:b/>
          <w:b/>
          <w:sz w:val="32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题   请问您的年级是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5717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291" r="-14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0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91" r="-3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.3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8580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291" r="-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34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291" r="-4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8.3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667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291" r="-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91" r="-3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.2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7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 xml:space="preserve">题   请问您所在的系部是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电力工程系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667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291" r="-5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47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291" r="-4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7.1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动力工程系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91" r="-3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.0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管理工程系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91" r="-2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自动化与信息工程系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82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91" r="-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.9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7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 xml:space="preserve">题   您对对本学期教学质量的整体评价是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量表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  <w:t>本题平均分：</w:t>
      </w:r>
      <w:r>
        <w:rPr>
          <w:b w:val="false"/>
          <w:color w:val="0066FF"/>
          <w:sz w:val="24"/>
        </w:rPr>
        <w:t>8.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非常不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6" t="-291" r="-126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9065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91" r="-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2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19225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91" r="-2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19225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91" r="-2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291" r="-384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09700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91" r="-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7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6675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5255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91" r="-2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1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4775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91" r="-2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71450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91" r="-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.5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42900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291" r="-10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6325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291" r="-3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4.5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0025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91" r="-3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6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非常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47675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0" t="-291" r="-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123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291" r="-3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.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7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 xml:space="preserve">题   任课老师给出了下列哪些联系方式，以便课后交流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多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手机号码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0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76350" cy="123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91" r="-2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23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3" t="-291" r="-25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9.9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66750" cy="123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291" r="-5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475" cy="123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291" r="-4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7.6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微信号码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71450" cy="123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123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291" r="-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.2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其他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23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91" r="-2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0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什么都没给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23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6" t="-291" r="-126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90650" cy="123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291" r="-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3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7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 xml:space="preserve">题   是否所有任课老师都给出了联系方式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是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42950" cy="1238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291" r="-4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123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291" r="-5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2.6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部分给了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52450" cy="123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5" t="-291" r="-6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6775" cy="123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291" r="-4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9.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个别老师给了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23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291" r="-2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6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都没给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" cy="1238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23" t="-291" r="-192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00175" cy="123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291" r="-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4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7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 xml:space="preserve">题   您的老师在上课时有没有推荐与课程有关的参考书目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所有老师都推荐了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47650" cy="1238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5" t="-291" r="-14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71575" cy="1238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291" r="-3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.0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大部分老师推荐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90550" cy="123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1" t="-291" r="-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8675" cy="123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3" t="-291" r="-4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2.1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个别老师推荐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9575" cy="1238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8" t="-291" r="-8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9650" cy="1238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291" r="-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9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有推荐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238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291" r="-2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7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7</w:t>
      </w:r>
      <w:r>
        <w:rPr>
          <w:b w:val="false"/>
          <w:color w:val="000000"/>
          <w:sz w:val="24"/>
        </w:rPr>
        <w:t xml:space="preserve">题   您所在的班级有上课玩手机、睡觉、迟到等现象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经常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23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291" r="-3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9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有时候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8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00100" cy="1238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5" t="-291" r="-4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125" cy="1238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8" t="-291" r="-5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6.6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几乎没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0050" cy="1238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1238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291" r="-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7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 xml:space="preserve">题   对于上述现象，任课教师是否进行了处理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每次都处理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90575" cy="1238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6" t="-291" r="-4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1238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7" t="-291" r="-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6.0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有时候处理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52450" cy="1238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5" t="-291" r="-6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6775" cy="1238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291" r="-4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9.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基本上不处理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6675" cy="1238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52550" cy="1238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" t="-291" r="-2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7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7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0</w:t>
      </w:r>
      <w:r>
        <w:rPr>
          <w:b w:val="false"/>
          <w:color w:val="000000"/>
          <w:sz w:val="24"/>
        </w:rPr>
        <w:t xml:space="preserve">题   您经常去学校的图书馆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经常（每周</w:t>
            </w:r>
            <w:r>
              <w:rPr/>
              <w:t>2-3</w:t>
            </w:r>
            <w:r>
              <w:rPr/>
              <w:t>次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95275" cy="1238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2" t="-291" r="-1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0" cy="1238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2" t="-291" r="-3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一般（每</w:t>
            </w:r>
            <w:r>
              <w:rPr/>
              <w:t>1-2</w:t>
            </w:r>
            <w:r>
              <w:rPr/>
              <w:t>周一次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04850" cy="1238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1" t="-291" r="-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1238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291" r="-5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9.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很少（本学期不超过</w:t>
            </w:r>
            <w:r>
              <w:rPr/>
              <w:t>5</w:t>
            </w:r>
            <w:r>
              <w:rPr/>
              <w:t>次）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23850" cy="1238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1" t="-291" r="-11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5375" cy="1238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3" t="-291" r="-3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3.0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去过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6200" cy="1238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4" t="-291" r="-4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238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291" r="-2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9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7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1</w:t>
      </w:r>
      <w:r>
        <w:rPr>
          <w:b w:val="false"/>
          <w:color w:val="000000"/>
          <w:sz w:val="24"/>
        </w:rPr>
        <w:t xml:space="preserve">题   您去图书馆的主要目的是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多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自习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23925" cy="1238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" t="-291" r="-3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5300" cy="1238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3" t="-291" r="-7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5.2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借阅专业书籍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66725" cy="1238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7" t="-291" r="-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1238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291" r="-3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.3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借阅课外读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33400" cy="1238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8" t="-291" r="-6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1238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1" t="-291" r="-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7.8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有明确目的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238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291" r="-2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2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3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2</w:t>
      </w:r>
      <w:r>
        <w:rPr>
          <w:b w:val="false"/>
          <w:color w:val="000000"/>
          <w:sz w:val="24"/>
        </w:rPr>
        <w:t xml:space="preserve">题   您在学校图书馆能找到老师推荐的专业书籍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都能找到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28650" cy="1238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7" t="-291" r="-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0575" cy="1238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6" t="-291" r="-4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4.8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部分能找到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66750" cy="1238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4" t="-291" r="-5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475" cy="1238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8" t="-291" r="-4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7.6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只能找到少数书籍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4775" cy="1238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238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" t="-291" r="-2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5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3</w:t>
      </w:r>
      <w:r>
        <w:rPr>
          <w:b w:val="false"/>
          <w:color w:val="000000"/>
          <w:sz w:val="24"/>
        </w:rPr>
        <w:t xml:space="preserve">题   您了解图书馆正在进行的馆藏资源推荐活动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了解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71475" cy="1238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7" t="-291" r="-9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238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" t="-291" r="-3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.4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知道一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42950" cy="1238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8" t="-291" r="-4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1238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3" t="-291" r="-5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2.9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清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1238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238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2" t="-291" r="-3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.5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7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4</w:t>
      </w:r>
      <w:r>
        <w:rPr>
          <w:b w:val="false"/>
          <w:color w:val="000000"/>
          <w:sz w:val="24"/>
        </w:rPr>
        <w:t xml:space="preserve">题   您会使用学校图书馆的电子资源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会用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47675" cy="1238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0" t="-291" r="-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1238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" t="-291" r="-3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.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知道一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38175" cy="1238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6" t="-291" r="-5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238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6" t="-291" r="-4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.2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会用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14325" cy="1238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5" t="-291" r="-1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04900" cy="1238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3" t="-291" r="-3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2.6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7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5</w:t>
      </w:r>
      <w:r>
        <w:rPr>
          <w:b w:val="false"/>
          <w:color w:val="000000"/>
          <w:sz w:val="24"/>
        </w:rPr>
        <w:t xml:space="preserve">题   你对所在班级的整体学风评价怎么样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量表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  <w:t>本题平均分：</w:t>
      </w:r>
      <w:r>
        <w:rPr>
          <w:b w:val="false"/>
          <w:color w:val="0066FF"/>
          <w:sz w:val="24"/>
        </w:rPr>
        <w:t>8.0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很不好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238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66" t="-291" r="-126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90650" cy="1238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6" t="-291" r="-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0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19225" cy="1238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" t="-291" r="-2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" cy="1238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291" r="-384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09700" cy="1238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6" t="-291" r="-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1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238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66" t="-291" r="-126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90650" cy="1238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6" t="-291" r="-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0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238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" t="-291" r="-2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6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4300" cy="1238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238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" t="-291" r="-2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4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8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61925" cy="1238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3" t="-291" r="-22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1238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" t="-291" r="-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5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47650" cy="1238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5" t="-291" r="-14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71575" cy="1238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" t="-291" r="-3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.0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5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238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8" t="-291" r="-2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0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非常好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1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42925" cy="1238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6" t="-291" r="-6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1238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1" t="-291" r="-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8.6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7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6</w:t>
      </w:r>
      <w:r>
        <w:rPr>
          <w:b w:val="false"/>
          <w:color w:val="000000"/>
          <w:sz w:val="24"/>
        </w:rPr>
        <w:t xml:space="preserve">题   您在上课的时候是否记笔记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每门课都有笔记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09600" cy="1238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9" t="-291" r="-5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9625" cy="1238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4" t="-291" r="-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3.3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大部分课程会记笔记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2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90550" cy="1238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1" t="-291" r="-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8675" cy="1238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3" t="-291" r="-4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1.7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只有几门课记了笔记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4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238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8" t="-291" r="-2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9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从来不记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" cy="1238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58" t="-291" r="-75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1238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6" t="-291" r="-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9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76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7</w:t>
      </w:r>
      <w:r>
        <w:rPr>
          <w:b w:val="false"/>
          <w:color w:val="000000"/>
          <w:sz w:val="24"/>
        </w:rPr>
        <w:t xml:space="preserve">题   您觉得记笔记对该门课程的学习有帮助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2906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有很大帮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28675" cy="1238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3" t="-291" r="-4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0550" cy="1238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1" t="-291" r="-6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8.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有一定帮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3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52450" cy="1238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5" t="-291" r="-6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6775" cy="1238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2" t="-291" r="-4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8.9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没什么帮助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238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66" t="-291" r="-126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90650" cy="1238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6" t="-291" r="-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6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49</w:t>
            </w:r>
          </w:p>
        </w:tc>
        <w:tc>
          <w:tcPr>
            <w:tcW w:w="290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30.png"/><Relationship Id="rId101" Type="http://schemas.openxmlformats.org/officeDocument/2006/relationships/image" Target="media/image31.png"/><Relationship Id="rId102" Type="http://schemas.openxmlformats.org/officeDocument/2006/relationships/image" Target="media/image74.png"/><Relationship Id="rId103" Type="http://schemas.openxmlformats.org/officeDocument/2006/relationships/image" Target="media/image75.png"/><Relationship Id="rId104" Type="http://schemas.openxmlformats.org/officeDocument/2006/relationships/image" Target="media/image76.png"/><Relationship Id="rId105" Type="http://schemas.openxmlformats.org/officeDocument/2006/relationships/image" Target="media/image77.png"/><Relationship Id="rId106" Type="http://schemas.openxmlformats.org/officeDocument/2006/relationships/image" Target="media/image15.png"/><Relationship Id="rId107" Type="http://schemas.openxmlformats.org/officeDocument/2006/relationships/image" Target="media/image16.png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image" Target="media/image19.png"/><Relationship Id="rId111" Type="http://schemas.openxmlformats.org/officeDocument/2006/relationships/image" Target="media/image15.png"/><Relationship Id="rId112" Type="http://schemas.openxmlformats.org/officeDocument/2006/relationships/image" Target="media/image16.png"/><Relationship Id="rId113" Type="http://schemas.openxmlformats.org/officeDocument/2006/relationships/image" Target="media/image34.png"/><Relationship Id="rId114" Type="http://schemas.openxmlformats.org/officeDocument/2006/relationships/image" Target="media/image35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image" Target="media/image81.png"/><Relationship Id="rId119" Type="http://schemas.openxmlformats.org/officeDocument/2006/relationships/image" Target="media/image42.png"/><Relationship Id="rId120" Type="http://schemas.openxmlformats.org/officeDocument/2006/relationships/image" Target="media/image43.png"/><Relationship Id="rId121" Type="http://schemas.openxmlformats.org/officeDocument/2006/relationships/image" Target="media/image11.png"/><Relationship Id="rId122" Type="http://schemas.openxmlformats.org/officeDocument/2006/relationships/image" Target="media/image12.png"/><Relationship Id="rId123" Type="http://schemas.openxmlformats.org/officeDocument/2006/relationships/image" Target="media/image82.png"/><Relationship Id="rId124" Type="http://schemas.openxmlformats.org/officeDocument/2006/relationships/image" Target="media/image83.png"/><Relationship Id="rId125" Type="http://schemas.openxmlformats.org/officeDocument/2006/relationships/image" Target="media/image84.png"/><Relationship Id="rId126" Type="http://schemas.openxmlformats.org/officeDocument/2006/relationships/image" Target="media/image85.png"/><Relationship Id="rId127" Type="http://schemas.openxmlformats.org/officeDocument/2006/relationships/image" Target="media/image44.png"/><Relationship Id="rId128" Type="http://schemas.openxmlformats.org/officeDocument/2006/relationships/image" Target="media/image45.png"/><Relationship Id="rId129" Type="http://schemas.openxmlformats.org/officeDocument/2006/relationships/image" Target="media/image11.png"/><Relationship Id="rId130" Type="http://schemas.openxmlformats.org/officeDocument/2006/relationships/image" Target="media/image12.png"/><Relationship Id="rId131" Type="http://schemas.openxmlformats.org/officeDocument/2006/relationships/image" Target="media/image86.png"/><Relationship Id="rId132" Type="http://schemas.openxmlformats.org/officeDocument/2006/relationships/image" Target="media/image87.png"/><Relationship Id="rId133" Type="http://schemas.openxmlformats.org/officeDocument/2006/relationships/image" Target="media/image88.png"/><Relationship Id="rId134" Type="http://schemas.openxmlformats.org/officeDocument/2006/relationships/image" Target="media/image89.png"/><Relationship Id="rId135" Type="http://schemas.openxmlformats.org/officeDocument/2006/relationships/image" Target="media/image38.png"/><Relationship Id="rId136" Type="http://schemas.openxmlformats.org/officeDocument/2006/relationships/image" Target="media/image39.png"/><Relationship Id="rId137" Type="http://schemas.openxmlformats.org/officeDocument/2006/relationships/image" Target="media/image15.png"/><Relationship Id="rId138" Type="http://schemas.openxmlformats.org/officeDocument/2006/relationships/image" Target="media/image16.png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