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1910</wp:posOffset>
                </wp:positionV>
                <wp:extent cx="5267325" cy="127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3pt" to="420.65pt,3.3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的期末考试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全部结束，督导室在考试期间加大了巡考力度，将试卷的规范性纳入督导范畴，并在考试结束后要求教务处和六个教学系部针对本学期的考试、考查课程的考核流程进行了自查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上午，督导室召集各系部教学干事、教务处考务专责进行专项督查，集中了解和反映期末考试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根据教务处考务汇总，所有考试课程均有试卷审核表，经过教研室主任和系部主任审核签字；从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 xml:space="preserve">22 </w:t>
      </w:r>
      <w:r>
        <w:rPr>
          <w:sz w:val="28"/>
          <w:szCs w:val="28"/>
          <w:lang w:val="en-US" w:eastAsia="zh-CN"/>
        </w:rPr>
        <w:t>日的八场考试中，查处违纪学生三人，缺考学生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人次；考务和监考人员均能准时到达考场，没有发生教学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从现场检查和各系部教学干事反映，考查课程中非试卷考核的课程缺乏审核，以试卷形式进行的考试均有试卷审核表，审核签字要求各系不一；本学期严格了考勤管理，对缺课三分之一的学生可以取消其考试资格，有少数任课教师开始行使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从整体上看，我校的期末考试组织有序，资料齐全，流程规范，考风考纪比以前也大有好转。检查过程中也发现了一些问题（具体请见附件），督导室希望各系部秉承严谨的作风，完成最后的成绩认定和录入工作，并做好下列整改工作，形成管理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对于缺考较多的学生个人和缺考人数较多的班级，系部要查明原因，反馈结果，必要时进行学绩预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违规违纪的考生要根据学生管理规定进行相应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对于试卷格式不规范、试卷有问题的，系部要加强审核，明确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对非试卷形式的考核方式缺乏审核的问题，希望在后续的工作中能根据系部和课程的具体情况，完善考查课、选修课考核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对于取消考试资格的学生，要严格履行审查手续，在录入成绩时谨慎对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-2018</w:t>
      </w:r>
      <w:r>
        <w:rPr>
          <w:sz w:val="28"/>
          <w:szCs w:val="28"/>
          <w:lang w:val="en-US" w:eastAsia="zh-CN"/>
        </w:rPr>
        <w:t>第一学期期末考务检查问题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力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《电工与电子技术》、《电力网技术》、《电气设备运行与维护（一）》、《厂用电系统》、《供配电网技术》五门课程的试卷或格式不规范，或卷面有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考查课审核标准不统一，建议部门制定非试卷考核课程审核标准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 16</w:t>
      </w:r>
      <w:r>
        <w:rPr>
          <w:sz w:val="28"/>
          <w:szCs w:val="28"/>
          <w:lang w:val="en-US" w:eastAsia="zh-CN"/>
        </w:rPr>
        <w:t>发电二班孙宏宇两次旷考，需要查明原因（系部反馈，该生长期不上课，已经自己找工作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动力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《热力设备检修工艺》试卷上没有注明开卷考试，现场提交说明，确定为开卷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有五名学生缺考，需要查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建议部门制定非试卷考核课程审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信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考试前有四门课程临时将开卷考试改为闭卷考试，需要对课程目标进行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16</w:t>
      </w:r>
      <w:r>
        <w:rPr>
          <w:sz w:val="28"/>
          <w:szCs w:val="28"/>
          <w:lang w:val="en-US" w:eastAsia="zh-CN"/>
        </w:rPr>
        <w:t>电气一班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电气三班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下午的考试中，共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缺考，需要查明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403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建议部门制定非试卷考核课程审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取消考试资格的手续办理太晚，学生参加了考试，最终成绩认定需要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建议部门制定非试卷考核课程审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政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本学期只有一门考试课程，其他均是考查课和选修课，考查课和选修课采取大作业形式，有些课程是必修课，需要引起重视。建议部门制定非试卷考核课程审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yxyyll</cp:lastModifiedBy>
  <dcterms:modified xsi:type="dcterms:W3CDTF">2018-01-31T02:48:58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