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left="0" w:righ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609590" cy="1079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952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47.6pt,3.3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，学院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学生回校参加毕业答辩，督导室组织督导员对四个专业系部的答辩情况进行了专项督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导员向答辩专家组询问了答辩流程，抽查了部分实习报告，并且观摩了部分学生的答辩全过程。经过巡视，督导员认为本次答辩活动组织有序，准备充分；答辩专家组有权威性和代表性；参加答辩的学生对撰写的实习报告内容熟悉，在回答问题环节表现较好；答辩组教师认真填写记录表和答辩成绩评定表，能够指出学生的薄弱环节并加以指正。从整体上看，本次毕业答辩程序规范，学生表现良好，反映出学生在经过顶岗实习之后，对专业知识和技能都有了更深的认知，确实达到了预期的教学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部分细节问题，督导员也提出一些建议和意见，希望各系部在后期工作中引起重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辩组之间的评分方式没有统一，有些按照百分制打分，有些则按照五级制打分；建议系部能够事先统一标准，避免造成混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的答辩组安排在大教室，师生对话比较吃力；有的教室安排了两个答辩组，互相有一定的干扰。建议在安排教室时尽量使用独立的小教室，达到更好的答辩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毕业实习报告的格式不统一，尽管教务有模版，但从现场抽查的情况看，各系、各专业都不太统一，有的实习报告过于简单。建议各系还是要加强管理，以便档案资料的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教学督导室有七位督导员参与毕业答辩督查工作，大家均高度评价了本次答辩组织工作，也感受到学生在经过顶岗实习之后，无论是在专业知识上，还是在精神面貌上都表现出了可喜的进步。同时认为毕业答辩是综合检验学生顶岗实习成果的窗口，还是应该坚持的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sz w:val="28"/>
          <w:szCs w:val="28"/>
          <w:lang w:val="en-US" w:eastAsia="zh-CN"/>
        </w:rPr>
        <w:t>教学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24Z</dcterms:created>
  <dc:creator>Administrator</dc:creator>
  <dc:description/>
  <dc:language>en-US</dc:language>
  <cp:lastModifiedBy>yxyyll</cp:lastModifiedBy>
  <dcterms:modified xsi:type="dcterms:W3CDTF">2018-06-05T08:47:54Z</dcterms:modified>
  <cp:revision>1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