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84"/>
          <w:szCs w:val="84"/>
          <w:lang w:eastAsia="zh-CN"/>
        </w:rPr>
      </w:pPr>
      <w:r>
        <w:rPr>
          <w:color w:val="FF0000"/>
          <w:kern w:val="2"/>
          <w:sz w:val="144"/>
        </w:rPr>
        <w:t>督导通报</w:t>
      </w:r>
    </w:p>
    <w:p>
      <w:pPr>
        <w:pStyle w:val="Normal"/>
        <w:ind w:left="0" w:righ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41910</wp:posOffset>
                </wp:positionV>
                <wp:extent cx="5267325" cy="1270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71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3.3pt" to="420.65pt,3.35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照工作计划，督导室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周召开期中工作会议，听取督导员的听课反馈。截止第十周周末，督导室共组织听课</w:t>
      </w:r>
      <w:r>
        <w:rPr>
          <w:sz w:val="28"/>
          <w:szCs w:val="28"/>
          <w:lang w:val="en-US" w:eastAsia="zh-CN"/>
        </w:rPr>
        <w:t>133</w:t>
      </w:r>
      <w:r>
        <w:rPr>
          <w:sz w:val="28"/>
          <w:szCs w:val="28"/>
          <w:lang w:val="en-US" w:eastAsia="zh-CN"/>
        </w:rPr>
        <w:t>节次，覆盖全校六个教学系部，涉及教师</w:t>
      </w:r>
      <w:r>
        <w:rPr>
          <w:sz w:val="28"/>
          <w:szCs w:val="28"/>
          <w:lang w:val="en-US" w:eastAsia="zh-CN"/>
        </w:rPr>
        <w:t>44</w:t>
      </w:r>
      <w:r>
        <w:rPr>
          <w:sz w:val="28"/>
          <w:szCs w:val="28"/>
          <w:lang w:val="en-US" w:eastAsia="zh-CN"/>
        </w:rPr>
        <w:t>名。对于本学期同时承担多门课程的教师，督导员也注意考察他们在教授不同课程时的教学方法和教学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督导员根据听课情况对学院的师德师风、学风、教师的教学能力等各方面做了交流。他们一致认为，我校教师在教学中注重师德师风建设，教师在课堂上能够将教书和育人相结合，不仅注重知识的传授，也注重正能量的传递。思政的教师尤其能做到坚持政治原则，严守政治规矩。经过长期的学风建设，学生的纪律性大有增强，迟到、旷课的情况较以前大有改善。青年教师成长迅速，教学能力和水平大为提高，尤其是黄洁、门富媛等新进教师经上学期督导反馈系部制定帮扶计划后，进步很大，已具备优秀教师潜质。王磊、杨轶婷等年轻教师的课堂教学能力也提升较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督导员介绍了听课中观察到的先进教学手段和有效课堂管理方法，建议在全校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要求学生记课堂笔记，并定期上交批改，能较为有效地提高学生的听课效率。在这方面电工教研室的教师普遍做的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上课时要求学生将手机放入手机袋统一保管，能有效地减少学生对于手机的依赖，有利于他们更好地集中注意力听课。在这方面动力系做的较好，经比较确有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真正一体化教学模式的效果得到肯定。如《创新创业》、《发电厂电气运行》、《计算机绘图》等课程都效果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根据督导员的要求和我校的教学情况，上半学期的听课以选修课和专业课程为主，督导员在听课后大多与授课教师进行了沟通，对于发现的突出问题，也通过督导室反馈到系部，并由系部作出了回馈。本次会议上督导员集中反映的问题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上课时的“低头族”还比较多。学生的纪律性有所增强，但是课堂参与度不高，真正的学习效果如何，还需更多的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部分选修课的课时少、教学内容多，教师需要根据教学需要适当取舍，以取得更好的教学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学生的请假审批制度还需严格落实，尤其是第三节课迟到较多，理由多是辅导员有事找等，还需加强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4. </w:t>
      </w:r>
      <w:r>
        <w:rPr>
          <w:sz w:val="28"/>
          <w:szCs w:val="28"/>
          <w:lang w:val="en-US" w:eastAsia="zh-CN"/>
        </w:rPr>
        <w:t>《创新创业》课程人数太多，电脑配备太少，教师比较辛苦，不好管理，建议排课时减少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5. </w:t>
      </w:r>
      <w:r>
        <w:rPr>
          <w:sz w:val="28"/>
          <w:szCs w:val="28"/>
          <w:lang w:val="en-US" w:eastAsia="zh-CN"/>
        </w:rPr>
        <w:t>《创业意识》课程的几位授课教师各有所长，建议可以进行集体备课，综合个人所长，达到更好的教学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579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6. </w:t>
      </w:r>
      <w:r>
        <w:rPr>
          <w:sz w:val="28"/>
          <w:szCs w:val="28"/>
          <w:lang w:val="en-US" w:eastAsia="zh-CN"/>
        </w:rPr>
        <w:t>教室卫生普遍较差，尤其是大教室更差，建议相关部门采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教学督导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0" w:firstLine="299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督导员听课记录汇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思政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eastAsia="zh-CN"/>
        </w:rPr>
        <w:t>孟醒《徽文化与徽商》：教师精神饱满，教学认真，能使用多媒体设备，课体简洁，语言清晰。内容安排适中，效果尚可，课上提问仅个别同学能够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意见和建议：学生没有领教材；与学生互动与沟通不够，最好能在教室中间讲课，不要始终站在讲台前。这样后面的学生就不会低着头了；前次保留问题，后次课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eastAsia="zh-CN"/>
        </w:rPr>
        <w:t>朱靖《应用文写作》：老师课堂讲解很认真，教学文件齐全，和学生有互动。备课认真，收资丰富；能重视教学内容的丰富，教学方法还需丰富，最好按教材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意见和建议：有迟到现象；因为是合班上课，人数比较多，能否站在教室中间讲课，这样后面的学生可以听得更清楚一些；低头族较多。课件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未能全部打开，只好板书。教材的内容很好，且实用，但课程内容没有按教材进行，略显简单，实用性不如教材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汪邦银《应用文写作》：教学态度认真，准备充分，教学中注意理论联系实际，声音洪亮，效果较好；教师能走下讲台，关注听课效果和听课纪律；学生出勤率高，大部分学生能认真听讲，少部分学生私下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大教室卫生较差，垃圾较多，建议加强教室卫生管理；教室大，人数多，教师可以配扩音器，语速再慢些；人数太多，增加与学生的互动，提高学生的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宣玉荣《古典文学欣赏》：内容充实，讲解透彻，能使用多媒体设备，有互动，但是学生主动应答不够；课前要求学生关闭手机，教风学风较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大教室上课，学生都坐在后半个教室，建议教师以后上课要求学生靠前坐，前四五排空着不好；课件需要改进，文字太多，字体不要用蓝色和斜体，坐后面的看不清，低头族较多；讲授方式就是单纯的“讲”，如果能走下讲台与学生互动，或设计些互动环节，可能更好。听课内容为“元曲”，但用一节课时间介绍元朝历史，冲淡了主题，对元曲的欣赏没有突出，建议增加部分生僻字解读，帮助学生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吕红《创业意识教育》：教学内容熟悉，备课充分，教学态度认真，教学方法恰当，教学效果较好；大多数学生听课认真，但有些同学没有带教材，极少同学记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如果走下讲台，在学生中间讲解，可能更好，能促进学生听课效果；和学生的互动有待提高。案例内容精彩，如果不加以归纳，可能会导致学生只关注内容，淡化了意识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 w:eastAsia="zh-CN"/>
        </w:rPr>
        <w:t>吕红《创新创业教育》：课程内容熟悉，采用一体化的教学模式，讲练结合，设计了许多动手的实验和活动，教学效果良好。大多数学生比较认真，也有少部分同学不学不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人数较多，制作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时，有的同学就等着别人做好，自己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val="en-US" w:eastAsia="zh-CN"/>
        </w:rPr>
        <w:t>李俊良《创业意识教育》：教师对教学内容非常熟悉，课堂节奏不紧不慢，结合课程特点设计了互动环节；整堂课信息量很大；注重课堂纪律的掌控，所有学生自觉将手机放入手机袋（该做法建议全校推广），学生听课认真，参与积极，效果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上有些字由于颜色或大小不合适，看不清；板书有些缺少设计；部分教学内容可以再挖掘一下（创业精神），探讨可以再深入一点；“我国的创新创业浪潮”部分似乎应该放在前面；上课声音可以提高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  <w:lang w:val="en-US" w:eastAsia="zh-CN"/>
        </w:rPr>
        <w:t>李俊良《创新创业教育》：实训课。课程内容组织恰当，素材丰富，有理论有模式，讲解细致，语言贴近学生。课程很好，内容不错，组织形式不错，教师讲得也不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新概念新名词很多，不知道学生是否都理解，可以讲细致些；分析的模式都是知名人士的成功案例，最好能介绍些普通人的创业成功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</w:t>
      </w:r>
      <w:r>
        <w:rPr>
          <w:sz w:val="24"/>
          <w:szCs w:val="24"/>
          <w:lang w:val="en-US" w:eastAsia="zh-CN"/>
        </w:rPr>
        <w:t>孙雪清《平面艺术设计》：教态端庄，关注学生的操作效果，及时解答，案例准备充分，学生学习认真，但最终的教学效果没能全部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对学生中共同出现的问题集中作答，对要操作完成的任务，布置得更明确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 w:eastAsia="zh-CN"/>
        </w:rPr>
        <w:t>孙雪清《美术鉴赏》：教师知识储备丰富，选材得当，讲解流畅，介绍作品的同时穿插了一些美术和绘画常识，提升了学生对中国文化的认知和修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课程介绍了近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幅中国古代的美术作品，讲得比较快，建议精简些，是否可以选择代表性的</w:t>
      </w:r>
      <w:r>
        <w:rPr>
          <w:sz w:val="24"/>
          <w:szCs w:val="24"/>
          <w:lang w:val="en-US" w:eastAsia="zh-CN"/>
        </w:rPr>
        <w:t>10-15</w:t>
      </w:r>
      <w:r>
        <w:rPr>
          <w:sz w:val="24"/>
          <w:szCs w:val="24"/>
          <w:lang w:val="en-US" w:eastAsia="zh-CN"/>
        </w:rPr>
        <w:t>幅，讲解深入些；“欣赏”课重在欣赏，建议增加与学生的互动；与教学无关的视频建议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</w:t>
      </w:r>
      <w:r>
        <w:rPr>
          <w:sz w:val="24"/>
          <w:szCs w:val="24"/>
          <w:lang w:val="en-US" w:eastAsia="zh-CN"/>
        </w:rPr>
        <w:t>吴莹《简谱视唱与记谱》：内容安排恰当，教学认真，利用电子钢琴带领学生练音级，听音效果很好。学生听课很认真，没有玩手机开小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</w:t>
      </w:r>
      <w:r>
        <w:rPr>
          <w:sz w:val="24"/>
          <w:szCs w:val="24"/>
          <w:lang w:val="en-US" w:eastAsia="zh-CN"/>
        </w:rPr>
        <w:t>谢雨《创业意识教育》：该课程课时较少，只有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课时。备课较认真，找了一些视频资料进行辅助。给学生进行创业实例的话题讨论，气氛较活泼，</w:t>
      </w:r>
      <w:r>
        <w:rPr>
          <w:sz w:val="24"/>
        </w:rPr>
        <w:t>学生能跟着老师的话题进行讨论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该课程因时间过少，难以展开活动或者进一步探讨，仅限于点题。建议有条件的话结合其他项目开展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. </w:t>
      </w:r>
      <w:r>
        <w:rPr>
          <w:sz w:val="24"/>
          <w:szCs w:val="24"/>
          <w:lang w:val="en-US" w:eastAsia="zh-CN"/>
        </w:rPr>
        <w:t>黄文珺《大学生心理健康教育》：教学内容恰当，组织有逻辑，课堂组织也较自如，关注课堂气氛，具有一定的专业知识储备和课堂掌控能力；对迟到的学生有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部分案例似乎无关主题；介绍学习方式时可以适当地具体展示；部分教学内容（生物钟）可以适当进行调整。在教学中结合心理学原理对大学生的行为和心态进行分析。可能会收到更好的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. </w:t>
      </w:r>
      <w:r>
        <w:rPr>
          <w:sz w:val="24"/>
          <w:szCs w:val="24"/>
          <w:lang w:val="en-US" w:eastAsia="zh-CN"/>
        </w:rPr>
        <w:t>李芳《创新创业教育》：教学模式比较先进，采用理实一体化方式，与创新创业大赛紧密联系，效果较好。大多数同学能够融入课堂氛围，与老师呼应，也有些学生不在状态，老师对课堂有管理，没收了几个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上课人数太多，课堂不容易控制，教师也比较辛苦。建议教务安排时减少学生人数，教师在学生分组时，好生差生相搭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 </w:t>
      </w:r>
      <w:r>
        <w:rPr>
          <w:sz w:val="24"/>
          <w:szCs w:val="24"/>
          <w:lang w:val="en-US" w:eastAsia="zh-CN"/>
        </w:rPr>
        <w:t>章元《创新创业教育》：教学内容较为熟悉，语言表达规范教学方法得当。使用手机进行签到很好，值得推广。有近一半学生能认真听讲，仍有相当部分学生在玩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上课的声音最好再洪亮和阴阳顿挫些，由于学生多，最好能走下讲台与学生互动，对于学生的课堂情况还要加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6. </w:t>
      </w:r>
      <w:r>
        <w:rPr>
          <w:sz w:val="24"/>
          <w:szCs w:val="24"/>
          <w:lang w:val="en-US" w:eastAsia="zh-CN"/>
        </w:rPr>
        <w:t>李婷《毛泽东思想和中国特色社会主义理论体系》：任课教师对教学内容非常熟悉，备课认真，教学内容丰富，教学方法恰当。在教学过程中能坚持政治原则，恪守政治规矩。在输出正能量，树立良好的师德师风方面表现出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任课教师根据不同版本的教材调整教学顺序，使之与时俱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电力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门富媛《发电厂电气运行》：一体化课程，授课时老师边讲，学生边练，讲练结合，效果好。教师语言规范、清晰、流畅，基本素养好。对教学内容极其熟悉，能全程脱稿授课，充分利用仿真系统讲课。学生分组，与现场一致，学生注意力集中，工作任务饱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与试讲相比，进步很大，具有优秀教师的潜质。建议更合理分配“讲解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练习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点评”的时间。学生在操作规范和职业规范方面有所欠缺，教师可在教学中加强此方面的培养。建议增加一块小黑板，把学生没有听清的部分写下来，增加注意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吴可汗《装表接电》：教学内容翔实，课前的复习环节把控较好，能走下讲台掌控整个教学环节。课前点名，无迟到同学，玩手机的也很少；教室卫生较好，将教师和学生的互动也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语速较快，重点内容的描述有待加强，应更清楚；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的制作有待改进，页面上文字内容多，难以看清；无教学重点，平淡，有读书、读课件之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曹小玲《电力网技术》：教学内容较熟，脱稿授课，本课程为核心课程，两学期授课，感觉学生能跟上的不多，还需多加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在针对学生的学习兴趣上找些办法，第三次课未布置作业，课程较难，学生互动参与的人数不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陈晶《电工电子》：教学内容熟悉，课堂把控较好，能调动学生学习兴趣，基本达到教学效果；注重课堂反应，课后小结提炼较好，布置下堂课提问，作业量布置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学生的学习主动性还需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马逸萍《电子技术》：教师教学内容熟悉，教学认真，内容比较充实；本次课是习题课，边提问边讲解，对学生的回答点评到位，对学生课堂笔记要求高（该做法值得全校推广），督促学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习题最好先给学生看一看，这样学生可以事先预习一下，效果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 w:eastAsia="zh-CN"/>
        </w:rPr>
        <w:t>杨春玲《电子技术》：教师教学内容熟悉，教学认真，备课充分，全板书教学，效果较好；和学生有互动，上课提问，让学生记笔记，这样可以督促学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建议配合多媒体教学（电路图可以使用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），可以节省部分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val="en-US" w:eastAsia="zh-CN"/>
        </w:rPr>
        <w:t>马娟《高电压技术》：对教学内容熟悉，态度积极认真，思路清晰，表达流畅。多媒体运用得好。</w:t>
      </w:r>
      <w:r>
        <w:rPr>
          <w:sz w:val="24"/>
        </w:rPr>
        <w:t>班级纪律较安静，有部分同学开小差。大部分能听讲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</w:rPr>
      </w:pPr>
      <w:r>
        <w:rPr>
          <w:sz w:val="24"/>
          <w:szCs w:val="24"/>
          <w:lang w:val="en-US" w:eastAsia="zh-CN"/>
        </w:rPr>
        <w:t>意见和建议：</w:t>
      </w:r>
      <w:r>
        <w:rPr>
          <w:sz w:val="24"/>
        </w:rPr>
        <w:t>建议增加学生互动</w:t>
      </w:r>
      <w:r>
        <w:rPr>
          <w:sz w:val="24"/>
          <w:lang w:eastAsia="zh-CN"/>
        </w:rPr>
        <w:t>、要求学生记笔记，</w:t>
      </w:r>
      <w:r>
        <w:rPr>
          <w:sz w:val="24"/>
        </w:rPr>
        <w:t>以提高听课积极性，避免过多理论带来的课堂倦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 xml:space="preserve">8. </w:t>
      </w:r>
      <w:r>
        <w:rPr>
          <w:sz w:val="24"/>
          <w:szCs w:val="24"/>
          <w:lang w:val="en-US" w:eastAsia="zh-CN"/>
        </w:rPr>
        <w:t>杨轶婷《电气设备运行及维护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》：备课认真，内容熟悉，讲解细致。分析介绍得很清楚。上课认真有热情，注意与学生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学生到课率不高，点名册上</w:t>
      </w:r>
      <w:r>
        <w:rPr>
          <w:sz w:val="24"/>
          <w:szCs w:val="24"/>
          <w:lang w:val="en-US" w:eastAsia="zh-CN"/>
        </w:rPr>
        <w:t>47</w:t>
      </w:r>
      <w:r>
        <w:rPr>
          <w:sz w:val="24"/>
          <w:szCs w:val="24"/>
          <w:lang w:val="en-US" w:eastAsia="zh-CN"/>
        </w:rPr>
        <w:t>人，实到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人；上课时学生基本是“低头族”。根据多个老师反映，这个班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发电四班）有不少学生比较散漫，学习态度较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</w:t>
      </w:r>
      <w:r>
        <w:rPr>
          <w:sz w:val="24"/>
          <w:szCs w:val="24"/>
          <w:lang w:val="en-US" w:eastAsia="zh-CN"/>
        </w:rPr>
        <w:t>蔡涛《电力通讯技术》：备课、上课认真，内容熟悉。纪律尚好，因为课程内容的原因上课互动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课程本身有难度，比较枯燥，学生接受可能有点难。有的通信专业术语部分比较难。建议降低难度或者结合电力通讯有的放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 w:eastAsia="zh-CN"/>
        </w:rPr>
        <w:t>黄洁《电能计量与装表接电》：教学内容熟悉，结合多媒体设备图片教授，语言简洁，设计很好的互动、课堂提问、点评。而且教师对学生很熟悉，能记住学生姓名，拉近教师和学生的距离，有三分之一的学生能跟上教师思路，教材与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能很好地体现职业教育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对部分同学不听课、玩手机的要及时干涉。板书有些随意，若能设计下会更好。（进步很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</w:t>
      </w:r>
      <w:r>
        <w:rPr>
          <w:sz w:val="24"/>
          <w:szCs w:val="24"/>
          <w:lang w:val="en-US" w:eastAsia="zh-CN"/>
        </w:rPr>
        <w:t>蒋多晖《发电厂电气运行》：一体化教学，教学设计结合仿真设备操作考核，实训设备保证了学习效果，教学设计保证每位学生积极认真操作，“操作票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操作”方式保证了实训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与建议：对每个学生操作票中的错误当面点评很好，门富媛上课时，蒋老师全程辅导，发挥了老教师“传帮带”的作用。学生缺勤多有点多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人），还要加强学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</w:t>
      </w:r>
      <w:r>
        <w:rPr>
          <w:sz w:val="24"/>
          <w:szCs w:val="24"/>
          <w:lang w:val="en-US" w:eastAsia="zh-CN"/>
        </w:rPr>
        <w:t>王晓波《继电保护》：教学内容熟，结合多媒体和实训设备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教室空间大，板书字小，后排看不清，建议减少板书，用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；学生听课人数较少，需要想办法调动学生积极性；实训室设备完全没使用，投影幕布占据半个黑板，建议恢复到普通教室上课。（已向电力系反馈，并已做了相应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 </w:t>
      </w:r>
      <w:r>
        <w:rPr>
          <w:sz w:val="24"/>
          <w:szCs w:val="24"/>
          <w:lang w:val="en-US" w:eastAsia="zh-CN"/>
        </w:rPr>
        <w:t>张皖春《继电保护》：教学内容熟悉，设计“思考题”检验学生的学习效果，进行回忆和总结，结合多媒体和板书，教学形式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中内容过多，多分几页，字体大些，便于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. </w:t>
      </w:r>
      <w:r>
        <w:rPr>
          <w:sz w:val="24"/>
          <w:szCs w:val="24"/>
          <w:lang w:val="en-US" w:eastAsia="zh-CN"/>
        </w:rPr>
        <w:t>赵方《线路运行与检修》：教学内容熟，能结合生产实践案例教学，纯板书；学生听课积极性不高，应提高教学手段来提高课堂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教学内容偏少，节奏偏慢；建议本次课中“事故调查报告”，使用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展示一份完整的给学生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 </w:t>
      </w:r>
      <w:r>
        <w:rPr>
          <w:sz w:val="24"/>
          <w:szCs w:val="24"/>
          <w:lang w:val="en-US" w:eastAsia="zh-CN"/>
        </w:rPr>
        <w:t>侯宜祥《电气设备运行与维护》：教学内容熟悉，能温故知新，把电力网最新技术引进课堂，备课认真，结合实际，注重学生的课堂反映。学生大体掌握学习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基础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庞学通（外聘）《英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》：教学内容熟练，语言规范，语速适中，备课认真，整个教学过程较为流畅，教学效果好；英语发音纯正，板书整齐规范，能够营造英语环境；学生能按时到教室，没有迟到，看手机的同学仅一、二名，大多数同学都能认真听课，和老师互动也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外聘教师准点到教室，希望能够稍微提前一点；内容讲解稍快；建议基础部组织教师学习，本科教师的发音、教学、教法还是有借鉴的地方。课堂上还需要多关注基础较差的学生的接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黄文珺《英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》：调动学生情绪好，教师基本素养具备，学生达到预期教学效果。设计的互动环节能够吸引学生兴趣，课堂活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下次分组更明确布置任务，带着任务听“视频”，参与互动环节的学生会更多；</w:t>
      </w:r>
      <w:r>
        <w:rPr>
          <w:sz w:val="24"/>
        </w:rPr>
        <w:t>因为这个班基础较弱，除了请学生上台书写，建议增加学生朗读机会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杨晓莉（外聘）《英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》：教学内容熟悉，教学方法得当，知识点穿插应用较好，多媒体应用较好，课堂气氛活跃，课堂把控较好，应用“云课堂”。针对学生特点，学生能跟随教师的授课，基本达到教学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学生基础较差。建议增加课堂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高文新《专升本数学辅导》：教学内容充实，态度认真，方法得当，板书与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共用互补；立体选择内容贴切，针对性强，讲解清晰，教学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例题选择可以适当增加点难度，并做个方法小结；难度较大的部分讲解可以再细致些；每个例题的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页面上最好能给出“基本公式”；多关注学生，可适当请学生回答问题或提供解题思路；建议选一些过去专升本试卷上的相关例题做解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高继文《工科基础数学》：任课教师有丰富的教学经验，根据学生水平实施教学，先抓重点再讲细节，课件演示与板书演算配合较好，收到很好的教学效果。能够在适当的时间选择适当的问题刺激学生的注意力，使学生一直处在积极的学习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建议弥补课件在细节上的缺陷；对于重要和学生容易忽略的问题描述要正确，要加以强调。时间充裕的时候，可让学生上黑板进行演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 w:eastAsia="zh-CN"/>
        </w:rPr>
        <w:t>张芳《英语二》：教师对教学内容较为娴熟，教学态度严谨，对于重点难点的把握较为透彻。能树立良好的师德师风，对学生玩手机、开小差等行为均有较好的管理。授课时照顾不同基础学生的实际情况，取得良好的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自信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王萍《传感器技术及应用》：内容充实，衔接紧凑，教学方法得当，态度认真教学效果较好；治学严谨，对学生要求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晚上授课，建议应按照铃声统一上下课（本次课是晚上六点开始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李红祥《</w:t>
      </w:r>
      <w:r>
        <w:rPr>
          <w:sz w:val="24"/>
          <w:szCs w:val="24"/>
          <w:lang w:val="en-US" w:eastAsia="zh-CN"/>
        </w:rPr>
        <w:t>Photoshop</w:t>
      </w:r>
      <w:r>
        <w:rPr>
          <w:sz w:val="24"/>
          <w:szCs w:val="24"/>
          <w:lang w:val="en-US" w:eastAsia="zh-CN"/>
        </w:rPr>
        <w:t>图像处理技术》：教学内容熟练，内容安排较好，教学方法较好；采用任务驱动法实施教学，先讲后练，学习各项绘图工具，任务完成要综合应用各类工具，不是简单的模仿；结合案例讲解，多媒体制作较好，作业布置明确。学生出勤率高，纪律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适当关注下面学生的听课情况，增加与学生的互动，对少数不认真听课的同学进行提醒；建议语速再慢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周斌《热工自动控制系统》：教学内容充实，教态自如，方法恰当，人手一机的仿真操作，师生互动到位，讲解透彻，大部分学生所编程序运行成功。边讲边操练的教学模式很好的实现一体化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实践操作环节的组织稍有欠缺；仿真系统上的练习题，建议教师事先备课时要做一遍，避免课堂上出现给定参数不合理，现场分析找原因，耽误时间。实训室的投影仪最好能挂起来，现在的投影面积小，后面的学生看不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周斌《电机运行与维护》：教师对内容熟悉，能理论联系实际，讲解条理清楚，注重课程的衔接，声音洪亮，语速适中；学生出勤率高，课堂纪律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人数较多，若能走下讲台走动走动更好；现场设备图片资料还可增加，第一次课吸引学生的学习兴趣很重要；进行了自我介绍很好，但没有介绍学习本门课程的教学参考书；大班教学效果确实不好，老师对玩手机的同学进行了口头警告，但效果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孟尧《科技信息检索》：注重培养学生的检索思路，教态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教学内容还应整合，结合学生特点和学时，空乏的理论讲授学时应减少；教学内容与实训设备关联不多，建议改为普通教室授课；教材是本科教材，不太合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 w:eastAsia="zh-CN"/>
        </w:rPr>
        <w:t>李淼《电机控制与检修（一）》：教学内容熟悉、针对学生基础薄弱，进行有针对的复习整理。学生人数较多，纪律尚好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lang w:eastAsia="zh-CN"/>
        </w:rPr>
        <w:t>意见和建议：</w:t>
      </w:r>
      <w:r>
        <w:rPr>
          <w:sz w:val="24"/>
        </w:rPr>
        <w:t>这门课学生人数较多，学生反映有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动力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王向阳《锅炉设备》：教学内容熟悉，学生大多认真听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应多设计互动环节，提高学生的学习兴趣。课程实施进度慢于课程标准较多（已反馈系部，系部已经作出回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刘聪《锅炉设备》：教师基本素养高，教学认真，课程熟练，板书与多媒体互用，效果好。和学生有互动，大部分学生能参与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建议让学生记课堂笔记，增加记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贾静静《计算机绘图》：内容安排合理，语言表达规范，语速适中，教师基本素养高，教师对</w:t>
      </w:r>
      <w:r>
        <w:rPr>
          <w:sz w:val="24"/>
          <w:szCs w:val="24"/>
          <w:lang w:val="en-US" w:eastAsia="zh-CN"/>
        </w:rPr>
        <w:t>AutoCAD</w:t>
      </w:r>
      <w:r>
        <w:rPr>
          <w:sz w:val="24"/>
          <w:szCs w:val="24"/>
          <w:lang w:val="en-US" w:eastAsia="zh-CN"/>
        </w:rPr>
        <w:t>软件的操作技法比较熟悉，对绘图的解析比较透彻，</w:t>
      </w:r>
      <w:r>
        <w:rPr>
          <w:sz w:val="24"/>
          <w:szCs w:val="24"/>
          <w:lang w:val="en-US" w:eastAsia="zh-CN"/>
        </w:rPr>
        <w:t>80%</w:t>
      </w:r>
      <w:r>
        <w:rPr>
          <w:sz w:val="24"/>
          <w:szCs w:val="24"/>
          <w:lang w:val="en-US" w:eastAsia="zh-CN"/>
        </w:rPr>
        <w:t>学生达到教学目标；学生能认真听讲，认真操练，教学效果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和学生的互动很好，一体化课程安排较好；但已讲授七次课，教学日志没填写。两节课教学内容只是“文字和图案填充”，有些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陈蕾宇《发电厂热力系统及辅助设备》：备课认真、内容熟悉，上课把学生分组，布置任务和组织讨论，并记录成绩，提高了学生参与的积极性。最后加以总结和分析，效果较好。课堂纪律较好，学生能参与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能及时组织学生小组讨论并回答，较好地把握课堂氛围，避免过多理论带来的课堂倦怠。但也有学生配合的问题，有个问题只有一个组事先完成了，其他组没有事先完成。当堂思考的问题参与度较高。反映了学生下课就放弃学习的通病。怎样提高学生课下参与度应该是一个普遍问题，需要共同探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王磊《工程机械设计》：教学内容安排适当，讲解细致，逻辑性强，思路清晰，语言表达贴切，板书工整（图画得很好）；教师讲课投入，学生呢个听课认真，课堂秩序良好，教学效果不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和建议：可适当使用课件；例题分析时要与学生互动，关注学生的理解程度；对重点授课内容进行小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24Z</dcterms:created>
  <dc:creator>Administrator</dc:creator>
  <dc:description/>
  <dc:language>en-US</dc:language>
  <cp:lastModifiedBy>yxyyll</cp:lastModifiedBy>
  <dcterms:modified xsi:type="dcterms:W3CDTF">2018-05-17T06:10:48Z</dcterms:modified>
  <cp:revision>1</cp:revision>
  <dc:subject/>
  <dc:title>督导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