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609590" cy="1079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952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47.6pt,3.3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校</w:t>
      </w:r>
      <w:r>
        <w:rPr>
          <w:sz w:val="28"/>
          <w:szCs w:val="28"/>
          <w:lang w:val="en-US" w:eastAsia="zh-CN"/>
        </w:rPr>
        <w:t>17-18</w:t>
      </w:r>
      <w:r>
        <w:rPr>
          <w:sz w:val="28"/>
          <w:szCs w:val="28"/>
          <w:lang w:val="en-US" w:eastAsia="zh-CN"/>
        </w:rPr>
        <w:t>学年第二学期期末考试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全部结束。督导室针对上学期考务检查发现的问题组织了考务工作回头看，检查内容包括各门考试、考查课程的考核形式和试卷审核流程，学生缺考情况，考务组织情况，学生交卷时间等。根据系部自查、教务处反馈和督导巡查三方面获取的信息汇总可知，上学期发现的问题大部分得到解决和改进，试卷的规范性和考务工作的组织都较以往有了大幅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期末考试连续四天，共八场，除一位监考教师迟到外，其余教师都能提前到考务办公室领取试卷，认真监考；对于座位零乱的考生都按照要求排列座位，考场秩序井然。各门课程的试卷都经过教研室和系部二级审核，使用学校模版，并且根据要求，半开卷和开卷考试均有明确标注。经督导员巡查，除一门试卷漏标数值外，其余试卷出题规范，没有明显错误。在题型方面，仅《电能计量与装表接电》课程的试卷只有三种题型，其余各科试卷都有</w:t>
      </w:r>
      <w:r>
        <w:rPr>
          <w:sz w:val="28"/>
          <w:szCs w:val="28"/>
          <w:lang w:val="en-US" w:eastAsia="zh-CN"/>
        </w:rPr>
        <w:t>4-6</w:t>
      </w:r>
      <w:r>
        <w:rPr>
          <w:sz w:val="28"/>
          <w:szCs w:val="28"/>
          <w:lang w:val="en-US" w:eastAsia="zh-CN"/>
        </w:rPr>
        <w:t>种题型，符合学校要求。根据系部反映，缓考的学生按要求办理了缓考手续，并在教务处备案；教务处对取消考试资格、办理缓考的学生情况表示知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教务处巡考和督导巡查结果看，多场考试出现了开考后</w:t>
      </w:r>
      <w:r>
        <w:rPr>
          <w:sz w:val="28"/>
          <w:szCs w:val="28"/>
          <w:lang w:val="en-US" w:eastAsia="zh-CN"/>
        </w:rPr>
        <w:t>30-40</w:t>
      </w:r>
      <w:r>
        <w:rPr>
          <w:sz w:val="28"/>
          <w:szCs w:val="28"/>
          <w:lang w:val="en-US" w:eastAsia="zh-CN"/>
        </w:rPr>
        <w:t>分钟密集交卷的情况，有若干门课程在开考后一个小时学生全部交卷。系部和授课教师需要结合学生的卷面成绩分析原因，维护考试的严肃性。另外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第一场考试，有三个教室（</w:t>
      </w:r>
      <w:r>
        <w:rPr>
          <w:sz w:val="28"/>
          <w:szCs w:val="28"/>
          <w:lang w:val="en-US" w:eastAsia="zh-CN"/>
        </w:rPr>
        <w:t>30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06</w:t>
      </w:r>
      <w:r>
        <w:rPr>
          <w:sz w:val="28"/>
          <w:szCs w:val="28"/>
          <w:lang w:val="en-US" w:eastAsia="zh-CN"/>
        </w:rPr>
        <w:t>）的桌椅未按要求摆放，监考教师临时指挥学生摆放桌椅，场面有些混乱。建议大型考试前一天，由教务处组织检查教室桌椅摆放，避免开考时的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sectPr>
          <w:type w:val="nextPage"/>
          <w:pgSz w:w="11906" w:h="16838"/>
          <w:pgMar w:left="138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tbl>
      <w:tblPr>
        <w:tblW w:w="13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488"/>
        <w:gridCol w:w="930"/>
        <w:gridCol w:w="1125"/>
        <w:gridCol w:w="1110"/>
        <w:gridCol w:w="1440"/>
        <w:gridCol w:w="825"/>
        <w:gridCol w:w="1875"/>
        <w:gridCol w:w="1245"/>
        <w:gridCol w:w="3452"/>
      </w:tblGrid>
      <w:tr>
        <w:trPr>
          <w:trHeight w:val="660" w:hRule="atLeast"/>
        </w:trPr>
        <w:tc>
          <w:tcPr>
            <w:tcW w:w="138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二学期期末考试考务情况检查</w:t>
            </w:r>
          </w:p>
        </w:tc>
      </w:tr>
      <w:tr>
        <w:trPr>
          <w:trHeight w:val="13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场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漏排重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考人员有无随意调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务人员是否准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考人员是否准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了解系部取消考试资格、缓考人员情况（具体名单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接收系部试卷流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交卷情况</w:t>
            </w:r>
          </w:p>
        </w:tc>
      </w:tr>
      <w:tr>
        <w:trPr>
          <w:trHeight w:val="17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上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卷必须有试卷审核表，审核表需由教研室主任及系部主任签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动三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全部交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动一班半小时交卷大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时仅剩三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三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后剩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一小时全部交卷</w:t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信系李淼迟到，系部杨主任代为领卷发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能计量与装表接电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卷完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密集交卷</w:t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上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机械设计基础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卷</w:t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密集交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电压技术》、《锅炉设备》在一小时左右全部交卷；</w:t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上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考场《毛概》开卷考试，卷面有标注</w:t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继电保护技术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）在一小时内全部交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密集交卷</w:t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上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程制图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）基本在一小时内完成</w:t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热力过程自动化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控一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交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78" w:footer="0" w:bottom="1485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tbl>
      <w:tblPr>
        <w:tblW w:w="144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4706"/>
        <w:gridCol w:w="1170"/>
        <w:gridCol w:w="2910"/>
        <w:gridCol w:w="4321"/>
      </w:tblGrid>
      <w:tr>
        <w:trPr>
          <w:trHeight w:val="600" w:hRule="atLeast"/>
        </w:trPr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巡考督查表</w:t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型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面有无明显错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使用学校模版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08</w:t>
              <w:br/>
              <w:t>08:30-10: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（电气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三班一小时全交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供用电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输配电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题图中电阻值漏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写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无月份）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（集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发电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技术（热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全交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08</w:t>
              <w:br/>
              <w:t>15:00-17: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安全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计量与装表接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卷完毕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运行及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三、四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交卷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热力系统及辅助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速控制系统分析与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技术及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09</w:t>
              <w:br/>
              <w:t>08:30-10: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工理论与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力设备及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及电气控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09</w:t>
              <w:br/>
              <w:t>15:00-17: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电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个小时左右全部交卷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设计与施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个小时左右全部交卷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运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子技术与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配电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半开卷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后交卷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工自动控制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10</w:t>
              <w:br/>
              <w:t>08:30-10: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开卷）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10</w:t>
              <w:br/>
              <w:t>15:00-17: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运行与检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开卷，有标注）</w:t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业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（最后一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不影响答题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字体较小）</w:t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大部分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交卷）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字体较小）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运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检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标明闭卷）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发电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11</w:t>
              <w:br/>
              <w:t>08:30-10: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制图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图专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基本在一小时内完成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7-11</w:t>
              <w:br/>
              <w:t>15:00-17: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力过程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半开卷）</w:t>
            </w:r>
          </w:p>
        </w:tc>
      </w:tr>
      <w:tr>
        <w:trPr>
          <w:trHeight w:val="28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工过程自动控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半开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151" w:footer="0" w:bottom="114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天下有雪</cp:lastModifiedBy>
  <dcterms:modified xsi:type="dcterms:W3CDTF">2018-07-16T12:10:16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