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609590" cy="1079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952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47.6pt,3.3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室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召开期中工作会议，收集督导员本学期以来随堂听课的反馈，根据教学要求和本学期诊改工作要求，督导员重点关注了课堂教学中信息化教学的使用情况，并分析了授课教师在使用信息化手段（主要是蓝墨云班课）时产生的亮点和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至本周，督导员共听课</w:t>
      </w:r>
      <w:r>
        <w:rPr>
          <w:sz w:val="28"/>
          <w:szCs w:val="28"/>
          <w:lang w:val="en-US" w:eastAsia="zh-CN"/>
        </w:rPr>
        <w:t>99</w:t>
      </w:r>
      <w:r>
        <w:rPr>
          <w:sz w:val="28"/>
          <w:szCs w:val="28"/>
          <w:lang w:val="en-US" w:eastAsia="zh-CN"/>
        </w:rPr>
        <w:t>节次，涵盖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教学系部的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  <w:lang w:val="en-US" w:eastAsia="zh-CN"/>
        </w:rPr>
        <w:t>位专兼职教师。从听课情况看，动力系、基础部使用信息化教学的教师比例较高，大部分教师都能熟练使用蓝墨云班课进行签到、课前预习、布置作业等，使用效果视课程性质和教学内容不同而各有差异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督导员对我校教师的课堂教学能力、课堂管理和教学效果都给出了较高的评价。同时，自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开始的学风建设始终没有松懈，学生出勤率较高，在校的三个年级学生在课堂教学中都表现出了较好的纪律性。综合督导员的意见和建议，本学期以来教学督导发现的亮点和不足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亮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曾国兵、韩佳园、陈青、刘姝玉、张芳等教师对于蓝墨云班课的使用非常熟练，课前花了很多心思准备资源、进行教学设计，教学效果值得肯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王小波、金洁、李婷、王芳、朱靖等教师虽然信息化手段运用不多或没有使用，但是教师基本工扎实，课前准备充分，课堂管理得当，教学效果十分出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电力系的实训课程开展得不错，能够体现出专业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毕业班的学生面临就业季，但是也有很高的到课率，缺课的学生极少，这也是学风建设成效的有力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蓝墨云班课的使用还需要花费大量的精力进行资源建设，希望能形成课程团队，发挥集体的力量，实现资源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西区来任教的教师普遍缺乏与学生的互动，理论课教学显得沉闷、枯燥，需要多参加教研室活动，向老教师学习课堂组织能力，同时系部也要向他们推荐信息化手段的使用和共享教学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部分教师在教学能力方面有所欠缺，系部需要综合考虑，帮助这些教师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辅导员听课评价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力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卢杨《低压配电工程实训》：教学内容熟悉，实训安排游戏，内容充实，效果不错。学生学习积极性较高，动手机会多，感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感觉实训室略小，工位不足，建议加大实训室改造力度。建议让学生分组互查评价，可演示检查步骤。卢杨老师的实训课课时安排的过满，本学期每天都有课，建议今后在教学计划安排上能适当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贺丹丹《配电系统自动化》：教师对课程内容较熟悉，讲解也较清晰，但对学生的学习状态不太关注，提问属于自问自答，缺乏针对性。学生纪律很好，但比较沉闷，对教师提问基本无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语言表述较为规范，但语速稍快，重复内容的次数稍多；和学生互动偏少，建议与学生适度互动，调动学生积极性；提问要有针对性地要求学生回答，引起学生重视；讲课有些激情更好；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的制作一般，重点部分没有体现，条理性不太强；讲到设备的时候显得不太熟悉，讲述有些不自信，基本照本宣科，课讲得有些沉闷；对配电网设备的作用讲解得不够充分；建议多下现场熟悉设备，做到胸有成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蒋多晖《变电站运行仿真实训》：教师对教学内容熟悉，态度认真；注重学生职业道德的培养；属于一体化教学，实训内容安排合理，学生人手一机，能独立操作，效果好。学生实训认真，纪律好，内容充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杨轶婷老师跟班辅导，老带新持续坚持，效果明显，值得推荐。老师如果能在学生上机时多加辅导会更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王小波《继电保护技术》：教师教态自然，声音悦耳，语速适当，教学内容熟悉，讲解条理清楚，多媒体与板书相结合，教学过程具有启发性，并关注学生学习状态，适度提问，教学内容与国网考试考点巧妙融合，使学生学习更有针对性。课堂学生学习状态良好，尽管是毕业班，学习还很认真，能响应老师提问，出勤率也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应用蓝墨云班课的点名功能，并且对不在教室的人员报到能及时指出，系统应用熟练，值得肯定。蓝墨云的使用还比较单一，建议建设教学资源将其应用于教学过程。授课用的计算机频闪较重，影响授课质量，建议更换或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马娟《高压输配电线路运行与检修》：教师对教学内容熟悉，讲解清楚，声音洪亮，语速适当，也能提出问题来吸引学生。课前对前面的教学内容复习和回顾很好，并带有启发性的描述和总结，较好。学生缺勤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，较多，老师未考勤；纪律很好，但是真正听课的不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课件展示主要是书本内容，文字较多，建议提炼；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建议能以案例（如输配电线路巡视中未发现问题而导致灾害）因出巡时应关注的内容和方式，更能吸引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  <w:lang w:val="en-US" w:eastAsia="zh-CN"/>
        </w:rPr>
        <w:t>徐宇《电力电缆》：教师基本功有待提高，课堂主要是放视频，感觉失去了授课的意义，教师讲解很少且声音较小，语速较快。不过教师注意收集课程素材，收集的视频内容不错。学生纪律较好，但听课（看视频）不足三分之一，课堂比较沉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视频播放较快，一些重点内容一带而过，学生很难掌握。建议采用课堂教学软件，提前将视频推送学生观看，上课时针对重点、难点进行讲解、提问。建议系部采购一些实训材料供学生实践，并尽量在实训室开展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. </w:t>
      </w:r>
      <w:r>
        <w:rPr>
          <w:sz w:val="28"/>
          <w:szCs w:val="28"/>
          <w:lang w:val="en-US" w:eastAsia="zh-CN"/>
        </w:rPr>
        <w:t>陈晶《电气设备运行与维护》：作为新课，教师课程准备充分，完全脱稿讲解，内容熟悉，讲解条理清楚，声音洪亮，教师基本功扎实，效果良好，多媒体和板书结合较好。学生听课认真，出勤率高，没有讲话和玩手机的情况，课程中随时关注学生学生学习状态，并及时干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使用蓝墨云班课点名和布置作业，反映效果好，但课前准备工作量较大，需要学校考虑一定的工作量。本门课程由于是新课，课程资源还需建设，应用不是特别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 </w:t>
      </w:r>
      <w:r>
        <w:rPr>
          <w:sz w:val="28"/>
          <w:szCs w:val="28"/>
          <w:lang w:val="en-US" w:eastAsia="zh-CN"/>
        </w:rPr>
        <w:t>陈银《配电系统自动化》：教学内容较熟悉，对学生关注度不够，交代课程解决的问题不够，教学效果未达预期。学生的学习兴趣不高，听课的人不多，教师应多思考提高学生学习兴趣、关注力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作业布置较少，需要进一步提高教学方法，想办法提高学生的注意力，注意前后知识的衔接。本课程有些枯燥，但是否可以利用多媒体放一些图片或视频来调动学生的积极性；和学生互动不足，可以站在学生中间上课，对低头的学生点名提问；加强板书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9. </w:t>
      </w:r>
      <w:r>
        <w:rPr>
          <w:sz w:val="28"/>
          <w:szCs w:val="28"/>
          <w:lang w:val="en-US" w:eastAsia="zh-CN"/>
        </w:rPr>
        <w:t>王蕾《电力网技术》：教学内容熟悉，具备基本教学素养，教学态度端正，多媒体辅助，板书推导，关注学生的课堂反应，督促学生记笔记，注重知识的前后贯通，教学效果较好。学生主动记笔记，大多数认真听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不太注重对课堂学生总体学习状况的把握，可以站在学生中讲课，调动学生的课堂学习积极和参与能力；讲例题时最好带着学生，每位学生做一遍；板书要花时间练习，学生的学习较主动，能注重与学生的互动，建议采用云技术加强课前、课后的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0. </w:t>
      </w:r>
      <w:r>
        <w:rPr>
          <w:sz w:val="28"/>
          <w:szCs w:val="28"/>
          <w:lang w:val="en-US" w:eastAsia="zh-CN"/>
        </w:rPr>
        <w:t>周锐《配电系统自动化》：教学内容熟悉，教学逻辑性强，教学认真。学生缺勤较多，学习不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板书规范，推导严谨，学生学习不认真，缺勤较多，应告知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1. </w:t>
      </w:r>
      <w:r>
        <w:rPr>
          <w:sz w:val="28"/>
          <w:szCs w:val="28"/>
          <w:lang w:val="en-US" w:eastAsia="zh-CN"/>
        </w:rPr>
        <w:t>陈财《供配电设备》：教学内容熟悉，基本脱稿，备课认真。学生认真听课的不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教学手段单一，学生接受较差；未能根据学生兴趣及授课内容调整教学手段，对于不认真听课的学生没有进行及时督促。教学中缺乏先进教学理念的融入，无法吸引学生的注意力。有些内容的教学存在读课本的情况，缺乏对知识的讲解；整节课过于平铺直叙，没有与学生互动，大部分学生没有融入课堂教学中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建议多设计提问环节，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还可改进，可以增加视频或者动画，字体需要放大，最后一排看不清楚；建议多采用互问互答等多种教学方法，想办法提高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2. </w:t>
      </w:r>
      <w:r>
        <w:rPr>
          <w:sz w:val="28"/>
          <w:szCs w:val="28"/>
          <w:lang w:val="en-US" w:eastAsia="zh-CN"/>
        </w:rPr>
        <w:t>赵方《输变电技术》：教学内容熟悉，板书整齐清晰，能关注学生的课堂反应，逻辑性严谨。学生认真听讲的不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增加些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，将输电图、变电图详细讲解。大三的学生应将前面的课程联系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3. </w:t>
      </w:r>
      <w:r>
        <w:rPr>
          <w:sz w:val="28"/>
          <w:szCs w:val="28"/>
          <w:lang w:val="en-US" w:eastAsia="zh-CN"/>
        </w:rPr>
        <w:t>陈青《电气设备运行与维护（一）》：教师对于授课内容掌握较为熟练，教学态度端正，熟练运用蓝墨云班课等多种多媒体教学手段，对课堂管理较为严格，注重学风建设。课程设计很有特色，课程中注重对重点、难点的强调。教学前后衔接非常流畅，用蓝墨云班课发起头脑风暴活跃课堂气氛，学生听课状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授课过程缺乏与学生的互动，建议讲完知识点后与学生多做沟通，尽量调动所有学生的积极性。建议站到在学生中间讲课效果会更好；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上文字内容比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4. </w:t>
      </w:r>
      <w:r>
        <w:rPr>
          <w:sz w:val="28"/>
          <w:szCs w:val="28"/>
          <w:lang w:val="en-US" w:eastAsia="zh-CN"/>
        </w:rPr>
        <w:t>张艳《电工技术》：教师备课充分，内容熟悉，板书工整，讲述清晰有条理；能在上课的同时观察学生听课情况，对个别开小差的学生即使通过提问来提醒。张老师有孕在身仍坚持上课，态度认真，讲述声音略轻言细语，但在最后一排也能听得清楚，课堂把控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5. </w:t>
      </w:r>
      <w:r>
        <w:rPr>
          <w:sz w:val="28"/>
          <w:szCs w:val="28"/>
          <w:lang w:val="en-US" w:eastAsia="zh-CN"/>
        </w:rPr>
        <w:t>蔡涛《配电网自动化》：专业基础扎实，教学内容比较丰富，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和板书结合恰当。课堂秩序良好，对于学生的管理还要加强，教师应该过问学生迟到和缺课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内容似乎偏多，几十页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，翻得很快，点到为止；语速也偏快，加上表述中有很多专业术语，对不太熟悉专业的人听起来吃力；建议在讲述中增加一些“讲叙单元”的概念，一个问题讲完需要有一些转换的语言承上启下，这样可以层次更清晰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信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帅煜《自动控制技术及仿真》：教师授课认真，教学思路清楚，循序渐进，板书多媒体互用。课堂纪律良好，学生大部分认真听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增加和学生互动，例如提问某个学生，而不是笼统地提问，最好能让学生记笔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薛东《电机控制与检修》：备课充分，教学内容恰当，教学态度端正；讲述流畅，绘图清晰，分析细致，比较充分地介绍了电动机的工作原理和接线图。教学秩序良好，学生听课认真，无迟到、玩手机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整个课程以讲述和绘图为主，没有课程内容线索的板书，应该写一写；讲述和分析都很细致，可以增加些表述节奏、重复、强调、设问、提示等；安装接线图相关规定的说明最好能够板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刘子亚《自动控制基础》：教学内容非常熟悉，逻辑严谨。教师上课态度认真，有教学激情，但是学生的课堂反应差，教学效果感觉并未达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本课程很难又很枯燥，可以让学生记记笔记，或在书上做做标记。同时教师可以思考下教学节奏、难度、教材选用上是否有改进的余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王敏《新能源产品营销》：教学内容熟悉，关注学生课堂反应，课堂调动气氛能力强；将产品营销的热点引入课堂，学生能与教师形成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最好明确下《市场营销》与《新能源产品营销》的课程区别是什么？新政策对光伏产品的影响应引入课堂；课程定位为”市场营销基础“，未涉及新能源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张晓林《电机控制与检修》：教学基本功扎实，交代清楚，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制作质量较高。学生半数听课不认真，课堂反馈不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连线应用彩色粉笔，更鲜明、清晰；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展示得很清晰，花费很多精力，值得肯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  <w:lang w:val="en-US" w:eastAsia="zh-CN"/>
        </w:rPr>
        <w:t>王芳《电力电子》：事先把实训目的、要求、原理等需要强调的部分写在黑板上，准备充分，讲述声音清晰，有热情；与学生交流互动充分，辅导实训耐心有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. </w:t>
      </w:r>
      <w:r>
        <w:rPr>
          <w:sz w:val="28"/>
          <w:szCs w:val="28"/>
          <w:lang w:val="en-US" w:eastAsia="zh-CN"/>
        </w:rPr>
        <w:t>范伟《计算机应用基础》：将上节课内容加以总结和提问，加深学生的理解，能与学生互动，关注学生的学习动态。电脑点名签到，课程中巡视，解答上机操作中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 </w:t>
      </w:r>
      <w:r>
        <w:rPr>
          <w:sz w:val="28"/>
          <w:szCs w:val="28"/>
          <w:lang w:val="en-US" w:eastAsia="zh-CN"/>
        </w:rPr>
        <w:t>林芳《计算机应用基础》：备课充分，内容结合等级考试，表达清晰。学生纪律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建议适当增加互动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9. </w:t>
      </w:r>
      <w:r>
        <w:rPr>
          <w:sz w:val="28"/>
          <w:szCs w:val="28"/>
          <w:lang w:val="en-US" w:eastAsia="zh-CN"/>
        </w:rPr>
        <w:t>郑安豫《计算机控制系统运行及维护》：教师教学资料齐全，专业基础扎实，内容组织得当，讲述清楚，教学基本素养好。课堂秩序良好，但听课情况一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组织学生观看阅读一个教学文件，应该课前装进计算机中，上课时再安装浪费时间；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的背景色最好选用浅色，可以使用全屏播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动力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金洁《工程制图与</w:t>
      </w:r>
      <w:r>
        <w:rPr>
          <w:sz w:val="28"/>
          <w:szCs w:val="28"/>
          <w:lang w:val="en-US" w:eastAsia="zh-CN"/>
        </w:rPr>
        <w:t>CAD</w:t>
      </w:r>
      <w:r>
        <w:rPr>
          <w:sz w:val="28"/>
          <w:szCs w:val="28"/>
          <w:lang w:val="en-US" w:eastAsia="zh-CN"/>
        </w:rPr>
        <w:t>》：教师对软件的运用非常熟练，全程在学生中间讲解，采用蓝墨云班课点名功能检查学生出勤率，布置任务，效果较好。内容熟悉，逻辑分析清楚，注重学生的理解能力。教学效果达到预期。学生出勤率高，教师对迟到的学生进行了批评，课堂管理严格，纪律好。（迟到的学生说是辅导员叫去，经了解辅导员并不知情，已通知辅导员对该学生进行批评教育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余长军《集控运行仿真实训》：学生分组实训，教师按实训情况讲解分析，实训安排很好，效果好。教师备课充分，教学态度认真，声音洪亮。学生出勤率高，实训认真，但是也有三名学生玩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对实训中的问题要组织学生进行分析研讨。如果实训中有更明确的任务，也许效果会更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王磊《发电厂动力设备》：教学态度认真，教学方法比较传统（老师单纯讲解），不太关注学生状态和对内容是否理解，效果一般。缺乏授课激情，不能对教学内容理解后用通俗易懂的语言传授学生，照本宣科。学生认真听讲的不超过三分之一，大多数学生感觉疲劳，但是纪律不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本课程是新课，不知道教研室是否开展试讲。感觉教师对内容的理解还不透彻，讲解不能吸引学生。建议加强学习，进一步消化教学内容；同时需要多关注学生的课堂反应，调整授课节奏；与学生互动不足，粉笔颜色随意使用，虽然开了多媒体，但是几乎没用。公式写的太随意，重点不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曾国兵《生物质发电厂运行》：教师对教学内容熟悉，采用蓝墨云班课，课前发布预习，课中活动，课后作业评价，教学效果好。职业素养高，关注学生职业技能训练，讲解思路清晰，深入浅出，实训效果好，同时启发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非常好的授课，投入大量精力，课前准备工作量大，值得全校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曾娜《汽轮机运行》：教学内容熟悉，教学方法适应学生，调动学生的学习主动性，教师认真组织教学，学生能主动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分组展示开展教学活动，利用蓝墨云班课开展教。但是展示环节用时太多，可以分任务完成，同时发布提问，将提问分细一些，教学节奏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  <w:lang w:val="en-US" w:eastAsia="zh-CN"/>
        </w:rPr>
        <w:t>韩佳园《发电厂动力部分》：教师对教学内容较为熟悉，教学态度认真，信息化教学与蓝墨云等运用非常娴熟，能够把枯燥抽象的概念简单化，学生通过参与答题，较好地融入课堂活动，掌握重难点。对课堂迟到、旷课等现象要求严格，擅长运用多媒体教学。约有三分之一的学生没有听课，特别是后面两个女生一直在玩手机，坐没坐相，交头接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教师讲课比较平淡，始终站在讲台前，激情不够。建议走到学生中间，尽量与学生多进行沟通。教学中运用蓝墨云班课设置了多个教学活动，但整个课程缺乏主线，内容略显松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. </w:t>
      </w:r>
      <w:r>
        <w:rPr>
          <w:sz w:val="28"/>
          <w:szCs w:val="28"/>
          <w:lang w:val="en-US" w:eastAsia="zh-CN"/>
        </w:rPr>
        <w:t>曾国兵《单元机组集控运行》：教师课前准备充分，声音洪亮，精神饱满，态度认真。大部分学生能认真听课，教师和学生有互动，利用蓝墨云班课，效果不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四名学生缺勤；板书有些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 </w:t>
      </w:r>
      <w:r>
        <w:rPr>
          <w:sz w:val="28"/>
          <w:szCs w:val="28"/>
          <w:lang w:val="en-US" w:eastAsia="zh-CN"/>
        </w:rPr>
        <w:t>余长军《循环硫化床锅炉设备与运行》：态度认真，发音清晰，声音洪亮，课件做得不错。学生听课较认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互动不够足，希望能多调动学生积极性；板书几乎没有，重要的东西还是需要板书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思政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宋航《求职程序与职业角色转换》：熟悉教学内容，教学态度良好，能掌握课堂节奏，与学生互动很好，课堂气氛融洽；运用案例法、翻转课堂的方法解决重难点，同时活跃课堂气氛；对课堂要求较为严格，先讲授内容，再请学生模拟，对大三学生来说达到学以致用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因课堂时间有限，部分同学无法在课堂上完成全部模拟，建议多运用信息化教学手段，让学生上传学习成果，进行评比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孙雪清《美术鉴赏与绘画》：边讲解边提问，活跃课堂气氛，很多学生因为不时的提问，思路经常被拉回课堂；能较好地控制课堂气氛，有不少同学能积极回答问题；手机一键签到，迟到的下课去老师处手动签到，有助于快速考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蓝墨云班课可以一键签到，但是也有人未到却已签到的。选修课人数较多，玩手机和说话的人都有，但老师的提问和讨论能吸引学生的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李婷《思想道德修养与法律基础》：本次课讲理想信念，概念准确，素材丰富，形式多样，讲述流畅，有感染力。学生听课情绪饱满，达到预期的教学效果。课堂秩序好，“每日播报”点评很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理论部分，如“理想”、“信念”及它们的特征可以讲得深入些；下次课对一学生说的“马克思是中国共产之傀儡”的观点做个深度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朱靖《应用文写作》：一节“普通书信”课能讲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分钟而不显得枯燥，可见教师课前下了很多功夫，课程对于书信的讲解周到细致，条分缕析，举例贴切生动，纠错恰当，是一次很好的应用文写作课；教学秩序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在讲述信封的四种格式时，可做在课件上，在黑板上临时写有些耽误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李芳《工程管理与预算》：这是一门很实用的课程，教师熟悉教学内容，备课充分，讲述细致，课程内容安排得当，课件内容贴切丰富，有概括性，板书工整，学生听课认真，课堂效果不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板书时选用粉笔的颜色要注意，基本内容用一种颜色，需要强调或补充的可用另一种颜色，最好不要拿到什么颜色就是什么颜色；最后的案例分析可以把各种项目费用用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做成表格，这样解释起来会便捷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础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任碧宇《工科基础数学（一）》：教学态度端正，完全脱稿讲解，声音洪亮，富于激情；对数学中各个概念的描述很正确、到位，也比较准确，语言规范，教学基本素养很好，教学效果较好。学生听课认真，基本没有玩手机的，但有三名学生缺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结合概念（无穷大、无穷小）应该多举些例题，如果能够结合几何图形来讲解，可能效果更好；缺少和学生互动，学生在中学学过有关极限，若有互动，可纠正他们的一些错误概念；增加提问环节，了解学生掌握情况；概念部分可少讲些，多让学生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刘姝玉《英语（一）》：教师对教学内容掌握较为熟练，教学态度端正，擅长运用蓝墨云等多媒体进行教学，课程教学与学生融为一体，具备良好的教学素养。教师对课堂管理较为严格，课堂能够调动学生的积极性，授课教学效果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适当增加板书，上课的声音适当再提高一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张芳《英语（一）》：本课程教学内容介绍西餐的一些单词和语句，讲解有趣生动，内容充实，尤其是用蓝墨云辅助教学，调动学生参与的积极性，很好。课堂秩序良好，学生听课认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课程包括“听、说、读、写”训练，但“写”的环节相对弱了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盛茂林《工科基础数学》：本次课介绍向量的坐标运算，内容恰当，层次清楚，备课充分，板书工整，举例有针对性，用蓝墨云班课推送计算过程和结果，效果很好。学生听课认真，教学效果良好。对迟到的学生进行批评，教学秩序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有些计算结果是直接给出的，建议还是推导一下，因为推导过程很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王瑾《公共体育》：本次课结合下周运动会的需要安排一些应用项目，课程内容充实，环节自然，教师备课充分，学生大多数认真练习，教学效果良好，个别学生不太认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和建议：第九套广播操练习，个别学生动作不到位，态度也不认真，教师虽然做了适当的点评，但还是建议教师把不认真和做得不好的同学挑出来单独练习，以加深他们的印象，同时也起到督促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151" w:right="1145" w:gutter="0" w:header="0" w:top="1157" w:footer="0" w:bottom="11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yxyyll</cp:lastModifiedBy>
  <dcterms:modified xsi:type="dcterms:W3CDTF">2018-12-04T07:55:34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