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一年一度的技能运动会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召开，此次技能运动会共设有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个项目，前期已经完成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项目的比赛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当天进行的项目共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项。督导室组织督导员对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项目进行了全程跟踪督查，同时也邀请教务处两位处长加入督导环节，从赛事组织、方案执行、学生参赛、评分情况等方面对本次技能运动会进行综合检查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项目的负责人预先撰写了比赛方案，并拟定了应急预案。根据督导员全程观察，竞赛负责人都已经提前布置好竞赛场所，检查了使用设备，在偶发情况出现时都能迅速做出应对，例如电气安全技能竞赛的朱晓耘老师，能够迅速处理设备状况，为比赛的顺利进行提供了有力保障。每个项目的裁判和志愿者都能够提前达到比赛场所，工作认真负责。为了确保报名的选手都能参加比赛，很多老师付出了额外的工作，例如：电子技能竞赛的参赛选手中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参赛项目冲突，李碧红老师牺牲午休时间，提前一个小时让这些学生开始比赛。绝大多数项目均能严格按照方案执行，评分标准制定详细，执行到位。学生在参赛前已经清楚竞赛规则，参与热情很高。参赛选手大多能按时到达竞赛地点，按照要求参加竞赛。整体而言，本次技能运动会组织有序，进展顺利，很好地展现了我校学生的操作技能和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据督导员反映，部分赛事的安排不尽完善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配电网运维技能的竞赛方案中预定实操时长为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钟，但实际上学生最快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即全部完成。建议下届比赛增加操作项目，笔试的题量也可以适当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电能计量技能竞赛的评分标准执行不到位。实操环节“选择互感器”部分未实施；学生对于“着装面貌”的评分也不太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变电运行技能竞赛的竞赛方案中规定实操部分为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钟，但实际上是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，评分标准也是按照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执行；而且评分标准中占分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的事故处理部分在实际竞赛中并未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测绘技能竞赛原定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裁判，但是有两名请假未到，临时增加两名学生担任助理，似乎欠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51" w:right="1145" w:gutter="0" w:header="0" w:top="1157" w:footer="0" w:bottom="11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jessi</cp:lastModifiedBy>
  <dcterms:modified xsi:type="dcterms:W3CDTF">2018-12-10T03:43:40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