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18-19-1</w:t>
      </w:r>
      <w:r>
        <w:rPr>
          <w:b/>
          <w:sz w:val="32"/>
        </w:rPr>
        <w:t>学院教风学风问卷调查</w:t>
      </w:r>
      <w:r>
        <w:rPr>
          <w:b/>
          <w:sz w:val="32"/>
        </w:rPr>
        <w:t>[</w:t>
      </w:r>
      <w:r>
        <w:rPr>
          <w:b/>
          <w:sz w:val="32"/>
        </w:rPr>
        <w:t>学生版</w:t>
      </w:r>
      <w:r>
        <w:rPr>
          <w:b/>
          <w:sz w:val="32"/>
        </w:rPr>
        <w:t>]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请问您的年级是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727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23215" cy="11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315" r="-1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11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4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17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94665" cy="11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15" r="-7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11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6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18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23240" cy="11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315" r="-6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11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8.9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请问您所在的系部是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727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电力工程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28015" cy="11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136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9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动力工程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70840" cy="1136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315" r="-9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1136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9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自动化与信息工程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32740" cy="1136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36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.0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您对对本学期教学质量的整体评价是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量表题</w:t>
      </w:r>
      <w:r>
        <w:rPr>
          <w:b w:val="false"/>
          <w:color w:val="000000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本题平均分：</w:t>
      </w:r>
      <w:r>
        <w:rPr>
          <w:b w:val="false"/>
          <w:color w:val="000000"/>
          <w:sz w:val="24"/>
        </w:rPr>
        <w:t>8.42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607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不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415" cy="1136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36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1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1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090" cy="1136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366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5565" cy="11366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366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6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1765" cy="11366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366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5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47015" cy="11366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1366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7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1290" cy="11366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366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5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0865" cy="11366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315" r="-6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1366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8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任课老师给出了下列哪些联系方式，以便课后交流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98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手机号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38225" cy="11366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3690" cy="11366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315" r="-1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7.4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71525" cy="11366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0390" cy="11366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315" r="-6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7.6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微信号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32740" cy="11366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366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.2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27965" cy="11366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366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0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什么都没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7940" cy="11366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366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1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是否所有任课老师都给出了联系方式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83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0" cy="11366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9915" cy="11366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315" r="-6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8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部分给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56565" cy="11366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11366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个别老师给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3665" cy="11366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366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5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都没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您的老师在上课时有没有推荐与课程有关的参考书目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83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所有老师都推荐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11366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1366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7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大部分老师推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85140" cy="11366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366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个别老师推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61315" cy="11366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1366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9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推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0340" cy="11366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315" r="-19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1366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0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题   您所在的班级有上课玩手机、睡觉、迟到等现象吗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77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1765" cy="11366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366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3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时候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18490" cy="11366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366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8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几乎没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0865" cy="11366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315" r="-6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1366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8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 xml:space="preserve">题   对于上述现象，任课教师是否进行了处理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02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次都处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7.0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时候处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9890" cy="11366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315" r="-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11366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2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基本上不处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6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对于上述现象，您认为老师的处理方法中，哪些措施有效果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填空题</w:t>
      </w:r>
      <w:r>
        <w:rPr>
          <w:b w:val="false"/>
          <w:color w:val="000000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您经常去学校的图书馆吗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32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（每周</w:t>
            </w:r>
            <w:r>
              <w:rPr/>
              <w:t>2-3</w:t>
            </w:r>
            <w:r>
              <w:rPr/>
              <w:t>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11366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1366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0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般（每</w:t>
            </w:r>
            <w:r>
              <w:rPr/>
              <w:t>1-2</w:t>
            </w:r>
            <w:r>
              <w:rPr/>
              <w:t>周一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61340" cy="11366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4" t="-315" r="-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11366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8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少（本学期不超过</w:t>
            </w:r>
            <w:r>
              <w:rPr/>
              <w:t>5</w:t>
            </w:r>
            <w:r>
              <w:rPr/>
              <w:t>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0365" cy="11366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366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去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090" cy="11366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366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6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 xml:space="preserve">题   您去图书馆的主要目的是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38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自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28675" cy="11366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240" cy="11366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9" t="-315" r="-6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1.6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借阅专业书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42290" cy="11366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1366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3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借阅课外读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89915" cy="11366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1" t="-315" r="-6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11366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3.9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明确目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190" cy="11366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366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题   您在学校图书馆能找到老师推荐的专业书籍吗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08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都能找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18490" cy="11366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366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2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部分能找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85800" cy="11366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1366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4" t="-315" r="-5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1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只能找到少数书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7940" cy="11366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366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题   您希望教师通过什么样的信息化手段进行教学和教学辅导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08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课程网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28675" cy="11366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240" cy="11366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315" r="-6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1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微信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7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QQ</w:t>
            </w:r>
            <w:r>
              <w:rPr/>
              <w:t>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14375" cy="11366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8175" cy="11366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8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推荐网络课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61340" cy="11366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4" t="-315" r="-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11366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6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题   您的老师在教学中使用了上述手段吗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08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大部分老师用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38200" cy="11366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715" cy="11366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315" r="-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2.0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部分老师使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8940" cy="11366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366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基本上没有老师使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090" cy="11366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366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0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 xml:space="preserve">题   本学期的课程中，有多少教师使用了蓝墨云班课软件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87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全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62025" cy="11366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890" cy="11366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2" t="-315" r="-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1.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%</w:t>
            </w:r>
            <w:r>
              <w:rPr/>
              <w:t>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11366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1366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9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-8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7940" cy="11366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366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6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少于</w:t>
            </w:r>
            <w:r>
              <w:rPr/>
              <w:t>5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7465" cy="11366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366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0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 xml:space="preserve">题   老师在使用蓝墨云班课的时候，用到了哪些功能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27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签到点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9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分享资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9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23950" cy="11366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965" cy="11366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3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布置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81100" cy="11366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15" cy="11366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7.9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组织课堂活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0" cy="11366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415" cy="11366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0" t="-315" r="-9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1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课后预习和复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28015" cy="11366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1366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6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小组任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95350" cy="11366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6565" cy="11366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5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7</w:t>
      </w:r>
      <w:r>
        <w:rPr>
          <w:b w:val="false"/>
          <w:color w:val="000000"/>
          <w:sz w:val="24"/>
        </w:rPr>
        <w:t xml:space="preserve">题   你对使用蓝墨云班课的感受如何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352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有用，也很方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94665" cy="11366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3" t="-315" r="-7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11366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7.1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还可以，比较方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8175" cy="11366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366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6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感觉一般，勉强能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3665" cy="11366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366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好用，不方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090" cy="11366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366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8</w:t>
      </w:r>
      <w:r>
        <w:rPr>
          <w:b w:val="false"/>
          <w:color w:val="000000"/>
          <w:sz w:val="24"/>
        </w:rPr>
        <w:t xml:space="preserve">题   使用蓝魔云班课的过程中，你遇到的困难是什么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填空题</w:t>
      </w:r>
      <w:r>
        <w:rPr>
          <w:b w:val="false"/>
          <w:color w:val="000000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9</w:t>
      </w:r>
      <w:r>
        <w:rPr>
          <w:b w:val="false"/>
          <w:color w:val="000000"/>
          <w:sz w:val="24"/>
        </w:rPr>
        <w:t xml:space="preserve">题   你对所在班级的整体学风评价怎么样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量表题</w:t>
      </w:r>
      <w:r>
        <w:rPr>
          <w:b w:val="false"/>
          <w:color w:val="000000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本题平均分：</w:t>
      </w:r>
      <w:r>
        <w:rPr>
          <w:b w:val="false"/>
          <w:color w:val="000000"/>
          <w:sz w:val="24"/>
        </w:rPr>
        <w:t>8.62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313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不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8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13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13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137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138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0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4615" cy="113665"/>
                  <wp:effectExtent l="0" t="0" r="0" b="0"/>
                  <wp:docPr id="139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3665"/>
                  <wp:effectExtent l="0" t="0" r="0" b="0"/>
                  <wp:docPr id="14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140" cy="113665"/>
                  <wp:effectExtent l="0" t="0" r="0" b="0"/>
                  <wp:docPr id="14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3665"/>
                  <wp:effectExtent l="0" t="0" r="0" b="0"/>
                  <wp:docPr id="14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0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18440" cy="113665"/>
                  <wp:effectExtent l="0" t="0" r="0" b="0"/>
                  <wp:docPr id="14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3665"/>
                  <wp:effectExtent l="0" t="0" r="0" b="0"/>
                  <wp:docPr id="14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5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2715" cy="113665"/>
                  <wp:effectExtent l="0" t="0" r="0" b="0"/>
                  <wp:docPr id="14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3665"/>
                  <wp:effectExtent l="0" t="0" r="0" b="0"/>
                  <wp:docPr id="14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5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76275" cy="113665"/>
                  <wp:effectExtent l="0" t="0" r="0" b="0"/>
                  <wp:docPr id="14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3665"/>
                  <wp:effectExtent l="0" t="0" r="0" b="0"/>
                  <wp:docPr id="14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0</w:t>
      </w:r>
      <w:r>
        <w:rPr>
          <w:b w:val="false"/>
          <w:color w:val="000000"/>
          <w:sz w:val="24"/>
        </w:rPr>
        <w:t xml:space="preserve">题   您在上课的时候是否记笔记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283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门课都有笔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42290" cy="113665"/>
                  <wp:effectExtent l="0" t="0" r="0" b="0"/>
                  <wp:docPr id="14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13665"/>
                  <wp:effectExtent l="0" t="0" r="0" b="0"/>
                  <wp:docPr id="15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6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大部分课程会记笔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8175" cy="113665"/>
                  <wp:effectExtent l="0" t="0" r="0" b="0"/>
                  <wp:docPr id="15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3665"/>
                  <wp:effectExtent l="0" t="0" r="0" b="0"/>
                  <wp:docPr id="15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3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只有几门课记了笔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2715" cy="113665"/>
                  <wp:effectExtent l="0" t="0" r="0" b="0"/>
                  <wp:docPr id="15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3665"/>
                  <wp:effectExtent l="0" t="0" r="0" b="0"/>
                  <wp:docPr id="15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从来不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415" cy="113665"/>
                  <wp:effectExtent l="0" t="0" r="0" b="0"/>
                  <wp:docPr id="15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3665"/>
                  <wp:effectExtent l="0" t="0" r="0" b="0"/>
                  <wp:docPr id="156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8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1</w:t>
      </w:r>
      <w:r>
        <w:rPr>
          <w:b w:val="false"/>
          <w:color w:val="000000"/>
          <w:sz w:val="24"/>
        </w:rPr>
        <w:t xml:space="preserve">题   您觉得记笔记对该门课程的学习有帮助吗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27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很大帮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47725" cy="113665"/>
                  <wp:effectExtent l="0" t="0" r="0" b="0"/>
                  <wp:docPr id="15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113665"/>
                  <wp:effectExtent l="0" t="0" r="0" b="0"/>
                  <wp:docPr id="15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1" t="-315" r="-7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.3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一定帮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6090" cy="113665"/>
                  <wp:effectExtent l="0" t="0" r="0" b="0"/>
                  <wp:docPr id="15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7" t="-315" r="-7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3665"/>
                  <wp:effectExtent l="0" t="0" r="0" b="0"/>
                  <wp:docPr id="16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0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什么帮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415" cy="113665"/>
                  <wp:effectExtent l="0" t="0" r="0" b="0"/>
                  <wp:docPr id="16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3665"/>
                  <wp:effectExtent l="0" t="0" r="0" b="0"/>
                  <wp:docPr id="16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2</w:t>
      </w:r>
      <w:r>
        <w:rPr>
          <w:b w:val="false"/>
          <w:color w:val="000000"/>
          <w:sz w:val="24"/>
        </w:rPr>
        <w:t xml:space="preserve">题   您清楚地知道本专业的毕业学分要求吗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42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知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28675" cy="113665"/>
                  <wp:effectExtent l="0" t="0" r="0" b="0"/>
                  <wp:docPr id="16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240" cy="113665"/>
                  <wp:effectExtent l="0" t="0" r="0" b="0"/>
                  <wp:docPr id="16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9" t="-315" r="-6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1.8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知道大概，不是很清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56565" cy="113665"/>
                  <wp:effectExtent l="0" t="0" r="0" b="0"/>
                  <wp:docPr id="16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113665"/>
                  <wp:effectExtent l="0" t="0" r="0" b="0"/>
                  <wp:docPr id="16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知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167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168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1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3</w:t>
      </w:r>
      <w:r>
        <w:rPr>
          <w:b w:val="false"/>
          <w:color w:val="000000"/>
          <w:sz w:val="24"/>
        </w:rPr>
        <w:t xml:space="preserve">题   您经常上学校的教务网站查看通知，获取信息吗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42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（至少每周一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0365" cy="113665"/>
                  <wp:effectExtent l="0" t="0" r="0" b="0"/>
                  <wp:docPr id="16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3665"/>
                  <wp:effectExtent l="0" t="0" r="0" b="0"/>
                  <wp:docPr id="170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尔（大约半个月一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47700" cy="113665"/>
                  <wp:effectExtent l="0" t="0" r="0" b="0"/>
                  <wp:docPr id="17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850" cy="113665"/>
                  <wp:effectExtent l="0" t="0" r="0" b="0"/>
                  <wp:docPr id="17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1" t="-315" r="-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少（一个月一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56540" cy="113665"/>
                  <wp:effectExtent l="0" t="0" r="0" b="0"/>
                  <wp:docPr id="17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3665"/>
                  <wp:effectExtent l="0" t="0" r="0" b="0"/>
                  <wp:docPr id="17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0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从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990" cy="113665"/>
                  <wp:effectExtent l="0" t="0" r="0" b="0"/>
                  <wp:docPr id="17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3665"/>
                  <wp:effectExtent l="0" t="0" r="0" b="0"/>
                  <wp:docPr id="17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1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4</w:t>
      </w:r>
      <w:r>
        <w:rPr>
          <w:b w:val="false"/>
          <w:color w:val="000000"/>
          <w:sz w:val="24"/>
        </w:rPr>
        <w:t xml:space="preserve">题   您对本专业的课程设置、课时安排有什么意见和建议吗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填空题</w:t>
      </w:r>
      <w:r>
        <w:rPr>
          <w:b w:val="false"/>
          <w:color w:val="000000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1906" w:h="16838"/>
      <w:pgMar w:left="1349" w:right="15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15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16.png"/><Relationship Id="rId103" Type="http://schemas.openxmlformats.org/officeDocument/2006/relationships/image" Target="media/image17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40.png"/><Relationship Id="rId129" Type="http://schemas.openxmlformats.org/officeDocument/2006/relationships/image" Target="media/image41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96.png"/><Relationship Id="rId133" Type="http://schemas.openxmlformats.org/officeDocument/2006/relationships/image" Target="media/image97.png"/><Relationship Id="rId134" Type="http://schemas.openxmlformats.org/officeDocument/2006/relationships/image" Target="media/image15.png"/><Relationship Id="rId135" Type="http://schemas.openxmlformats.org/officeDocument/2006/relationships/image" Target="media/image1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56.png"/><Relationship Id="rId139" Type="http://schemas.openxmlformats.org/officeDocument/2006/relationships/image" Target="media/image57.png"/><Relationship Id="rId140" Type="http://schemas.openxmlformats.org/officeDocument/2006/relationships/image" Target="media/image98.png"/><Relationship Id="rId141" Type="http://schemas.openxmlformats.org/officeDocument/2006/relationships/image" Target="media/image99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64.png"/><Relationship Id="rId151" Type="http://schemas.openxmlformats.org/officeDocument/2006/relationships/image" Target="media/image65.png"/><Relationship Id="rId152" Type="http://schemas.openxmlformats.org/officeDocument/2006/relationships/image" Target="media/image94.png"/><Relationship Id="rId153" Type="http://schemas.openxmlformats.org/officeDocument/2006/relationships/image" Target="media/image95.png"/><Relationship Id="rId154" Type="http://schemas.openxmlformats.org/officeDocument/2006/relationships/image" Target="media/image104.png"/><Relationship Id="rId155" Type="http://schemas.openxmlformats.org/officeDocument/2006/relationships/image" Target="media/image105.png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image" Target="media/image108.png"/><Relationship Id="rId159" Type="http://schemas.openxmlformats.org/officeDocument/2006/relationships/image" Target="media/image109.png"/><Relationship Id="rId160" Type="http://schemas.openxmlformats.org/officeDocument/2006/relationships/image" Target="media/image110.png"/><Relationship Id="rId161" Type="http://schemas.openxmlformats.org/officeDocument/2006/relationships/image" Target="media/image111.png"/><Relationship Id="rId162" Type="http://schemas.openxmlformats.org/officeDocument/2006/relationships/image" Target="media/image13.png"/><Relationship Id="rId163" Type="http://schemas.openxmlformats.org/officeDocument/2006/relationships/image" Target="media/image14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38.png"/><Relationship Id="rId167" Type="http://schemas.openxmlformats.org/officeDocument/2006/relationships/image" Target="media/image39.png"/><Relationship Id="rId168" Type="http://schemas.openxmlformats.org/officeDocument/2006/relationships/image" Target="media/image56.png"/><Relationship Id="rId169" Type="http://schemas.openxmlformats.org/officeDocument/2006/relationships/image" Target="media/image57.png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112.png"/><Relationship Id="rId173" Type="http://schemas.openxmlformats.org/officeDocument/2006/relationships/image" Target="media/image113.png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8:43Z</dcterms:created>
  <dc:creator>jessi</dc:creator>
  <dc:description/>
  <dc:language>en-US</dc:language>
  <cp:lastModifiedBy>jessi</cp:lastModifiedBy>
  <dcterms:modified xsi:type="dcterms:W3CDTF">2018-12-24T06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