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安徽电气工程职业技术学院</w:t>
      </w:r>
    </w:p>
    <w:p>
      <w:pPr>
        <w:pStyle w:val="Normal"/>
        <w:spacing w:lineRule="exact" w:line="560" w:before="0" w:after="289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差旅费管理实施细则（修订）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第一章  总  则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一条  为规范学院差旅费管理，统一差旅费开支标准，根据《安徽省省直机关差旅费管理办法》及《国家电网公司差旅费管理办法》，结合工作实际，制定本实施细则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二条  差旅费开支范围包括交通费、住宿费、出差补助（含伙食补助费和公杂费）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三条  交通费和住宿费在规定标准内凭据报销，出差补助实行定额包干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四条  坚持勤俭节约的原则，严格执行出差审批制度，省外出差由学院正职领导审批，从严控制出差人数和天数。省外出差需填写省外出差审批表（见附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五条  本办法适用于学院所属各部门。</w:t>
      </w:r>
    </w:p>
    <w:p>
      <w:pPr>
        <w:pStyle w:val="Normal"/>
        <w:spacing w:lineRule="exact" w:line="560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第二章  交通费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六条  出差人员应当按规定等级标准乘坐交通工具。具体标准见下表：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1650"/>
        <w:gridCol w:w="579"/>
        <w:gridCol w:w="2761"/>
      </w:tblGrid>
      <w:tr>
        <w:trPr>
          <w:trHeight w:val="863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cs="宋体;SimSun"/>
                <w:b/>
                <w:b/>
                <w:w w:val="99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w w:val="99"/>
                <w:kern w:val="2"/>
                <w:sz w:val="30"/>
                <w:szCs w:val="30"/>
              </w:rPr>
              <w:t>火车（含高铁、动车、全列软席列车）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2"/>
                <w:sz w:val="30"/>
                <w:szCs w:val="30"/>
              </w:rPr>
              <w:t>轮船（不包旅游船）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飞机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2"/>
                <w:sz w:val="30"/>
                <w:szCs w:val="30"/>
              </w:rPr>
              <w:t>其他公共交通工具（不含出租小汽车）</w:t>
            </w:r>
          </w:p>
        </w:tc>
      </w:tr>
      <w:tr>
        <w:trPr>
          <w:trHeight w:val="1103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9"/>
                <w:kern w:val="2"/>
                <w:sz w:val="30"/>
                <w:szCs w:val="30"/>
              </w:rPr>
              <w:t>火车硬席（硬卧、硬座），高铁</w:t>
            </w:r>
            <w:r>
              <w:rPr>
                <w:rFonts w:cs="宋体;SimSun" w:ascii="仿宋_GB2312" w:hAnsi="仿宋_GB2312"/>
                <w:w w:val="99"/>
                <w:kern w:val="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/>
                <w:w w:val="99"/>
                <w:kern w:val="2"/>
                <w:sz w:val="30"/>
                <w:szCs w:val="30"/>
              </w:rPr>
              <w:t>动车二等座，全列软席列车二等软座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w w:val="98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8"/>
                <w:kern w:val="2"/>
                <w:sz w:val="30"/>
                <w:szCs w:val="30"/>
              </w:rPr>
              <w:t>三等舱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w w:val="98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8"/>
                <w:kern w:val="2"/>
                <w:sz w:val="30"/>
                <w:szCs w:val="30"/>
              </w:rPr>
              <w:t>经济舱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w w:val="99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9"/>
                <w:kern w:val="2"/>
                <w:sz w:val="30"/>
                <w:szCs w:val="30"/>
              </w:rPr>
              <w:t>凭据报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七条  一般员工乘坐飞机须履行单位内部审批程序；单位处级及以下人员夜间乘车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小时以上或连续乘车超过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小时，并且履行内部审批程序后可乘坐软卧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八条  乘坐飞机、火车、轮船等交通工具的，每人次可购买交通意外保险一份。所在单位统一购买交通意外保险的，不再重复购买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九条  经批准发生的签转或退票费、交通意外保险费、民航发展基金、飞机燃油附加费、往返机场的专线客运（含轨道交通）费可凭据报销。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第三章  住宿费、伙食补助和公杂费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十条  出差人员应严格执行住宿限额标准，原则上应选择符合上级系统要求的招待所、宾馆住宿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十一条  出差人员住宿费参照中央和国家机关有关标准执行，对于住宿价格季节性变化明显的城市，住宿费限额标准在旺季最高上浮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，具体标准见附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十二条  出差人员的伙食补助费按出差自然（日历）天数实行定额包干，每人每天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，到青海、新疆、西藏每人每天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元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十三条  出差人员公杂费按出差自然（日历）天数实行定额包干，每人每天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元，用于补贴市内交通等支出。</w:t>
      </w:r>
    </w:p>
    <w:p>
      <w:pPr>
        <w:pStyle w:val="P0"/>
        <w:spacing w:lineRule="exact" w:line="580"/>
        <w:ind w:firstLine="630"/>
        <w:rPr>
          <w:rFonts w:ascii="仿宋_GB2312" w:hAnsi="仿宋_GB2312"/>
        </w:rPr>
      </w:pPr>
      <w:r>
        <w:rPr>
          <w:rFonts w:ascii="仿宋_GB2312" w:hAnsi="仿宋_GB2312" w:eastAsia="仿宋_GB2312"/>
          <w:kern w:val="2"/>
        </w:rPr>
        <w:t>第十四条  出差人员由接待单位提供餐饮、交通的，不再发放伙食补助费和公杂费。</w:t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第四章 参加会议、培训和异地工作的差旅费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十五条  工作人员外出参加会议，统一安排食宿的，会议期间的住宿费、伙食补助费按会议通知的标准凭据报销；不统一安排食宿的，按照出差规定标准报销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十六条  会议期间公杂费及在途期间的住宿费、伙食补助费和公杂费按照出差规定报销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十七条  经批准到异地参加学习培训的工作人员，培训单位统一安排食宿的，按照统一标准凭据报销，不再发放伙食补助费；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天以内（含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天，下同）公杂费每人每天不超过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元；超过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天的，超过天数按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元控制；超过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天的，超过天数按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元控制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未统一安排食宿的，按出差规定标准报销住宿费，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天以内伙食补助费、公杂费每人每天分别不超过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元；超过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天的，超过天数分别按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元控制；超过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天的，超过天数分别按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元控制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十八条  在途期间的住宿费、伙食补助费和公杂费按照出差规定报销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十九条  经组织安排到异地挂职锻炼、培养锻炼、借调支援等工作人员，在途期间的住宿费、伙食补助费和公杂费按出差规定执行；在异地单位工作期间，每人每工作日发放伙食补助费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元，所在单位安排住宿，不再报销住宿费和公杂费。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第五章  工作调动的差旅费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二十条  工作人员异地调入本单位时所发生的交通费、伙食补助费和公杂费，按出差规定执行；所发生的行李、家具等托运费，在每人每公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元以内凭据报销，超过部分自理。以上费用均由调入单位报销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二十一条  与工作人员同住的家属（父母、配偶、未满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周岁的子女和必须赡养的家属）如随同调动时，所需的交通费、住宿费、伙食补助费，由调入单位按一般工作人员标准报销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二十二条  公司各级单位职工受组织派遣，从异地到公司总部或在京直属单位工作，利用法定休假日、休息日回家团聚的，交通费每月可报销两次，由本单位人事部门对职工异地工作情况审核认定后，按差旅费报销标准、程序审批和报销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二十三条 工作人员出差或调动工作期间，事先经批准就近回家省亲办事的，其绕道交通费，扣除出差直线单程交通费，多开支的部分由个人自理。绕道和在家期间不予报销住宿费、伙食补助费和公杂费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第六章  附  则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二十四条  本办法由财务处负责解释并监督执行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二十五条  本办法自下发之日起执行。原《安徽电气工程职业技术学院差旅费管理实施细则（修订）》（皖电院财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4</w:t>
      </w:r>
      <w:r>
        <w:rPr>
          <w:rFonts w:ascii="仿宋_GB2312" w:hAnsi="仿宋_GB2312"/>
        </w:rPr>
        <w:t>号）废止。</w:t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right="24" w:hanging="0"/>
        <w:rPr>
          <w:rFonts w:ascii="仿宋_GB2312" w:hAnsi="仿宋_GB2312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40"/>
        <w:ind w:right="24" w:hanging="0"/>
        <w:jc w:val="center"/>
        <w:rPr>
          <w:b/>
          <w:b/>
        </w:rPr>
      </w:pPr>
      <w:r>
        <w:rPr>
          <w:b/>
        </w:rPr>
        <w:t>安徽电气工程职业技术学院省外出差审批表</w:t>
      </w:r>
    </w:p>
    <w:p>
      <w:pPr>
        <w:pStyle w:val="Normal"/>
        <w:spacing w:lineRule="exact" w:line="440"/>
        <w:ind w:right="24" w:hanging="0"/>
        <w:jc w:val="center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836"/>
        <w:gridCol w:w="2225"/>
        <w:gridCol w:w="2227"/>
      </w:tblGrid>
      <w:tr>
        <w:trPr>
          <w:trHeight w:val="52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差人员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出差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出差地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出差原因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部门领导审批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特殊交通工具申请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民航客机</w:t>
            </w:r>
            <w:r>
              <w:rPr>
                <w:rFonts w:eastAsia="Times New Roman"/>
                <w:b/>
                <w:kern w:val="2"/>
                <w:sz w:val="30"/>
                <w:szCs w:val="30"/>
              </w:rPr>
              <w:t xml:space="preserve">  </w:t>
            </w:r>
            <w:r>
              <w:rPr>
                <w:b/>
                <w:kern w:val="2"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kern w:val="2"/>
                <w:sz w:val="30"/>
                <w:szCs w:val="30"/>
              </w:rPr>
              <w:t xml:space="preserve">     </w:t>
            </w:r>
            <w:r>
              <w:rPr>
                <w:b/>
                <w:kern w:val="2"/>
                <w:sz w:val="30"/>
                <w:szCs w:val="30"/>
              </w:rPr>
              <w:t>其他</w:t>
            </w:r>
            <w:r>
              <w:rPr>
                <w:rFonts w:eastAsia="Times New Roman"/>
                <w:b/>
                <w:kern w:val="2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kern w:val="2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部门分管领导审批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正职领导审批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24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-20"/>
          <w:kern w:val="0"/>
          <w:sz w:val="44"/>
          <w:szCs w:val="44"/>
        </w:rPr>
      </w:pPr>
      <w:r>
        <w:rPr>
          <w:b/>
        </w:rPr>
        <w:t>安徽电气工程职业技术学院</w:t>
      </w:r>
      <w:r>
        <w:rPr>
          <w:b/>
        </w:rPr>
        <w:t>差旅住宿费标准表</w:t>
      </w:r>
    </w:p>
    <w:p>
      <w:pPr>
        <w:pStyle w:val="Normal"/>
        <w:snapToGrid w:val="false"/>
        <w:jc w:val="left"/>
        <w:rPr>
          <w:rFonts w:ascii="方正小标宋_GBK;Arial Unicode MS" w:hAnsi="方正小标宋_GBK;Arial Unicode MS" w:eastAsia="方正小标宋_GBK;Arial Unicode MS" w:cs="宋体;SimSun"/>
          <w:color w:val="000000"/>
          <w:spacing w:val="-2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righ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单位</w:t>
      </w:r>
      <w:r>
        <w:rPr>
          <w:rFonts w:cs="宋体;SimSun" w:ascii="宋体;SimSun" w:hAnsi="宋体;SimSun"/>
          <w:color w:val="000000"/>
          <w:kern w:val="0"/>
          <w:sz w:val="20"/>
        </w:rPr>
        <w:t>:</w:t>
      </w:r>
      <w:r>
        <w:rPr>
          <w:rFonts w:ascii="宋体;SimSun" w:hAnsi="宋体;SimSun" w:cs="宋体;SimSun"/>
          <w:color w:val="000000"/>
          <w:kern w:val="0"/>
          <w:sz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</w:rPr>
        <w:t>天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8"/>
        <w:gridCol w:w="2551"/>
        <w:gridCol w:w="1418"/>
        <w:gridCol w:w="1134"/>
        <w:gridCol w:w="1417"/>
      </w:tblGrid>
      <w:tr>
        <w:trPr>
          <w:tblHeader w:val="true"/>
          <w:trHeight w:val="15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住宿费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旺季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旺季期间</w:t>
            </w:r>
          </w:p>
        </w:tc>
      </w:tr>
      <w:tr>
        <w:trPr>
          <w:trHeight w:val="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北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天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河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河北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石家庄市、张家口市、秦皇岛市、廊坊市、承德市、保定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皇岛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3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山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原市、大同市、晋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汾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阳泉市、长治市、晋中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内蒙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和浩特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拉尔市、满洲里市、阿尔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连浩特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额济纳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37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辽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大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1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住宿费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旺季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旺季期间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吉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长春市、吉林市、延边州、长白山管理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吉林市、延边州、长白山管理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牡丹江市、伊春市、大兴安岭地区、黑河市、佳木斯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5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上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江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市、苏州市、无锡市、常州市、镇江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浙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宁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安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福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州市、泉州市、平潭综合实验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厦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江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54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山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南市、淄博市、枣庄市、东营市、烟台市、潍坊市、济宁市、泰安市、威海市、日照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烟台市、威海市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照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住宿费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旺季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旺季期间</w:t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青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河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洛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上旬</w:t>
            </w:r>
          </w:p>
        </w:tc>
      </w:tr>
      <w:tr>
        <w:trPr>
          <w:trHeight w:val="4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湖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、珠海市、佛山市、东莞市、中山市、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深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广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桂林市、北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海南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口市、文昌市、澄迈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118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琼海市、万宁市、陵水县、保亭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亚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亚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重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个中心城区、北部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坝州、甘孜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绵阳市、乐山市、雅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宾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凉山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阳市、遂宁市、巴中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住宿费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旺季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旺季期间</w:t>
            </w:r>
          </w:p>
        </w:tc>
      </w:tr>
      <w:tr>
        <w:trPr>
          <w:trHeight w:val="6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、大理州、丽江市、迪庆州、西双版纳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西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拉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陕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榆林市、延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凌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咸阳市、宝鸡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渭南市、韩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甘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青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宁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宁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树州、果洛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玉树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北州、黄南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北州、黄南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东市、海南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东市、海南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西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西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宁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新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鲁木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喀什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克苏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塔城地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3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11338" w:hRule="exact"/>
          <w:cantSplit w:val="true"/>
        </w:trPr>
        <w:tc>
          <w:tcPr>
            <w:tcW w:w="8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方正仿宋_GBK;Arial Unicode MS" w:hAnsi="方正仿宋_GBK;Arial Unicode MS" w:cs="方正仿宋_GBK;Arial Unicode MS"/>
          <w:sz w:val="10"/>
        </w:rPr>
      </w:pPr>
      <w:r>
        <w:rPr>
          <w:rFonts w:cs="方正仿宋_GBK;Arial Unicode MS" w:ascii="方正仿宋_GBK;Arial Unicode MS" w:hAnsi="方正仿宋_GBK;Arial Unicode MS"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8.95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71.3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3" w:gutter="0" w:header="0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" w:hAnsi="楷体_GB2312" w:eastAsia="楷体_GB2312"/>
        <w:sz w:val="28"/>
      </w:rPr>
      <w:t>　</w:t>
    </w:r>
    <w:r>
      <w:rPr>
        <w:rStyle w:val="PageNumber"/>
        <w:rFonts w:ascii="宋体;SimSun" w:hAnsi="宋体;SimSun" w:cs="宋体;SimSun" w:eastAsia="宋体;SimSun"/>
        <w:sz w:val="28"/>
      </w:rPr>
      <w:t xml:space="preserve">— </w:t>
    </w:r>
    <w:r>
      <w:rPr>
        <w:rFonts w:ascii="宋体;SimSun" w:hAnsi="宋体;SimSun" w:cs="宋体;SimSun" w:eastAsia="宋体;SimSun"/>
        <w:sz w:val="28"/>
      </w:rPr>
      <w:fldChar w:fldCharType="begin"/>
    </w:r>
    <w:r>
      <w:rPr>
        <w:sz w:val="28"/>
        <w:rFonts w:ascii="宋体;SimSun" w:hAnsi="宋体;SimSun" w:cs="宋体;SimSun" w:eastAsia="宋体;SimSun"/>
      </w:rPr>
      <w:instrText xml:space="preserve"> PAGE </w:instrText>
    </w:r>
    <w:r>
      <w:rPr>
        <w:sz w:val="28"/>
        <w:rFonts w:ascii="宋体;SimSun" w:hAnsi="宋体;SimSun" w:cs="宋体;SimSun" w:eastAsia="宋体;SimSun"/>
      </w:rPr>
      <w:fldChar w:fldCharType="separate"/>
    </w:r>
    <w:r>
      <w:rPr>
        <w:sz w:val="28"/>
        <w:rFonts w:ascii="宋体;SimSun" w:hAnsi="宋体;SimSun" w:cs="宋体;SimSun" w:eastAsia="宋体;SimSun"/>
      </w:rPr>
      <w:t>14</w:t>
    </w:r>
    <w:r>
      <w:rPr>
        <w:sz w:val="28"/>
        <w:rFonts w:ascii="宋体;SimSun" w:hAnsi="宋体;SimSun" w:cs="宋体;SimSun" w:eastAsia="宋体;SimSun"/>
      </w:rPr>
      <w:fldChar w:fldCharType="end"/>
    </w:r>
    <w:r>
      <w:rPr>
        <w:rStyle w:val="PageNumber"/>
        <w:rFonts w:ascii="宋体;SimSun" w:hAnsi="宋体;SimSun" w:cs="宋体;SimSun" w:eastAsia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5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—</w:t>
    </w:r>
    <w:r>
      <w:rPr>
        <w:rStyle w:val="PageNumber"/>
        <w:rFonts w:ascii="楷体_GB2312" w:hAnsi="楷体_GB2312" w:eastAsia="楷体_GB2312"/>
        <w:sz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eastAsia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Test</dc:creator>
  <dc:description/>
  <cp:keywords/>
  <dc:language>en-US</dc:language>
  <cp:lastModifiedBy>Ganlu</cp:lastModifiedBy>
  <cp:lastPrinted>2015-03-02T16:28:00Z</cp:lastPrinted>
  <dcterms:modified xsi:type="dcterms:W3CDTF">2019-04-25T07:04:00Z</dcterms:modified>
  <cp:revision>2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8.2.6613</vt:lpwstr>
  </property>
  <property fmtid="{D5CDD505-2E9C-101B-9397-08002B2CF9AE}" pid="4" name="WordType">
    <vt:lpwstr>WordType</vt:lpwstr>
  </property>
  <property fmtid="{D5CDD505-2E9C-101B-9397-08002B2CF9AE}" pid="5" name="WpsBookmarks">
    <vt:lpwstr>WpsBookmarks</vt:lpwstr>
  </property>
  <property fmtid="{D5CDD505-2E9C-101B-9397-08002B2CF9AE}" pid="6" name="WpsStatus">
    <vt:lpwstr>WpsStatus</vt:lpwstr>
  </property>
</Properties>
</file>