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84"/>
          <w:szCs w:val="84"/>
          <w:lang w:eastAsia="zh-CN"/>
        </w:rPr>
      </w:pPr>
      <w:r>
        <w:rPr>
          <w:color w:val="FF0000"/>
          <w:kern w:val="2"/>
          <w:sz w:val="144"/>
        </w:rPr>
        <w:t>督导通报</w:t>
      </w:r>
    </w:p>
    <w:p>
      <w:pPr>
        <w:pStyle w:val="Normal"/>
        <w:ind w:left="0" w:right="0" w:hanging="0"/>
        <w:jc w:val="righ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6</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2"/>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随着</w:t>
      </w:r>
      <w:r>
        <w:rPr>
          <w:sz w:val="28"/>
          <w:szCs w:val="28"/>
          <w:lang w:val="en-US" w:eastAsia="zh-CN"/>
        </w:rPr>
        <w:t>1</w:t>
      </w:r>
      <w:r>
        <w:rPr>
          <w:sz w:val="28"/>
          <w:szCs w:val="28"/>
          <w:lang w:val="en-US" w:eastAsia="zh-CN"/>
        </w:rPr>
        <w:t>月</w:t>
      </w:r>
      <w:r>
        <w:rPr>
          <w:sz w:val="28"/>
          <w:szCs w:val="28"/>
          <w:lang w:val="en-US" w:eastAsia="zh-CN"/>
        </w:rPr>
        <w:t>15</w:t>
      </w:r>
      <w:r>
        <w:rPr>
          <w:sz w:val="28"/>
          <w:szCs w:val="28"/>
          <w:lang w:val="en-US" w:eastAsia="zh-CN"/>
        </w:rPr>
        <w:t>日下午考试结束，我校</w:t>
      </w:r>
      <w:r>
        <w:rPr>
          <w:sz w:val="28"/>
          <w:szCs w:val="28"/>
          <w:lang w:val="en-US" w:eastAsia="zh-CN"/>
        </w:rPr>
        <w:t>18-19</w:t>
      </w:r>
      <w:r>
        <w:rPr>
          <w:sz w:val="28"/>
          <w:szCs w:val="28"/>
          <w:lang w:val="en-US" w:eastAsia="zh-CN"/>
        </w:rPr>
        <w:t>学年第一学期的教学工作基本结束。督导室组织督导员对本学期的期末考试进行了巡视，也要求督导员针对本学期的教学督导工作进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从期末考试巡视来看，学校的考务工作组织有序，监考人员都能准时到位，没有发现迟到的现象，但是监考人员在监考时的责任感不尽相同。有的教师在监考时要求不严，考场秩序较乱，教务的考务人员通过监控发现多名作弊学生，并及时处理。此外，督导员还发现考场教室卫生情况不佳，已经落实到班级的教室仍然出现脏乱的情况。经过上学年的考务督查和回头看，各课程在试卷审核上都较以前更为严谨，在题型设置、卷面规范性等方面做得都很好，只有个别课程出现了答题纸上考试时间错误、卷面总分超过</w:t>
      </w:r>
      <w:r>
        <w:rPr>
          <w:sz w:val="28"/>
          <w:szCs w:val="28"/>
          <w:lang w:val="en-US" w:eastAsia="zh-CN"/>
        </w:rPr>
        <w:t>100</w:t>
      </w:r>
      <w:r>
        <w:rPr>
          <w:sz w:val="28"/>
          <w:szCs w:val="28"/>
          <w:lang w:val="en-US" w:eastAsia="zh-CN"/>
        </w:rPr>
        <w:t>分等小问题。自动化系很多课程采用半开卷形式，学生携带的资料形式比较多样，有手抄的，有复印的，监考教师不清楚具体规定，无法进行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期末巡考中发现的问题和建议汇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1. </w:t>
      </w:r>
      <w:r>
        <w:rPr>
          <w:sz w:val="28"/>
          <w:szCs w:val="28"/>
          <w:lang w:val="en-US" w:eastAsia="zh-CN"/>
        </w:rPr>
        <w:t>《电动机与变压器》试卷总分</w:t>
      </w:r>
      <w:r>
        <w:rPr>
          <w:sz w:val="28"/>
          <w:szCs w:val="28"/>
          <w:lang w:val="en-US" w:eastAsia="zh-CN"/>
        </w:rPr>
        <w:t>105</w:t>
      </w:r>
      <w:r>
        <w:rPr>
          <w:sz w:val="28"/>
          <w:szCs w:val="28"/>
          <w:lang w:val="en-US" w:eastAsia="zh-CN"/>
        </w:rPr>
        <w:t>分，不知道是有意为之还是疏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思想道德修养和法律基础》的答题卡上课程名称与考试日期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二楼个别教室卫生情况糟糕，经教务提醒后，最后一天有所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电工技术》课程试卷有一题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5. </w:t>
      </w:r>
      <w:r>
        <w:rPr>
          <w:sz w:val="28"/>
          <w:szCs w:val="28"/>
          <w:lang w:val="en-US" w:eastAsia="zh-CN"/>
        </w:rPr>
        <w:t>自动化系多门课程采用半开卷形式，监考教师并不知道课程的具体要求，所以各考场对资料的形式没有统一要求，有的学生使用复印的资料。希望以后能将开卷、半开卷考试的具体要求通知到监考教师，方便统一管理严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6. </w:t>
      </w:r>
      <w:r>
        <w:rPr>
          <w:sz w:val="28"/>
          <w:szCs w:val="28"/>
          <w:lang w:val="en-US" w:eastAsia="zh-CN"/>
        </w:rPr>
        <w:t>有的监考教师不够严格，考场纪律较差。</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督导员对本学期的教学工作进行了整体评价。他们一致认为，学生上课时的纪律较以前好，大部分教师具有较好的专业素养和课堂掌控能力，教学中能认真负责，密切关注学生反应，取得较好的教学效果。根据学校教学工作的要求，督导员还对信息化教学的使用进行了特别关注。经过学校的大力推广，大部分教师已经使用了蓝墨云班课作为辅助教学手段，在课外辅导答疑、组织课堂教学、提前推送教学资料、上课点名等方面确实给教师提供了便捷，也在一定程度上提高了学生的参与度和活跃度。但是作为一种新型的教学手段，蓝墨云班课在实际应用上也存在一定问题，需要教学管理部门、教学单位、教师继续摸索和完善。具体问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1. </w:t>
      </w:r>
      <w:r>
        <w:rPr>
          <w:sz w:val="28"/>
          <w:szCs w:val="28"/>
          <w:lang w:val="en-US" w:eastAsia="zh-CN"/>
        </w:rPr>
        <w:t>学校没有建成局域网，教师和学生在使用蓝墨云班课的时候都是使用手机流量，一方面网络不太稳定，人多的时候会出现卡顿或者闪退，另一方面也带来通讯费的增长。学校需要采用通讯补贴或是实现网络覆盖，为信息化教学的使用创造硬件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蓝墨云班课依赖手机</w:t>
      </w:r>
      <w:r>
        <w:rPr>
          <w:sz w:val="28"/>
          <w:szCs w:val="28"/>
          <w:lang w:val="en-US" w:eastAsia="zh-CN"/>
        </w:rPr>
        <w:t>APP</w:t>
      </w:r>
      <w:r>
        <w:rPr>
          <w:sz w:val="28"/>
          <w:szCs w:val="28"/>
          <w:lang w:val="en-US" w:eastAsia="zh-CN"/>
        </w:rPr>
        <w:t>，我校学生自制力差，很多学生在使用过手机之后就不能放下，导致注意力分散，影响后续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蓝墨云班课只是一种教学辅助手段，应结合其他教学手段发挥其作用，这就需要教师进一步设计教学，在课堂上也需要结合课程特点适度使用蓝墨云班课，以免其喧宾夺主，造成学生审美疲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蓝墨云班课在课前推送和课后辅导上有一定的优势，但是在课堂上的使用稍显拖沓，往往会导致时间利用率不高。教学单位和具体任课教师还需要进一步探讨这种线上线下结合的教学形式，以便更好地发挥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6</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r>
    </w:p>
    <w:sectPr>
      <w:type w:val="nextPage"/>
      <w:pgSz w:orient="landscape" w:w="11906" w:h="16838"/>
      <w:pgMar w:left="1151" w:right="1145" w:gutter="0" w:header="0" w:top="1157" w:footer="0"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24Z</dcterms:created>
  <dc:creator>Administrator</dc:creator>
  <dc:description/>
  <dc:language>en-US</dc:language>
  <cp:lastModifiedBy>jessi</cp:lastModifiedBy>
  <dcterms:modified xsi:type="dcterms:W3CDTF">2019-01-16T01:58:21Z</dcterms:modified>
  <cp:revision>1</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