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至本学期第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周，督导员听课共计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  <w:lang w:val="en-US" w:eastAsia="zh-CN"/>
        </w:rPr>
        <w:t>节次，覆盖全校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教学系部，被听课教师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课程，涵盖理论教学、课内实训、独立实训课三个教学类别，督导员评价共计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次。总体而言，督导员对我校的教学情况比较满意，教师评价的优秀率达到</w:t>
      </w:r>
      <w:r>
        <w:rPr>
          <w:sz w:val="28"/>
          <w:szCs w:val="28"/>
          <w:lang w:val="en-US" w:eastAsia="zh-CN"/>
        </w:rPr>
        <w:t>45%</w:t>
      </w:r>
      <w:r>
        <w:rPr>
          <w:sz w:val="28"/>
          <w:szCs w:val="28"/>
          <w:lang w:val="en-US" w:eastAsia="zh-CN"/>
        </w:rPr>
        <w:t>，比较客观地反映了我校的教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督导员随堂听课反应，我校教师在信息化手段的使用方面仍不够完善，大部分教师仅使用了点名功能。由于资源一旦上传就变成公开性质，教师们出于保护版权意识，并不太热衷上传自己的教学资料。部分教师利用蓝墨云班课将线上和线下教学结合得较好，例如动力系的陈蕾宇老师，电力系的杨春玲老师。督导员总体觉得，自从学院加强学风建设以来，教师对课堂管理普遍比较严，教师的综合素质、专业素质、教学能力整体不错，但是在理论课教学方面没有突破，课堂设计较弱，导致理论课教学没有亮点，比较而言实训课教学效果更好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听课过程发现的问题，督导员也提出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信息化手段使用过于狭窄，建议组建课程建设团队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实训室的管理和建设都需要加强，有些实训室设备落后，工位不足，给教师管理造成困扰；对学生是否穿实训服的要求各系不统一，建议规范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授课教师之间的交流有待加强，有些教师不熟悉课程标准，同一门课不同教师在教学上相差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教师在选用教学资料，尤其是网络资料的时候，要认真进行甄别和筛选，避免对学生产生误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参加大赛的学生缺课太多，即便是不考虑考勤问题，这些学生在课程上也很难跟上教学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学风建设以来，学生的出勤率、课堂纪律确实大有好转，但是学生并没有表现出很强的学习愿望，在课堂上抬头率不高，仍需要教师和学工人员继续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外，查看教室监控发现，有部分教师坐着上课，希望各系部在部门会议上加以强调，端正师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8 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基础部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盛茂林《工科基础数学（一）》：教学内容安排较少，重点不突出，</w:t>
      </w:r>
      <w:r>
        <w:rPr>
          <w:rFonts w:cs="Times New Roman"/>
          <w:lang w:val="en-US" w:eastAsia="zh-CN"/>
        </w:rPr>
        <w:t>能</w:t>
      </w:r>
      <w:r>
        <w:rPr>
          <w:rFonts w:ascii="Times New Roman" w:hAnsi="Times New Roman" w:cs="Times New Roman"/>
          <w:lang w:val="en-US" w:eastAsia="zh-CN"/>
        </w:rPr>
        <w:t>用板书演绎教学过程，带动学生思考。</w:t>
      </w:r>
      <w:r>
        <w:rPr>
          <w:rFonts w:cs="Times New Roman"/>
          <w:lang w:val="en-US" w:eastAsia="zh-CN"/>
        </w:rPr>
        <w:t>但是</w:t>
      </w:r>
      <w:r>
        <w:rPr>
          <w:rFonts w:ascii="Times New Roman" w:hAnsi="Times New Roman" w:cs="Times New Roman"/>
          <w:lang w:val="en-US" w:eastAsia="zh-CN"/>
        </w:rPr>
        <w:t>概念部分花费太多时间且讲解不好，教学效果一般。教师对课堂管理较严，学生无迟到现象，借用蓝墨云班课辅助教学，学生总体听课比较认真，学风建设较好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函数的极限在讲解自变量的变化过程时，结合几何图形讲解会更好；</w:t>
      </w: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没有对上次课的内容进行回顾和复习；</w:t>
      </w: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不能完全脱稿教学。若能将学生时间演算与课程内容结合起来，教学效果应该会更好。此外，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集控是教改班，教师认为，数学课程如果能安排在专业课之前，更有利于学生掌握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罗佳（外聘）《英语四级辅导》：教学思路清晰，表达准确清楚，态度认真，重难点突出。教学设计用心，总结了大量应试经验，并且用大量题目帮助学生快速掌握。课前用蓝墨云班课点名，认真记录学生缺勤情况；课中督促学生记笔记；课件上传蓝墨云班课供学生参考学习，对学生回答问题给予奖励。学生因为有考级压力，听课较为认真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课堂有提问，但次数不多，少数学生注意力不集中；若能更多与学生交流互动，教学效果会更好；</w:t>
      </w: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没有板书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sz w:val="24"/>
          <w:lang w:val="en-US" w:eastAsia="zh-CN"/>
        </w:rPr>
      </w:pPr>
      <w:r>
        <w:rPr>
          <w:rFonts w:cs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张芳《英语二》：</w:t>
      </w:r>
      <w:r>
        <w:rPr>
          <w:sz w:val="24"/>
        </w:rPr>
        <w:t>备课认真，内容熟悉，讲述条理清楚。能与学生边讲边讨论进行互动。在蓝墨云班课上发习题让学生自我检查。课堂纪律较好</w:t>
      </w:r>
      <w:r>
        <w:rPr>
          <w:sz w:val="24"/>
          <w:lang w:eastAsia="zh-CN"/>
        </w:rPr>
        <w:t>。</w:t>
      </w:r>
      <w:r>
        <w:rPr>
          <w:sz w:val="24"/>
        </w:rPr>
        <w:t>张老师对学生很熟悉，提问几乎覆盖大部分学生，都能直接喊出学生姓名，非常好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思政部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夏冰</w:t>
      </w:r>
      <w:r>
        <w:rPr>
          <w:rFonts w:ascii="Times New Roman" w:hAnsi="Times New Roman" w:cs="Times New Roman"/>
          <w:lang w:val="en-US" w:eastAsia="zh-CN"/>
        </w:rPr>
        <w:t>《会计基础》</w:t>
      </w:r>
      <w:r>
        <w:rPr>
          <w:rFonts w:ascii="Times New Roman" w:hAnsi="Times New Roman" w:cs="Times New Roman"/>
          <w:lang w:val="en-US" w:eastAsia="zh-CN"/>
        </w:rPr>
        <w:t>：以案例导入争程，吸</w:t>
      </w:r>
      <w:r>
        <w:rPr>
          <w:rFonts w:ascii="Times New Roman" w:hAnsi="Times New Roman" w:cs="Times New Roman"/>
          <w:lang w:val="en-US" w:eastAsia="zh-CN"/>
        </w:rPr>
        <w:t>引</w:t>
      </w:r>
      <w:r>
        <w:rPr>
          <w:rFonts w:ascii="Times New Roman" w:hAnsi="Times New Roman" w:cs="Times New Roman"/>
          <w:lang w:val="en-US" w:eastAsia="zh-CN"/>
        </w:rPr>
        <w:t>学生注意，</w:t>
      </w:r>
      <w:r>
        <w:rPr>
          <w:rFonts w:ascii="Times New Roman" w:hAnsi="Times New Roman" w:cs="Times New Roman"/>
          <w:lang w:val="en-US" w:eastAsia="zh-CN"/>
        </w:rPr>
        <w:t>案例</w:t>
      </w:r>
      <w:r>
        <w:rPr>
          <w:rFonts w:ascii="Times New Roman" w:hAnsi="Times New Roman" w:cs="Times New Roman"/>
          <w:lang w:val="en-US" w:eastAsia="zh-CN"/>
        </w:rPr>
        <w:t>中提问学生，</w:t>
      </w:r>
      <w:r>
        <w:rPr>
          <w:rFonts w:ascii="Times New Roman" w:hAnsi="Times New Roman" w:cs="Times New Roman"/>
          <w:lang w:val="en-US" w:eastAsia="zh-CN"/>
        </w:rPr>
        <w:t>给学生思考时间。</w:t>
      </w:r>
      <w:r>
        <w:rPr>
          <w:rFonts w:ascii="Times New Roman" w:hAnsi="Times New Roman" w:cs="Times New Roman"/>
          <w:lang w:val="en-US" w:eastAsia="zh-CN"/>
        </w:rPr>
        <w:t>能调动课堂气氛，教学态度端正</w:t>
      </w:r>
      <w:r>
        <w:rPr>
          <w:rFonts w:ascii="Times New Roman" w:hAnsi="Times New Roman" w:cs="Times New Roman"/>
          <w:lang w:val="en-US" w:eastAsia="zh-CN"/>
        </w:rPr>
        <w:t>。黑板字写得比较大，后面的学生看得清楚。学生纪律较好，大部分能认真听课。但教师没有学生名单，提问没有针对性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案例讲的完毕后，后面的课程是以口头讲解的。这时应该增加板书或者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。教师授课手册应该每堂课带着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方便点名和记录。教学内容的衔接有待加强，有些内容如会计档案、会计交接，可以不作为供电专业学生的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韩枫《求职技巧》：教学内容熟悉，教学态度端正，教学激情不足，声音平淡；教学内容较少，节奏偏慢，授课能结合我院学生就业实际。辅导员带本班的课，有十几位学生没有上课，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名学生迟到，到课率低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课件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的字体修改一下，使学生看得更清楚，互动可以增加一些。建议能让学生自己谈谈求职的关注点，然后教师再有针对性进行指导；要加强考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叶楠《毛泽东思想与中国特色社会主义》：教学态度很好，熟悉教学内容，以三个学生就中美关系通过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形式讲解开始教学，一个一个点评开始，教学形式很好。学生反映较好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讲话语速过快，一句话和一句话之间无停顿，让学生没有思考时间；板书有点少，重大事件最好在黑板上列一下，让学生有印象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课开始设计了一个教学环节，让学生用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讲课，形势很好，锻炼学生的综合能力。教师对教学内容非常熟悉，整个课堂教学衔接紧凑，过渡自然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学生所讲内容有些重复，下面听的学生注意力不够集中；有些学生的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字多图少，比较枯燥，建议老师在课前对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内容进行审查把关，使教学环节得到更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汪璇《毛泽东思想与中国特色社会主义》：教师教态自然，语言规范，条理清楚，教学内容按要求进行，能将时政引入课堂，传播正能量，教学态度认真，教学方法较好，教师基本素养良好，总体教学效果优良。学生基本能认真听课，对老师提出的问题积极响应，教师能掌控课堂，学风较好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学生的回答过于拘泥于课本，建议教师可以结合当前实际布置一些思考题，要求学生进行研讨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</w:rPr>
      </w:pPr>
      <w:r>
        <w:rPr>
          <w:rFonts w:cs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孙义星《大学生安全教育》：</w:t>
      </w:r>
      <w:r>
        <w:rPr>
          <w:sz w:val="24"/>
        </w:rPr>
        <w:t>通过播放有关安全的视屏资料更有趣和直观。有些请学生对其中的现象进行讨论并给出分析，生动活泼，易接受。学生大部分听课比较认真，老师能正确引导学生加强安全意识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意见和建议：</w:t>
      </w:r>
      <w:r>
        <w:rPr>
          <w:sz w:val="24"/>
        </w:rPr>
        <w:t>案例讨论很有意义，成都司机的案例很好只请了一位同学比较腼腆，说的比较简单，建议适当多请几位同学展开讨论，因为是</w:t>
      </w:r>
      <w:r>
        <w:rPr>
          <w:sz w:val="24"/>
        </w:rPr>
        <w:t>18</w:t>
      </w:r>
      <w:r>
        <w:rPr>
          <w:sz w:val="24"/>
        </w:rPr>
        <w:t>级新生有的可能需要多鼓励。乘坐黑车的案例学生有共鸣，底下讨论热烈，建议也可以请同学展开讨论，加深理解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  <w:lang w:val="en-US" w:eastAsia="zh-CN"/>
        </w:rPr>
        <w:t>李俊良《双创实践周》：每组定岗，策划产品和运营方案，每天</w:t>
      </w:r>
      <w:r>
        <w:rPr>
          <w:sz w:val="24"/>
          <w:lang w:val="en-US" w:eastAsia="zh-CN"/>
        </w:rPr>
        <w:t>CEO</w:t>
      </w:r>
      <w:r>
        <w:rPr>
          <w:sz w:val="24"/>
          <w:lang w:val="en-US" w:eastAsia="zh-CN"/>
        </w:rPr>
        <w:t>汇报工作进展。教师点评到位，对学生的创业运营的各项知识点、要素训练到位，达到双创知识培训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. </w:t>
      </w:r>
      <w:r>
        <w:rPr>
          <w:sz w:val="24"/>
          <w:lang w:val="en-US" w:eastAsia="zh-CN"/>
        </w:rPr>
        <w:t>李芳《双创项目》：教师课堂准备充分，教学方法、手段新颖，在师德师风方面做得都不错，课堂气氛很好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教学过程中缺少板书，以信息教学为主，建议适当的板书还是有必要的。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自信系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郑安豫《电机及电气控制》：此门课程为新课，教师授课认真，声音清晰。这部分都是基本概念，用板书边讲边写很好。教师对授课内容很熟悉，讲解条理清楚，语言表达准确，能走下讲台掌握课堂节奏，教学效果较好。大部分学生认真听课，个别学生低头玩手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</w:t>
      </w:r>
      <w:r>
        <w:rPr>
          <w:rFonts w:ascii="Times New Roman" w:hAnsi="Times New Roman" w:cs="Times New Roman"/>
          <w:lang w:val="en-US" w:eastAsia="zh-CN"/>
        </w:rPr>
        <w:t>此门</w:t>
      </w:r>
      <w:r>
        <w:rPr>
          <w:rFonts w:ascii="Times New Roman" w:hAnsi="Times New Roman" w:cs="Times New Roman"/>
          <w:lang w:val="en-US" w:eastAsia="zh-CN"/>
        </w:rPr>
        <w:t>课程</w:t>
      </w:r>
      <w:r>
        <w:rPr>
          <w:rFonts w:ascii="Times New Roman" w:hAnsi="Times New Roman" w:cs="Times New Roman"/>
          <w:lang w:val="en-US" w:eastAsia="zh-CN"/>
        </w:rPr>
        <w:t>在单片机实训室上课里不合适的</w:t>
      </w:r>
      <w:r>
        <w:rPr>
          <w:rFonts w:ascii="Times New Roman" w:hAnsi="Times New Roman" w:cs="Times New Roman"/>
          <w:lang w:val="en-US" w:eastAsia="zh-CN"/>
        </w:rPr>
        <w:t>，基本属于理论教学，没有实验部分。</w:t>
      </w:r>
      <w:r>
        <w:rPr>
          <w:rFonts w:ascii="Times New Roman" w:hAnsi="Times New Roman" w:cs="Times New Roman"/>
          <w:lang w:val="en-US" w:eastAsia="zh-CN"/>
        </w:rPr>
        <w:t>实训室工作台的布置和电脑的放置，遮挡了学生的视线，黑板看不全。建议立刻更换教室。</w:t>
      </w:r>
      <w:r>
        <w:rPr>
          <w:rFonts w:ascii="Times New Roman" w:hAnsi="Times New Roman" w:cs="Times New Roman"/>
          <w:lang w:val="en-US" w:eastAsia="zh-CN"/>
        </w:rPr>
        <w:t>（已经跟系部沟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张海云、赵玲《自动生产线技能实训》：意见和建议：实训室设备较好，明确具体操作，因场地限制（感觉最多容纳</w:t>
      </w:r>
      <w:r>
        <w:rPr>
          <w:rFonts w:cs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人，安排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会比较合理，现在</w:t>
      </w:r>
      <w:r>
        <w:rPr>
          <w:rFonts w:cs="Times New Roman"/>
          <w:lang w:val="en-US" w:eastAsia="zh-CN"/>
        </w:rPr>
        <w:t>37</w:t>
      </w:r>
      <w:r>
        <w:rPr>
          <w:rFonts w:ascii="Times New Roman" w:hAnsi="Times New Roman" w:cs="Times New Roman"/>
          <w:lang w:val="en-US" w:eastAsia="zh-CN"/>
        </w:rPr>
        <w:t>人，感觉拥挤），具体分组不明确，建议将实训室搬到大一点的房间。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学生应穿实训服，职业素养教育不够；</w:t>
      </w: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只有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实训台，每台</w:t>
      </w:r>
      <w:r>
        <w:rPr>
          <w:rFonts w:cs="Times New Roman"/>
          <w:lang w:val="en-US" w:eastAsia="zh-CN"/>
        </w:rPr>
        <w:t>6-7</w:t>
      </w:r>
      <w:r>
        <w:rPr>
          <w:rFonts w:ascii="Times New Roman" w:hAnsi="Times New Roman" w:cs="Times New Roman"/>
          <w:lang w:val="en-US" w:eastAsia="zh-CN"/>
        </w:rPr>
        <w:t>人，不能做到人人动手。实训室房间比较小，多少有些混乱；</w:t>
      </w: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投影仪里的芯片坏了，屏幕全是雪花点，后面的学生看不清楚；</w:t>
      </w: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辅导教师赵玲同时还在另一实训室辅教（</w:t>
      </w:r>
      <w:r>
        <w:rPr>
          <w:rFonts w:cs="Times New Roman"/>
          <w:lang w:val="en-US" w:eastAsia="zh-CN"/>
        </w:rPr>
        <w:t>4-5</w:t>
      </w:r>
      <w:r>
        <w:rPr>
          <w:rFonts w:ascii="Times New Roman" w:hAnsi="Times New Roman" w:cs="Times New Roman"/>
          <w:lang w:val="en-US" w:eastAsia="zh-CN"/>
        </w:rPr>
        <w:t>周有冲突），实训安排不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王芳、赵玲《电动机控制技能实训》：最好能将学生制作完成情况较好的学生作品录制下来，供以后的学生学习，教师讲解操作要领时也更直观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孟尧《科技信息检索》：教师准备充分，教学中条理清晰，重点突出。在教材的基础上准备了大量实用的内容和实例，讲述的内容有针对性，大部分学生很感兴趣。前排的学生比较认真，后排学生有一部分不认真听课。选修课部分学生不是很重视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建议把讲课与上机练习结合起来，穿插进行，吸引学生的注意力，及时消化所学内容。教学方法偏单一，建议在讲授完基本理论知识后，让学生多参与实际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王芳《电力电子技术与实践》：教学内容较熟悉，能引导学生学习。少数同学能跟上教师的教学节奏，互动；多数同学没有认真听课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波形图可以利用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，上课时手绘图花时过多；</w:t>
      </w: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教授节奏过慢；</w:t>
      </w: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可以引导学生自主学习，不知问题，分组讨论、回答，吸引学生注意力；</w:t>
      </w: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注意教授内容和工程实际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程蓓《程控保护工技能鉴定实训》：实训任务明确，实训现场组织有序，教师巡视指正错误操作，共同错误集体讲解。实训任务完成，实训效果明显，达到最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 </w:t>
      </w:r>
      <w:r>
        <w:rPr>
          <w:rFonts w:ascii="Times New Roman" w:hAnsi="Times New Roman" w:cs="Times New Roman"/>
          <w:lang w:val="en-US" w:eastAsia="zh-CN"/>
        </w:rPr>
        <w:t>房雁平《智能充换电站应用与维护》：学生任务分工不明确，设备偏少，存在教师讲解演示只针对</w:t>
      </w:r>
      <w:r>
        <w:rPr>
          <w:rFonts w:cs="Times New Roman"/>
          <w:lang w:val="en-US" w:eastAsia="zh-CN"/>
        </w:rPr>
        <w:t>5-6</w:t>
      </w:r>
      <w:r>
        <w:rPr>
          <w:rFonts w:ascii="Times New Roman" w:hAnsi="Times New Roman" w:cs="Times New Roman"/>
          <w:lang w:val="en-US" w:eastAsia="zh-CN"/>
        </w:rPr>
        <w:t>名学生，其余学生无事可做。实训现场的组织、协调还需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8. </w:t>
      </w:r>
      <w:r>
        <w:rPr>
          <w:rFonts w:ascii="Times New Roman" w:hAnsi="Times New Roman" w:cs="Times New Roman"/>
          <w:lang w:val="en-US" w:eastAsia="zh-CN"/>
        </w:rPr>
        <w:t>张海云《调速控制系统分析》：教学组织较好，实践内容讲解和操作安排较好，但有不少同学迟到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动力系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张青《机械基础》：教学内容熟悉，教学基本功扎实板书和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相结合得好，教师上课态度认真，讲解条理清楚，板书布局合理、美观，讲解声音宏亮，语速适中。对班级学生管理严格，考勤认真，讲解中经常在学生中走动，关注学生的学习状态。坐在后面的部分学生没有认真听课。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位学生迟到，进行了批评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机械类课程，比较枯燥、难想象，可否增加一些清晰的图片，或者视频、动画，再或者带一些实物给学生看、增加学生想象力，增强学习兴趣。另外和学生互动比较少。教室卫生较差，需班级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王磊《电厂金属材料知识与应用》：教师对教学内容熟悉，条理清楚，重点突出。上课使用蓝墨云班课点名，对不遵守纪律的学生能够及时提醒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授课过程中缺乏用知识点去调动学生积极性，课堂显得沉闷。专业课程内容比较枯燥，建议使用一些信息化手段丰富教学内容，便于学生理解；对后排不认真听课的学生可采取一定措施帮助他们集中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lang w:eastAsia="zh-CN"/>
        </w:rPr>
      </w:pPr>
      <w:r>
        <w:rPr>
          <w:rFonts w:cs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贾静静《工程制图》：</w:t>
      </w:r>
      <w:r>
        <w:rPr>
          <w:sz w:val="24"/>
        </w:rPr>
        <w:t>利用实物模型与多媒体对应进行讲解，比较直观</w:t>
      </w:r>
      <w:r>
        <w:rPr>
          <w:sz w:val="24"/>
          <w:lang w:eastAsia="zh-CN"/>
        </w:rPr>
        <w:t>。</w:t>
      </w:r>
      <w:r>
        <w:rPr>
          <w:sz w:val="24"/>
        </w:rPr>
        <w:t>部分绘图采用黑板演示，学生能清晰了解。边演示边给出问题，学生能积极主动参与回答，效果不错。学生大部分听课比较认真，最后一排个别同学爱说话，但有时也主动参与回答问题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意见和建议：</w:t>
      </w:r>
      <w:r>
        <w:rPr>
          <w:sz w:val="24"/>
        </w:rPr>
        <w:t>建议对个别爱说话的同学点名提问，委婉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王伟《钳工实训》：每人一台钳，任务明确，组织实施有序，部分学生操作未戴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  <w:lang w:val="en-US" w:eastAsia="zh-CN"/>
        </w:rPr>
        <w:t>陈蕾宇《发电厂热力系统及辅助设备》：教师在课件制作、内容选择上下了很大功夫，教学环节环环相扣，循循善诱，教学效果很好。教师教学认真，讲课的语气、语速。节奏控制得很好，能关注学生动态。课前准备充分，云班课使用频率高，教学手段运用合理，课堂秩序很好，充分调动学生的积极性。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电力系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. </w:t>
      </w:r>
      <w:r>
        <w:rPr>
          <w:rFonts w:ascii="Times New Roman" w:hAnsi="Times New Roman" w:cs="Times New Roman"/>
          <w:lang w:val="en-US" w:eastAsia="zh-CN"/>
        </w:rPr>
        <w:t>李碧红《电子技术（二）》：教师对课程内容非常熟悉，配合理论教学，安排合理有序，内容充实。采用验证实验加深学生对内容的理解，教学效果较好。实验分组进行，学生两人一组，参与度较高，未发现有玩手机、开小差的现象。教师使用蓝墨云班课点名，关注学生的学习状态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学校实验室条件有限，空间有些狭窄，建议加快实验室更新改造，最好能扩大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  <w:lang w:val="en-US" w:eastAsia="zh-CN"/>
        </w:rPr>
        <w:t>杨春玲《电子技术》：教师对教学内容熟悉，虽然投影设备坏了，仍然用板书上完整节课。教师运用多种手段帮助学生集中注意力，课堂把控能力很好。课前用蓝墨云班课签到，复习环节很好，通过蓝墨云班课了抢答检验上节课学习情况，给予经验奖励，学生参与性较高。课上要求学生记笔记，大部分学生都能做到，并且跟着老师的思路思考；当堂消化授课内容，要求学生默写公式。教师对考勤把握严格，能够认真回答学生问题，讲解认真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建议在课堂教学中假如蓝墨云班课活动活跃课堂气氛。教室的多媒体设备应该经常检查，防止出现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3. </w:t>
      </w:r>
      <w:r>
        <w:rPr>
          <w:rFonts w:ascii="Times New Roman" w:hAnsi="Times New Roman" w:cs="Times New Roman"/>
          <w:lang w:val="en-US" w:eastAsia="zh-CN"/>
        </w:rPr>
        <w:t>杨轶婷《电工电子》实训：整个课堂把控较好，教师先讲解，再学生进行实操。建议在课堂上留出时间对学生的操作结果进行点评，及时反馈教学效果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4. </w:t>
      </w:r>
      <w:r>
        <w:rPr>
          <w:rFonts w:ascii="Times New Roman" w:hAnsi="Times New Roman" w:cs="Times New Roman"/>
          <w:lang w:val="en-US" w:eastAsia="zh-CN"/>
        </w:rPr>
        <w:t>李碧红《电气控制实训》：任务明确，教师认真巡视、听评，现场有序。部分学生未穿实训服（天气炎热），带电作业，安全监护到位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孙宏斌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卢杨《智能配电网实训》：培养组长和副组长作为监护和点评员，实训质量效果得以保证，值得全校推广。实训室软、硬件条件较高，学生分析问题和动手能力得以提高；教师及时指出学生操作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赵方《高电压技术》：教师能很好地完成该次课的教学，同时能结合云班课找人提问答题，在整个教学过程中很规范，若能多关注学生的学习态度，教学效果会更好些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板书设计再完善些，要合理利用；板书的字体再大些，以便坐在后排的学生能看清；加强学生听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7. </w:t>
      </w:r>
      <w:r>
        <w:rPr>
          <w:rFonts w:ascii="Times New Roman" w:hAnsi="Times New Roman" w:cs="Times New Roman"/>
          <w:lang w:val="en-US" w:eastAsia="zh-CN"/>
        </w:rPr>
        <w:t>陈青《高电压技术》：教师教学认真，课堂管理也较好；教师的基本素养很好，整体教学效果较好；能结合实验课和实际说明问题，学生在课堂中有互动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对于迟到和旷课的学生如何处置，需要有具体的措施和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8. </w:t>
      </w:r>
      <w:r>
        <w:rPr>
          <w:rFonts w:ascii="Times New Roman" w:hAnsi="Times New Roman" w:cs="Times New Roman"/>
          <w:lang w:val="en-US" w:eastAsia="zh-CN"/>
        </w:rPr>
        <w:t>王晓波《继电保护技术》：教师完成本次课的教学，教学方法需要改进以提高教学效果；教师在师德师风上还不错，学风建设还需要下功夫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缺少板书，依赖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；教师的讲解技巧上还要下功夫；学生听课比例不到</w:t>
      </w:r>
      <w:r>
        <w:rPr>
          <w:rFonts w:cs="Times New Roman"/>
          <w:lang w:val="en-US" w:eastAsia="zh-CN"/>
        </w:rPr>
        <w:t>20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9. </w:t>
      </w:r>
      <w:r>
        <w:rPr>
          <w:rFonts w:ascii="Times New Roman" w:hAnsi="Times New Roman" w:cs="Times New Roman"/>
          <w:lang w:val="en-US" w:eastAsia="zh-CN"/>
        </w:rPr>
        <w:t>陈晶《电工技术》：教学认真，内容熟悉，条理清楚，声音洪亮，在教室中间上课，兼顾所有学生。板书与多媒体结合比较好，教学效果良好。大部分学生听课认真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本次课是介绍二极管的，最好能找一些二极管的实物给学生，增加上课生动性；能让学生记笔记，提高记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0. </w:t>
      </w:r>
      <w:r>
        <w:rPr>
          <w:rFonts w:ascii="Times New Roman" w:hAnsi="Times New Roman" w:cs="Times New Roman"/>
          <w:lang w:val="en-US" w:eastAsia="zh-CN"/>
        </w:rPr>
        <w:t>朱晓耘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王锌桐《电气安全实训》：布置任务明确，学生能积极动脑动手，实训效果明显，质量较高。个人与组别任务与考核点清晰，两位指导教师分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1. </w:t>
      </w:r>
      <w:r>
        <w:rPr>
          <w:rFonts w:ascii="Times New Roman" w:hAnsi="Times New Roman" w:cs="Times New Roman"/>
          <w:lang w:val="en-US" w:eastAsia="zh-CN"/>
        </w:rPr>
        <w:t>沈诗佳《继电保护技术》：教学内容熟悉，逻辑清晰，交代清楚。学生没有认真听课，基本没有跟上老师的讲课节奏，能互动的很少，学风建设仍需加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意见和建议：多布置作业，引导学生学习；减慢教学节奏，引导学生跟上教学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2. </w:t>
      </w:r>
      <w:r>
        <w:rPr>
          <w:rFonts w:ascii="Times New Roman" w:hAnsi="Times New Roman" w:cs="Times New Roman"/>
          <w:lang w:val="en-US" w:eastAsia="zh-CN"/>
        </w:rPr>
        <w:t>张皖春《继电保护技术》：教师内容熟悉，联系实际，关注学生课堂反应，能深入浅出。班风较好（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供电一），出勤率高，能跟上教师的教学节奏，能参与互动问答的学生较多。教师授课条理清晰，语言生动，教学内容提炼处理得当，教学达到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3 </w:t>
      </w:r>
      <w:r>
        <w:rPr>
          <w:rFonts w:ascii="Times New Roman" w:hAnsi="Times New Roman" w:cs="Times New Roman"/>
          <w:lang w:val="en-US" w:eastAsia="zh-CN"/>
        </w:rPr>
        <w:t>冯春祥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束永武《电气控制实训》：任务明确，学生接线认真，指导老师能进行不断的巡视，及时解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lang w:val="en-US" w:eastAsia="zh-CN"/>
        </w:rPr>
      </w:pPr>
      <w:r>
        <w:rPr>
          <w:rFonts w:cs="Times New Roman"/>
          <w:lang w:val="en-US" w:eastAsia="zh-CN"/>
        </w:rPr>
        <w:t xml:space="preserve">14. </w:t>
      </w:r>
      <w:r>
        <w:rPr>
          <w:rFonts w:ascii="Times New Roman" w:hAnsi="Times New Roman" w:cs="Times New Roman"/>
          <w:lang w:val="en-US" w:eastAsia="zh-CN"/>
        </w:rPr>
        <w:t>周锐《电力网技术二》：</w:t>
      </w:r>
      <w:r>
        <w:rPr>
          <w:sz w:val="24"/>
        </w:rPr>
        <w:t>备课认真，内容熟悉，思路清晰，讲述条理清楚</w:t>
      </w:r>
      <w:r>
        <w:rPr>
          <w:sz w:val="24"/>
          <w:lang w:eastAsia="zh-CN"/>
        </w:rPr>
        <w:t>，</w:t>
      </w:r>
      <w:r>
        <w:rPr>
          <w:sz w:val="24"/>
        </w:rPr>
        <w:t>能与学生边讲边讨论进行互动。在蓝墨云班课上让学生提交作业照片。</w:t>
      </w:r>
      <w:r>
        <w:rPr>
          <w:sz w:val="24"/>
          <w:lang w:val="en-US" w:eastAsia="zh-CN"/>
        </w:rPr>
        <w:t>学生课堂纪律较好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意见和建议：</w:t>
      </w:r>
      <w:r>
        <w:rPr>
          <w:sz w:val="24"/>
        </w:rPr>
        <w:t>课前提醒学生不要在教室吃零食</w:t>
      </w:r>
      <w:r>
        <w:rPr>
          <w:sz w:val="24"/>
          <w:lang w:eastAsia="zh-CN"/>
        </w:rPr>
        <w:t>；</w:t>
      </w:r>
      <w:r>
        <w:rPr>
          <w:sz w:val="24"/>
        </w:rPr>
        <w:t>最后的课堂练习时间较紧张，没有请学生讨论，建议增加讨论环节，提高学生的参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15. </w:t>
      </w:r>
      <w:r>
        <w:rPr>
          <w:sz w:val="24"/>
          <w:lang w:val="en-US" w:eastAsia="zh-CN"/>
        </w:rPr>
        <w:t>陈财《电气设备运行及维护二》：</w:t>
      </w:r>
      <w:r>
        <w:rPr>
          <w:sz w:val="24"/>
        </w:rPr>
        <w:t>备课认真。上课结合作业和提问，边讲解边讨论。在实训室上课，模拟系统比较直观，有助于对设备和操作的了解</w:t>
      </w:r>
      <w:r>
        <w:rPr>
          <w:sz w:val="24"/>
          <w:lang w:eastAsia="zh-CN"/>
        </w:rPr>
        <w:t>。</w:t>
      </w:r>
      <w:r>
        <w:rPr>
          <w:sz w:val="24"/>
        </w:rPr>
        <w:t>走到学生中间通过讨论激发学生参与的积极性，有部分同学积极参与，但是也有小部分同学玩手机和电脑，整体效果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sz w:val="24"/>
          <w:lang w:val="en-US" w:eastAsia="zh-CN"/>
        </w:rPr>
        <w:t>意见和建议：</w:t>
      </w:r>
      <w:r>
        <w:rPr>
          <w:sz w:val="24"/>
        </w:rPr>
        <w:t>实验室上课比较直观，但是不能控制学生机屏幕，有的学生自己在玩电脑。建议安装教学软件进行控制。</w:t>
      </w:r>
    </w:p>
    <w:sectPr>
      <w:type w:val="nextPage"/>
      <w:pgSz w:orient="landscape" w:w="11906" w:h="16838"/>
      <w:pgMar w:left="1151" w:right="1145" w:gutter="0" w:header="0" w:top="1157" w:footer="0" w:bottom="11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jessi</cp:lastModifiedBy>
  <dcterms:modified xsi:type="dcterms:W3CDTF">2019-06-19T01:30:29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