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FF0000"/>
          <w:sz w:val="84"/>
          <w:szCs w:val="84"/>
          <w:lang w:eastAsia="zh-CN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ind w:left="0" w:righ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第四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1750</wp:posOffset>
                </wp:positionV>
                <wp:extent cx="5951855" cy="1079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188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5pt" to="474.55pt,3.3pt" ID="直线 2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 w:eastAsia="zh-CN"/>
        </w:rPr>
        <w:t>18-19</w:t>
      </w:r>
      <w:r>
        <w:rPr>
          <w:sz w:val="28"/>
          <w:szCs w:val="28"/>
          <w:lang w:val="en-US" w:eastAsia="zh-CN"/>
        </w:rPr>
        <w:t>学年第二学期期末考试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举行，作为常规督导工作的一项重要内容，督导室安排督导员完成了巡考工作，同时也再次进行了考务回头看，对考试安排、试卷情况进行了督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期末考试共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场，大部分采取闭卷考试形式，仅一门课程采用开卷考试形式，另有少量课程采用半开卷形式。督导员对卷面进行了检查，试卷题型、题量符合规定，分值分布和卷面印刷均未发现错误。根据督导员巡考结果，监考教师都能按照考务要求，提前</w:t>
      </w:r>
      <w:r>
        <w:rPr>
          <w:sz w:val="28"/>
          <w:szCs w:val="28"/>
          <w:lang w:val="en-US" w:eastAsia="zh-CN"/>
        </w:rPr>
        <w:t>10-15</w:t>
      </w:r>
      <w:r>
        <w:rPr>
          <w:sz w:val="28"/>
          <w:szCs w:val="28"/>
          <w:lang w:val="en-US" w:eastAsia="zh-CN"/>
        </w:rPr>
        <w:t>分钟领取试卷，进入考场，考试过程中管理严格；学生基本上都能准时参加考试，考场纪律良好。除第一天的考试有部分班级在一个小时左右全部交卷之外，其余各场考试均在一个半小时之后结束。整体考试安排有序，井然有条，重修的学生也根据教务安排，在指定考场参加考试，没有出现异常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综合看来，经过连续几个学期的考务督查和回头看之后，我校的考务各项工作已经步入正轨，出卷审核方面曾经出现的一些不足之处得到了有效纠正，规范化工作流程正成为常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1414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教学督导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91" w:right="975" w:gutter="0" w:header="0" w:top="986" w:footer="0" w:bottom="986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24Z</dcterms:created>
  <dc:creator>Administrator</dc:creator>
  <dc:description/>
  <dc:language>en-US</dc:language>
  <cp:lastModifiedBy>jessi</cp:lastModifiedBy>
  <dcterms:modified xsi:type="dcterms:W3CDTF">2019-07-11T08:25:59Z</dcterms:modified>
  <cp:revision>1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