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color w:val="FF0000"/>
          <w:sz w:val="84"/>
          <w:szCs w:val="84"/>
          <w:lang w:eastAsia="zh-CN"/>
        </w:rPr>
      </w:pPr>
      <w:r>
        <w:rPr>
          <w:color w:val="FF0000"/>
          <w:kern w:val="2"/>
          <w:sz w:val="144"/>
        </w:rPr>
        <w:t>督导通报</w:t>
      </w:r>
    </w:p>
    <w:p>
      <w:pPr>
        <w:pStyle w:val="Normal"/>
        <w:ind w:left="0" w:righ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第八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31750</wp:posOffset>
                </wp:positionV>
                <wp:extent cx="5951855" cy="10795"/>
                <wp:effectExtent l="635" t="15875" r="635" b="158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1880" cy="10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2.5pt" to="474.55pt,3.3pt" ID="直线 3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是我校一年一度的技能运动会，督导室组织督导员对竞赛项目进行了全程跟踪督导。</w:t>
      </w:r>
      <w:r>
        <w:rPr>
          <w:sz w:val="28"/>
          <w:szCs w:val="28"/>
          <w:lang w:val="en-US" w:eastAsia="zh-CN"/>
        </w:rPr>
        <w:t>本年度的技能运动会共设置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个竞赛项目，比去年少一个，其中《太阳能小产品制作》和《电力电子设计与制作》是今年新设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技能运动会的竞赛项目基本上设定竞赛时间为两个小时左右，因为已经连续举办了三年，教师都已经经验丰富，在竞赛组织、方案编写、规则制定、评分标准等方面做得都很完备。有些竞赛项目是直接采用了省赛的规则和流程，实现了与省赛的无缝对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技能运动会是我院一项特色活动，对于提高学生的实践能力，实现理论知识与动手能力相结合，有着积极的促进作用。督导员连续三年对此项活动做出了高度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年度技能运动会存在的问题主要在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1. </w:t>
      </w:r>
      <w:r>
        <w:rPr>
          <w:sz w:val="28"/>
          <w:szCs w:val="28"/>
          <w:lang w:val="en-US" w:eastAsia="zh-CN"/>
        </w:rPr>
        <w:t>本年度筹备工作比较仓促，竞赛方案，应急方案，评分标准</w:t>
      </w:r>
      <w:r>
        <w:rPr>
          <w:sz w:val="28"/>
          <w:szCs w:val="28"/>
          <w:lang w:val="en-US" w:eastAsia="zh-CN"/>
        </w:rPr>
        <w:t>、参赛名单</w:t>
      </w:r>
      <w:r>
        <w:rPr>
          <w:sz w:val="28"/>
          <w:szCs w:val="28"/>
          <w:lang w:val="en-US" w:eastAsia="zh-CN"/>
        </w:rPr>
        <w:t>等没有印刷成册</w:t>
      </w:r>
      <w:r>
        <w:rPr>
          <w:sz w:val="28"/>
          <w:szCs w:val="28"/>
          <w:lang w:val="en-US" w:eastAsia="zh-CN"/>
        </w:rPr>
        <w:t>，校园内竞赛气氛营造不足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. </w:t>
      </w:r>
      <w:r>
        <w:rPr>
          <w:sz w:val="28"/>
          <w:szCs w:val="28"/>
          <w:lang w:val="en-US" w:eastAsia="zh-CN"/>
        </w:rPr>
        <w:t>缺席的学生人数偏多，部分学生同时参加了几个项目，时间</w:t>
      </w:r>
      <w:r>
        <w:rPr>
          <w:sz w:val="28"/>
          <w:szCs w:val="28"/>
          <w:lang w:val="en-US" w:eastAsia="zh-CN"/>
        </w:rPr>
        <w:t>安排</w:t>
      </w:r>
      <w:r>
        <w:rPr>
          <w:sz w:val="28"/>
          <w:szCs w:val="28"/>
          <w:lang w:val="en-US" w:eastAsia="zh-CN"/>
        </w:rPr>
        <w:t>对</w:t>
      </w:r>
      <w:r>
        <w:rPr>
          <w:sz w:val="28"/>
          <w:szCs w:val="28"/>
          <w:lang w:val="en-US" w:eastAsia="zh-CN"/>
        </w:rPr>
        <w:t>学生</w:t>
      </w:r>
      <w:r>
        <w:rPr>
          <w:sz w:val="28"/>
          <w:szCs w:val="28"/>
          <w:lang w:val="en-US" w:eastAsia="zh-CN"/>
        </w:rPr>
        <w:t>竞赛表现有一定影响</w:t>
      </w:r>
      <w:r>
        <w:rPr>
          <w:sz w:val="28"/>
          <w:szCs w:val="28"/>
          <w:lang w:val="en-US" w:eastAsia="zh-CN"/>
        </w:rPr>
        <w:t>，整体竞赛流程上有待完善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3. </w:t>
      </w:r>
      <w:r>
        <w:rPr>
          <w:sz w:val="28"/>
          <w:szCs w:val="28"/>
          <w:lang w:val="en-US" w:eastAsia="zh-CN"/>
        </w:rPr>
        <w:t>个别项目可能在前期宣传不够，学生参赛人数比较少。整体来看，学生的参赛率比较低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 w:eastAsia="zh-CN"/>
        </w:rPr>
        <w:t>技能操作应该作为高职学生的基本能力，普及到每个学生，建议制定相关规定提高学生的参赛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4. </w:t>
      </w:r>
      <w:r>
        <w:rPr>
          <w:sz w:val="28"/>
          <w:szCs w:val="28"/>
          <w:lang w:val="en-US" w:eastAsia="zh-CN"/>
        </w:rPr>
        <w:t>部分项目在时间设定上不够合理，学生只需要一个半小时即可完成，但是预订时间为两个半小时，在方案设计方面还有待完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1414"/>
        <w:jc w:val="center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教学督导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790"/>
        <w:gridCol w:w="1695"/>
        <w:gridCol w:w="406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情况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体评价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气安全技能竞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际参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组织有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场所准备齐全，学生知晓竞赛规则，竞赛流程规范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AD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图技能竞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际参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有人有两场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缺席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场所准备齐全，学生知晓竞赛规则，竞赛流程规范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太阳能小产品制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决赛的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场所准备齐全，学生知晓竞赛规则，竞赛流程规范。产品制作有创意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力电子设计与制作技能大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际参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65"/>
              <w:ind w:left="0" w:righ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场所准备齐全，学生知晓竞赛规则，竞赛流程规范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口语比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际参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三人因为比赛冲突缺席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场所准备齐全，学生知晓竞赛规则，竞赛流程规范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电网运维技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际参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有序，有部分同学参加其他项目比赛。比赛场所卫生和设备情况良好。整体评价优秀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继电保护安装与调试技能竞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组，每组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共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有序，场地整洁，学生了解比赛规则，整体评价良好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型火电机组集控运行技术技能竞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两组，共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比赛分大一大二组和大三组，题目不同。有应急预案，有备用机作为替换。场地整洁，整体评价良好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气与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LC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控制大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实际参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三位老师在现场，比赛组织良好，有学生缺席。评分细则具体，总体评价良好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测绘技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八队分两组，每组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共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参赛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照省赛标准，组织有序，因天气很好，室外测绘条件好，全体参赛。学生知晓竞赛规则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钳工技能竞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实际参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赛人数不多，只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工位充足，成绩评定规范，学生了解比赛规则。但是学生没有统一穿制服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片机小系统设计大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队共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有的队只派主讲出席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分标准详细，学生了解比赛规则，但是不了解对参赛学生的人数要求，报名的学生没有全到。组织很好，参赛内容很有现实意义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变电运行技能大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实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有序，有详细的评分标准。据老师说可以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内完成，但是设置了两个半小时的比赛时间，合理性要进一步论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979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491" w:right="975" w:gutter="0" w:header="0" w:top="986" w:footer="0" w:bottom="986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32:24Z</dcterms:created>
  <dc:creator>Administrator</dc:creator>
  <dc:description/>
  <dc:language>en-US</dc:language>
  <cp:lastModifiedBy>lenovo</cp:lastModifiedBy>
  <dcterms:modified xsi:type="dcterms:W3CDTF">2019-12-11T00:53:30Z</dcterms:modified>
  <cp:revision>1</cp:revision>
  <dc:subject/>
  <dc:title>督导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