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一学期共有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教学周，督导员总计听课</w:t>
      </w:r>
      <w:r>
        <w:rPr>
          <w:sz w:val="28"/>
          <w:szCs w:val="28"/>
          <w:lang w:val="en-US" w:eastAsia="zh-CN"/>
        </w:rPr>
        <w:t>178</w:t>
      </w:r>
      <w:r>
        <w:rPr>
          <w:sz w:val="28"/>
          <w:szCs w:val="28"/>
          <w:lang w:val="en-US" w:eastAsia="zh-CN"/>
        </w:rPr>
        <w:t>节次，涉及六个教学系部共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名教师，覆盖面达到本学期授课教师的</w:t>
      </w:r>
      <w:r>
        <w:rPr>
          <w:sz w:val="28"/>
          <w:szCs w:val="28"/>
          <w:lang w:val="en-US" w:eastAsia="zh-CN"/>
        </w:rPr>
        <w:t>63.6%</w:t>
      </w:r>
      <w:r>
        <w:rPr>
          <w:sz w:val="28"/>
          <w:szCs w:val="28"/>
          <w:lang w:val="en-US" w:eastAsia="zh-CN"/>
        </w:rPr>
        <w:t>。根据督导员听课记录，评价达到优秀的教师为</w:t>
      </w:r>
      <w:r>
        <w:rPr>
          <w:sz w:val="28"/>
          <w:szCs w:val="28"/>
          <w:lang w:val="en-US" w:eastAsia="zh-CN"/>
        </w:rPr>
        <w:t>51.5%</w:t>
      </w:r>
      <w:r>
        <w:rPr>
          <w:sz w:val="28"/>
          <w:szCs w:val="28"/>
          <w:lang w:val="en-US" w:eastAsia="zh-CN"/>
        </w:rPr>
        <w:t>，比上一年度略有上升。其中几位督导员在分别听课的情况下对孙洪斌老师的《配电工程实训》、张皖春老师的《电力系统分析》、张艳老师的《电工技术》、杨春玲老师《电子技术（一）》、王玮老师《钳工技能实训》、金洁老师《工程制图》、房雁平老师《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及维护》、程蓓老师《灯谜》、叶楠老师《思想道德修养与法律基础》都给出了优秀的评价，充分说明这些教师教学水平稳定，教学效果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整体看，督导员对学院教师的授课评价是：教学素质过硬，课堂掌控能力强，大部分教师在教学中注重与学生的互动，关注学生学情；经过一年的推广，几乎所有教师都采用了蓝墨云班课进行信息化教学，信息化手段的利用率性大幅提高，除了进行点名考勤之外，越来越多的教师开始使用蓝墨云布置作业、课前预习、课后复习，课堂上利用云班课开展各种活动的形式也越来越多样化。大部分学生在课堂上能够积极回应教师的授课和提问，认真记笔记，课堂纪律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听课过程中，督导员也关注了教学管理、教学课件等环节。发现的问题汇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督导员在期初的时候发现教学楼上下课铃声太小，教室里听不见。经过与多部门协商，在十一月份解决了这一问题。希望主管部门在下学期开学之前做好协调工作，做到设备管理与教学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毕业班学生在课堂上的表现明显较差，具体反映在缺勤、迟到、上课不专心等方面。建议专业系部在大三第一学期加强对学生的教育和管理，防止学生以求职为借口放松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大部分教师在授课时都采用了多媒体教学，但是在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的制作上还需要多下功夫，对字号、颜色搭配、图文结合等细节还需要多关注，以达到更好的教学效果。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电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张艳《电工技术》：教师熟悉教学内容，复习中重点明确，要求清晰，同时提问学生，与学生有互动，学生应对积极，教学效果好。学生出勤率高，大部分认真听课，班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能注意与学生互动，课堂把控较好，若声音再大一些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孙洪斌《二次回路》：教师对教学内容熟悉，教学方法得当，提问学生，教学效果较好。合班上课，人数较多，学生大部分认真听讲，纪律较好，能与教师积极互动，从回答情况看，掌握情况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第二节开始的时候迟到人数较多，建议加强学生管理；建议教室配彩色粉笔，便于教师用不同颜色标注内容；对上次布置的课后思考题及时解答，避免问题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贺丹丹《配电网自动化》：教师对教学内容熟悉，教学中提问学生，与学生互动，教学效果明显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对迟到的学生要问原因，要维系课堂秩序；板书需要设计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庄严《供电线路实训》：教师熟悉教学内容，教学实训中注重安全，学生按规范操作，树立安全意识。对学生实训提出要求，歇人不歇杆；分组登杆练习，特别强调不能使用手机。国庆假期之后第一天上课，学生能能够按照要求着实训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安全绳（保险绳）在实训中应该安装到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张皖春《电力系统分析》：授课教师熟悉教材及内容，深入浅出，教学有激情；教学中走动并配合板书，提问学生，引导学生，条理清晰，教学效果好。逻辑清楚，注重调动学生，对教学重难点把握较好，学生的听课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有激情，重点难点把握较好，讲解很到位，学生的互动与听课较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马娟《供配电设备》：教师熟悉教学内容，授课中提问学生，引导学生思考，通过复习引导新内容，教学效果好。逻辑清晰，条理分明，具备基本教学素养；能认真备课，学生在教学中有互动。有个别同学玩手机，总体课堂纪律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班级迟到者较多，有</w:t>
      </w:r>
      <w:r>
        <w:rPr>
          <w:lang w:val="en-US" w:eastAsia="zh-CN"/>
        </w:rPr>
        <w:t>10</w:t>
      </w:r>
      <w:r>
        <w:rPr>
          <w:lang w:val="en-US" w:eastAsia="zh-CN"/>
        </w:rPr>
        <w:t>人，教师应该进行教育，提升学生的职业素养；讲解清楚，但是节奏过慢，教学内容不紧凑；学生参与听课的主动性仍需要提升。整个课程设计有待改进，全部采用多媒体教学，没有板书，有待商榷；</w:t>
      </w:r>
      <w:r>
        <w:rPr>
          <w:lang w:val="en-US" w:eastAsia="zh-CN"/>
        </w:rPr>
        <w:t>PPT</w:t>
      </w:r>
      <w:r>
        <w:rPr>
          <w:lang w:val="en-US" w:eastAsia="zh-CN"/>
        </w:rPr>
        <w:t>的字号一般不应小于</w:t>
      </w:r>
      <w:r>
        <w:rPr>
          <w:lang w:val="en-US" w:eastAsia="zh-CN"/>
        </w:rPr>
        <w:t>20-22</w:t>
      </w:r>
      <w:r>
        <w:rPr>
          <w:lang w:val="en-US" w:eastAsia="zh-CN"/>
        </w:rPr>
        <w:t>，不能整张</w:t>
      </w:r>
      <w:r>
        <w:rPr>
          <w:lang w:val="en-US" w:eastAsia="zh-CN"/>
        </w:rPr>
        <w:t>PPT</w:t>
      </w:r>
      <w:r>
        <w:rPr>
          <w:lang w:val="en-US" w:eastAsia="zh-CN"/>
        </w:rPr>
        <w:t>都是文字；与学生之间的互动需要加强；重点内容应用板书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秦晓佳《配电网自动化》：多媒体与黑板共同应用，效果较好。对教材内容熟悉，定义准确，多媒体内容丰富，教学效果较好，语言表达清晰。说课的过程需要在专业老师的指导下再完善；语言不够响亮；教研室的老师需要加强指导，最好在听课的同时同步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田彦《配电网自动化》：熟悉教学内容，重点难点明确。对教材内容有补充。条理清晰，多媒体与黑板共同使用，效果较好。能够承担高职教学任务，要进一步加强教学设计和改革的设计，抓住学生在课堂上的注意力，提高学习兴趣。纪律很好，但是有三分之一的学生低头看手机或看书，迟到的学生有点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意见和建议：教室只有</w:t>
      </w:r>
      <w:r>
        <w:rPr>
          <w:lang w:val="en-US" w:eastAsia="zh-CN"/>
        </w:rPr>
        <w:t>40</w:t>
      </w:r>
      <w:r>
        <w:rPr>
          <w:lang w:val="en-US" w:eastAsia="zh-CN"/>
        </w:rPr>
        <w:t>个座位，若全班人员到齐，座位不足，建议每个教室按照</w:t>
      </w:r>
      <w:r>
        <w:rPr>
          <w:lang w:val="en-US" w:eastAsia="zh-CN"/>
        </w:rPr>
        <w:t>50</w:t>
      </w:r>
      <w:r>
        <w:rPr>
          <w:lang w:val="en-US" w:eastAsia="zh-CN"/>
        </w:rPr>
        <w:t>人标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卢杨、李碧红《低压配电实训》：分组进行配电柜接线，巡视中重点讲解，注重操作过程中的规范工艺和安全防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卢杨、束永武《低压配电实训》：两人一组操作，示范操作规范，教师巡视，两位指导教师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由于天气热，学生工作服未统一；实验室条件有限，有些闷热，建议学校加快实验室的条件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朱晓耘、李碧红《装表接电实训》：分组每人独立操作，共</w:t>
      </w:r>
      <w:r>
        <w:rPr>
          <w:lang w:val="en-US" w:eastAsia="zh-CN"/>
        </w:rPr>
        <w:t>18</w:t>
      </w:r>
      <w:r>
        <w:rPr>
          <w:lang w:val="en-US" w:eastAsia="zh-CN"/>
        </w:rPr>
        <w:t>台设备，分组每人操作；教师指导并评价，其余人写实训报告；轮流操作，注意事项讲解清晰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 </w:t>
      </w:r>
      <w:r>
        <w:rPr>
          <w:lang w:val="en-US" w:eastAsia="zh-CN"/>
        </w:rPr>
        <w:t>孙洪斌《配电工程实训》：学生分组，每组选出组长，指导教师重点辅导，作为实训指导助手和操作监护；实训指导重点突出，组织协调有序，软件模拟通过后实操，实训设备先进，效果好。少数学生没有穿工装进行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>
          <w:lang w:val="en-US" w:eastAsia="zh-CN"/>
        </w:rPr>
        <w:t>徐华《发电厂变电站电气设备》：教学内容熟悉，语言表达清晰，基本教学素养具备；但过于平淡，全板书授课，没有利用多媒体，介绍设备不合适，板书的质量还需提高；讲课过程经常不是面对学生，语调比较平，重点不突出，容易引起听觉疲劳。学生听课人数过少，教师还需要提高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条理很清晰，表达较好，教学内容也比较熟悉，但全板书授课节奏较慢，课堂的把控与互动还需提高。设备的图片用</w:t>
      </w:r>
      <w:r>
        <w:rPr>
          <w:lang w:val="en-US" w:eastAsia="zh-CN"/>
        </w:rPr>
        <w:t>PPT</w:t>
      </w:r>
      <w:r>
        <w:rPr>
          <w:lang w:val="en-US" w:eastAsia="zh-CN"/>
        </w:rPr>
        <w:t>展示较好，教学手段多样性还需提高。建议上课时面对学生，注意观察课堂反应。注意调整语气，增加互动环节，活跃课堂气氛。建议增加多媒体的应用，以图片等直观方式增加学生的理解和兴趣。授课手册不规范，没有授课计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周锐《智能电网》：教学内容熟悉，但口述内容较多，应结合板书；学生不注意听讲，应增加填空、选择题、识图等环节，提高学生兴趣；教师认真备课，制作</w:t>
      </w:r>
      <w:r>
        <w:rPr>
          <w:lang w:val="en-US" w:eastAsia="zh-CN"/>
        </w:rPr>
        <w:t>PPT</w:t>
      </w:r>
      <w:r>
        <w:rPr>
          <w:lang w:val="en-US" w:eastAsia="zh-CN"/>
        </w:rPr>
        <w:t>辅助教学，添加设备以及说明交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意见和建议：建议</w:t>
      </w:r>
      <w:r>
        <w:rPr>
          <w:lang w:val="en-US" w:eastAsia="zh-CN"/>
        </w:rPr>
        <w:t>PPT</w:t>
      </w:r>
      <w:r>
        <w:rPr>
          <w:lang w:val="en-US" w:eastAsia="zh-CN"/>
        </w:rPr>
        <w:t>中穿插填空、选择等提高学生的学习兴趣。学生人数较多，缺勤约有十人，上课纪律一般，有不少人讲话看手机，班级学风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建议班级控制一下人数，不超过</w:t>
      </w:r>
      <w:r>
        <w:rPr>
          <w:lang w:val="en-US" w:eastAsia="zh-CN"/>
        </w:rPr>
        <w:t>50</w:t>
      </w:r>
      <w:r>
        <w:rPr>
          <w:lang w:val="en-US" w:eastAsia="zh-CN"/>
        </w:rPr>
        <w:t>人较好；课程</w:t>
      </w:r>
      <w:r>
        <w:rPr>
          <w:lang w:val="en-US" w:eastAsia="zh-CN"/>
        </w:rPr>
        <w:t>PPT</w:t>
      </w:r>
      <w:r>
        <w:rPr>
          <w:lang w:val="en-US" w:eastAsia="zh-CN"/>
        </w:rPr>
        <w:t>中文字较多，建议精简；整个教学过程没有板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. </w:t>
      </w:r>
      <w:r>
        <w:rPr>
          <w:lang w:val="en-US" w:eastAsia="zh-CN"/>
        </w:rPr>
        <w:t>张艳《电工技术》：授课深入浅出，吸引学生的注意力，教师基本素养高，能脱稿授课，教学方法恰当，教学效果好；学生能认真听课，认真做笔记，回答教师提问，正确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要求学生做笔记，课前提问，这两条做得较好；注重学生的课堂反应，进一步使用蓝墨云提高课前课后的学习效率。语言表述规范，但声音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6. </w:t>
      </w:r>
      <w:r>
        <w:rPr>
          <w:lang w:val="en-US" w:eastAsia="zh-CN"/>
        </w:rPr>
        <w:t>吴华龙《电能计量与装表接电》：教师对课程内容熟悉，完全脱稿讲解，讲授时能理论联系实际，声音洪亮，语速适中，教学效果良好。学生纪律很好，听课认真，玩手机的有</w:t>
      </w:r>
      <w:r>
        <w:rPr>
          <w:lang w:val="en-US" w:eastAsia="zh-CN"/>
        </w:rPr>
        <w:t>1-2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建议有针对性地点具体学生回答问题而不是泛泛地提问；复习前次课的时间稍长；如果能将一些常用的电能计量装置、器材通过</w:t>
      </w:r>
      <w:r>
        <w:rPr>
          <w:lang w:val="en-US" w:eastAsia="zh-CN"/>
        </w:rPr>
        <w:t>PPT</w:t>
      </w:r>
      <w:r>
        <w:rPr>
          <w:lang w:val="en-US" w:eastAsia="zh-CN"/>
        </w:rPr>
        <w:t>播放，让学生有个初步的认识会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7. </w:t>
      </w:r>
      <w:r>
        <w:rPr>
          <w:lang w:val="en-US" w:eastAsia="zh-CN"/>
        </w:rPr>
        <w:t>杨春玲《电子技术一》：教师基本功扎实，对课程内容非常熟悉，全程脱稿讲解；讲解细致，板书规范，注意学生的学习状态，互动恰当，老师掌握整个课堂的秩序很好，能督促同学认真听课记笔记，教学效果良好。学生纪律好，课程中大多做笔记，学风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教师在黑板上画电路图，要求学生也跟着画，效果较好。使用手机进行抢答，信息化教学手段使用很好；一些电路图如果能通过</w:t>
      </w:r>
      <w:r>
        <w:rPr>
          <w:lang w:val="en-US" w:eastAsia="zh-CN"/>
        </w:rPr>
        <w:t>PPT</w:t>
      </w:r>
      <w:r>
        <w:rPr>
          <w:lang w:val="en-US" w:eastAsia="zh-CN"/>
        </w:rPr>
        <w:t>展示可能会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18. </w:t>
      </w:r>
      <w:r>
        <w:rPr>
          <w:lang w:val="en-US" w:eastAsia="zh-CN"/>
        </w:rPr>
        <w:t>蒋多晖、陈涛《变电站运行仿真实训》：合肥供电公司的人员作为辅教很有特色，值得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9. </w:t>
      </w:r>
      <w:r>
        <w:rPr>
          <w:lang w:val="en-US" w:eastAsia="zh-CN"/>
        </w:rPr>
        <w:t>王锌桐《电能计量与装表接电》：教师能按照教学要求进行备课，上课准备充分，板书设计合理、清晰，便于学生掌握，教师在这方面下了很大功夫。学生出勤率不高，应到</w:t>
      </w:r>
      <w:r>
        <w:rPr>
          <w:lang w:val="en-US" w:eastAsia="zh-CN"/>
        </w:rPr>
        <w:t>41</w:t>
      </w:r>
      <w:r>
        <w:rPr>
          <w:lang w:val="en-US" w:eastAsia="zh-CN"/>
        </w:rPr>
        <w:t>人吗，实到</w:t>
      </w:r>
      <w:r>
        <w:rPr>
          <w:lang w:val="en-US" w:eastAsia="zh-CN"/>
        </w:rPr>
        <w:t>28</w:t>
      </w:r>
      <w:r>
        <w:rPr>
          <w:lang w:val="en-US" w:eastAsia="zh-CN"/>
        </w:rPr>
        <w:t>人，蓝墨云签到</w:t>
      </w:r>
      <w:r>
        <w:rPr>
          <w:lang w:val="en-US" w:eastAsia="zh-CN"/>
        </w:rPr>
        <w:t>34</w:t>
      </w:r>
      <w:r>
        <w:rPr>
          <w:lang w:val="en-US" w:eastAsia="zh-CN"/>
        </w:rPr>
        <w:t>人，只有</w:t>
      </w:r>
      <w:r>
        <w:rPr>
          <w:lang w:val="en-US" w:eastAsia="zh-CN"/>
        </w:rPr>
        <w:t>1</w:t>
      </w:r>
      <w:r>
        <w:rPr>
          <w:lang w:val="en-US" w:eastAsia="zh-CN"/>
        </w:rPr>
        <w:t>人请假。本次课信息化教学运用得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在学生课堂管理上多下点功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0. </w:t>
      </w:r>
      <w:r>
        <w:rPr>
          <w:lang w:val="en-US" w:eastAsia="zh-CN"/>
        </w:rPr>
        <w:t>陈晶《电工技术》：教师备课充分，讲课条理清晰，板书清楚，设计合理，课堂管理到位，观察仔细，随时关注学生动态，学生听课率较高。教师能以身作则，率先垂范，提前</w:t>
      </w:r>
      <w:r>
        <w:rPr>
          <w:lang w:val="en-US" w:eastAsia="zh-CN"/>
        </w:rPr>
        <w:t>10</w:t>
      </w:r>
      <w:r>
        <w:rPr>
          <w:lang w:val="en-US" w:eastAsia="zh-CN"/>
        </w:rPr>
        <w:t>分钟到教室做好课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充分利用云班课的功能，布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1. </w:t>
      </w:r>
      <w:r>
        <w:rPr>
          <w:lang w:val="en-US" w:eastAsia="zh-CN"/>
        </w:rPr>
        <w:t>曹小玲《电力系统分析》：教师能认真备课，吃透教材，板书工整，课堂互动较好；教师讲课语速适度，循循善诱，能与实践结合。教师能为人师表，讲话严禁，引导学生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在云班课上使用不多，信息化教学手段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2. </w:t>
      </w:r>
      <w:r>
        <w:rPr>
          <w:lang w:val="en-US" w:eastAsia="zh-CN"/>
        </w:rPr>
        <w:t>王晓波《自动装置》：教学态度认真，板书清晰，对工作原理描述很到位，语速适当，理论联系实际，教学过程有启发性。合班上课，</w:t>
      </w:r>
      <w:r>
        <w:rPr>
          <w:lang w:val="en-US" w:eastAsia="zh-CN"/>
        </w:rPr>
        <w:t>2</w:t>
      </w:r>
      <w:r>
        <w:rPr>
          <w:lang w:val="en-US" w:eastAsia="zh-CN"/>
        </w:rPr>
        <w:t>班缺</w:t>
      </w:r>
      <w:r>
        <w:rPr>
          <w:lang w:val="en-US" w:eastAsia="zh-CN"/>
        </w:rPr>
        <w:t>11</w:t>
      </w:r>
      <w:r>
        <w:rPr>
          <w:lang w:val="en-US" w:eastAsia="zh-CN"/>
        </w:rPr>
        <w:t>人，</w:t>
      </w:r>
      <w:r>
        <w:rPr>
          <w:lang w:val="en-US" w:eastAsia="zh-CN"/>
        </w:rPr>
        <w:t>3</w:t>
      </w:r>
      <w:r>
        <w:rPr>
          <w:lang w:val="en-US" w:eastAsia="zh-CN"/>
        </w:rPr>
        <w:t>班缺</w:t>
      </w:r>
      <w:r>
        <w:rPr>
          <w:lang w:val="en-US" w:eastAsia="zh-CN"/>
        </w:rPr>
        <w:t>4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该门课程较难，理论性相对较强，</w:t>
      </w:r>
      <w:r>
        <w:rPr>
          <w:lang w:val="en-US" w:eastAsia="zh-CN"/>
        </w:rPr>
        <w:t>2</w:t>
      </w:r>
      <w:r>
        <w:rPr>
          <w:lang w:val="en-US" w:eastAsia="zh-CN"/>
        </w:rPr>
        <w:t>班学生听课较差，特别是后面</w:t>
      </w:r>
      <w:r>
        <w:rPr>
          <w:lang w:val="en-US" w:eastAsia="zh-CN"/>
        </w:rPr>
        <w:t>3</w:t>
      </w:r>
      <w:r>
        <w:rPr>
          <w:lang w:val="en-US" w:eastAsia="zh-CN"/>
        </w:rPr>
        <w:t>排；</w:t>
      </w:r>
      <w:r>
        <w:rPr>
          <w:lang w:val="en-US" w:eastAsia="zh-CN"/>
        </w:rPr>
        <w:t>3</w:t>
      </w:r>
      <w:r>
        <w:rPr>
          <w:lang w:val="en-US" w:eastAsia="zh-CN"/>
        </w:rPr>
        <w:t>班好一些。教材选择可能难了一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础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王瑾《体育（羽毛球）》：教师熟悉教学内容，上课前先热身锻炼，强调学生安全，注意学生情况。教学内容安排合理，</w:t>
      </w:r>
      <w:r>
        <w:rPr>
          <w:lang w:val="en-US" w:eastAsia="zh-CN"/>
        </w:rPr>
        <w:t>4</w:t>
      </w:r>
      <w:r>
        <w:rPr>
          <w:lang w:val="en-US" w:eastAsia="zh-CN"/>
        </w:rPr>
        <w:t>人一组保证安全，教学方法得当，讲练结合，效果较好。学生出勤率高，能够严格按照老师的要求进行训练，气氛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建议学校加大训练器材的投入，适当在礼堂开设室内的运动项目，本次课天气较好，可以在室外开展，但是天气不好的时候羽毛球课应该安排在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戴筱煊《体育一》：教师对教学内容熟悉，教学中注重安全，强调学生安全第一；培养学生运动能力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汪莅斌《体育一》：教师熟悉教学内容，对学生有要求，同时注重安全，但学生体能还需要加强；学生着装基本符合室外上课的要求。篮球场要改造维护，需要对教学计划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张芳《英语一》：授课教师带学生练习口语，学生兴趣浓，跟上教师，提问及时，教学效果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栾鸾《英语一》：教师注重教学效果，课堂活跃，英语的应用性较好；学生的程度较低，新生第一次课学习劲头足，希望保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学生的学习热情有，希望能注重保持，希望进一步调动全员的学习热情，用“蓝墨云”把一些资料放到线上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高文新《工科基础数学》：教学态度认真，过程比较流畅，语言清晰，教态自然，板书利用合理，教学效果良好，选取四位同学在云班课实时提交课堂练习。班级学生听课总体比较认真。首次课能够介绍课程重点，详细交代学习方法、各项规章制度，强调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</w:t>
      </w:r>
      <w:r>
        <w:rPr>
          <w:lang w:val="en-US" w:eastAsia="zh-CN"/>
        </w:rPr>
        <w:t>PPT</w:t>
      </w:r>
      <w:r>
        <w:rPr>
          <w:lang w:val="en-US" w:eastAsia="zh-CN"/>
        </w:rPr>
        <w:t>的母版与文字是一个色系，颜色接近不容易分辨，个别板书的文字可以再大一些；对于上课玩手机的同学要敢于管理，尤其是对新生要立好规矩；感觉授课内容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黄文珺《英语一》：授课教师教学内容基本熟悉，介绍英语的词根及相应的记忆方法，教学环节相对完整，声音清楚响亮，教态自然。</w:t>
      </w:r>
      <w:r>
        <w:rPr>
          <w:lang w:val="en-US" w:eastAsia="zh-CN"/>
        </w:rPr>
        <w:t>19</w:t>
      </w:r>
      <w:r>
        <w:rPr>
          <w:lang w:val="en-US" w:eastAsia="zh-CN"/>
        </w:rPr>
        <w:t>级新生听课比较专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意见和建议：</w:t>
      </w:r>
      <w:r>
        <w:rPr>
          <w:lang w:val="en-US" w:eastAsia="zh-CN"/>
        </w:rPr>
        <w:t>PPT</w:t>
      </w:r>
      <w:r>
        <w:rPr>
          <w:lang w:val="en-US" w:eastAsia="zh-CN"/>
        </w:rPr>
        <w:t>最好在播放状态，以便后排学生看清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信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张海云《</w:t>
      </w:r>
      <w:r>
        <w:rPr>
          <w:lang w:val="en-US" w:eastAsia="zh-CN"/>
        </w:rPr>
        <w:t>PLC</w:t>
      </w:r>
      <w:r>
        <w:rPr>
          <w:lang w:val="en-US" w:eastAsia="zh-CN"/>
        </w:rPr>
        <w:t>控制》：教师授课内容熟悉，学生自主编程，训练效果好，教师逐一检查编程情况，学生认真编程，教学效果好。要求学生采用练习本来回答问题，有效抓住了学生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课堂上使用</w:t>
      </w:r>
      <w:r>
        <w:rPr>
          <w:lang w:val="en-US" w:eastAsia="zh-CN"/>
        </w:rPr>
        <w:t>PPT</w:t>
      </w:r>
      <w:r>
        <w:rPr>
          <w:lang w:val="en-US" w:eastAsia="zh-CN"/>
        </w:rPr>
        <w:t>的章节号，最好与教材的顺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李红祥《光伏电站设计维护》：教师教学内容熟悉，先讲授理论，再安排实践操作，符合课程要求，教师对授课内容有独特见解；指导学生认真，同时提问学生，增强实训效果。学生分组时间，能够直接与教师交流感受，教师课程安排井然有序，学生积极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室外实训较难管理，有时需辅助天气，建议理论课程多增加学生实践环节，引导学生多思考；可以多使用蓝墨云班课增加提问环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郑安豫《计算机控制系统》：教师对教学内容熟悉，讲解清晰，举例恰当，教学方法得当，板书比较清晰，学生能够适应教师教学，教学效果较好。设备负责人对于实验室空调设备存在故障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与建议：教学中应理论与实践相结合，重点为应用，理论应根据运用原则，教育学生学会应用计算机应用等常识。在实验室上课对学生带早餐进入的情况要加强管理，吃完再进教室，一方面养成良好的职业习惯，二是防止老鼠进入实验室破坏电缆；上课中提到专业术语需要进行适当的解释和比较；理论课程的难度要适当降低一些，尽量通过案例引入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房雁平《</w:t>
      </w:r>
      <w:r>
        <w:rPr>
          <w:lang w:val="en-US" w:eastAsia="zh-CN"/>
        </w:rPr>
        <w:t>PLC</w:t>
      </w:r>
      <w:r>
        <w:rPr>
          <w:lang w:val="en-US" w:eastAsia="zh-CN"/>
        </w:rPr>
        <w:t>及维护》：授课教师内容熟悉，通过分组的方法开展教学，指导学生仔细认真，以学生小组的强抢答活跃课堂气氛；实训中注重安全，措施得当，教学效果好。学生分成</w:t>
      </w:r>
      <w:r>
        <w:rPr>
          <w:lang w:val="en-US" w:eastAsia="zh-CN"/>
        </w:rPr>
        <w:t>3-4</w:t>
      </w:r>
      <w:r>
        <w:rPr>
          <w:lang w:val="en-US" w:eastAsia="zh-CN"/>
        </w:rPr>
        <w:t>人一组，能认真听讲积极在机上操作，没有一位学生玩手机，班级学风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首先对几名同学进行重点辅导，然后分配到各组领导大家做实验，教学方法很好；教师不停在各组巡视，点评并及时打分；发现问题及时纠正，并在黑板上认真讲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宋扬《计算机应用》：教师熟悉教学内容，提问学生，复习原内容，引导学生；教学中举例较好，带动学生思考，教学效果好。教学</w:t>
      </w:r>
      <w:r>
        <w:rPr>
          <w:lang w:val="en-US" w:eastAsia="zh-CN"/>
        </w:rPr>
        <w:t>PPT</w:t>
      </w:r>
      <w:r>
        <w:rPr>
          <w:lang w:val="en-US" w:eastAsia="zh-CN"/>
        </w:rPr>
        <w:t>制作清晰，学生满勤，大一新生听课较认真，注意保护学生的学习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可以加快教学节奏，交代清楚，但教学内容过少，完成课程标准质量需提高；教室狭长最好讲课时在中间走动走动，以便兼顾后面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李淼《电机与变压器》：授课教师熟悉教学内容，课前安排复习及引导，多媒体与板书配合，提问学生。利用云班课点名，学生对教师的授课内容几乎没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加强课内与学生的交流与沟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王体英《自控原理与仿真》：教师对教学内容熟悉，教学方法注重理论的必要性，教学中处理适当，教学效果较好。教学目标明确，教学方法与手段比较合理。学生听课较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与建议：教学内容的选取显得稍难，建议适当降低困难度。教学中理论的学习应适当，重点应用；要深入浅出，使学生理解自控原理，通过仿态实习加深学生对知识的理解和应用。本课程比较枯燥，可以让学生记记笔记，或在书上做标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陶为明《电气设备监控》：授课教师对学生及教学内容熟悉，教学方法适当，多媒体应用，教学效果良好。较好了解所授课程的内容，综合利用学院的软硬件资源，考虑了使用互联网的共享资源；说课的语言清晰准确，教学方法与手段合理；学情分析稍有欠缺。上课对学生课堂纪律会反复强调，学生大部分听课认真，与教师可以进行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教学中理论与实践结合，重点现场知识的应用和解决实际问题，可以用部分案例讲解；教师可以提前一些进入教室，完成课前准备教学工作；课件上文字较多，可适当增加图片更加形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程蔚萍《计算机控制技术》：内容熟悉，课件清晰，逻辑严密，学生听课效果不好，大三学生认真劲头不足；学生听课不足三分之一，教师对教学内容熟悉，课件制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交代清楚，语言严谨；建议多涉及问答环节，对每种</w:t>
      </w:r>
      <w:r>
        <w:rPr>
          <w:lang w:val="en-US" w:eastAsia="zh-CN"/>
        </w:rPr>
        <w:t>A/D</w:t>
      </w:r>
      <w:r>
        <w:rPr>
          <w:lang w:val="en-US" w:eastAsia="zh-CN"/>
        </w:rPr>
        <w:t>转换图提前布置思考题，吸引学生注意力，建议学生要面向黑板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房雁平《单片机》：通过案例引入教学内容，整个环节流畅，教学态度非常认真，过程完整，课堂教学效果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按键的单次、多次处理的实际应用，最好以电梯为例；行列式按键的处理过程最好以介绍框图为主，行列式翻转应当进行适当的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赵玲《工业组态控制技术》实训：学生一人一机，教学环境好。该班缺课人数较多，跟班长了解学生都没有请假，须加强班级管理；老师用蓝墨云班课点名，签到人数较多，有些远程签到难以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该班是毕业班，缺课人数太多，教师应及时与辅导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2. </w:t>
      </w:r>
      <w:r>
        <w:rPr>
          <w:lang w:val="en-US" w:eastAsia="zh-CN"/>
        </w:rPr>
        <w:t>刘子亚《过程控制技术》：教师对教材内容非常熟悉，完全脱稿；讲课很有激情，声音洪亮，板书规范，内容组织有序，时间把控完美，教师基本素质良好。学生出勤率高，课堂纪律良好，但是教师对学生的管理不够，认真听课的不足一半，对老师提出的问题无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建议对学生进行有针对性的提问，而不是自问自答；语速再放慢些，便于学生思考；可以让学生记记笔记，或是运用蓝墨云班课出选择题让学生练习；讲到重要的知识点要有所停顿，给学生理解记忆的时间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>
          <w:lang w:val="en-US" w:eastAsia="zh-CN"/>
        </w:rPr>
        <w:t>周斌《电机设备运行与维护》：教师能认真备课，吃透教材，运用课件上课，</w:t>
      </w:r>
      <w:r>
        <w:rPr>
          <w:lang w:val="en-US" w:eastAsia="zh-CN"/>
        </w:rPr>
        <w:t>PPT</w:t>
      </w:r>
      <w:r>
        <w:rPr>
          <w:lang w:val="en-US" w:eastAsia="zh-CN"/>
        </w:rPr>
        <w:t>制作内容丰富，讲课循循善诱，能联系实际讲解课程。教师教学严谨，教学态度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教师的教学能力很强，但该班听课的学生不足</w:t>
      </w:r>
      <w:r>
        <w:rPr>
          <w:lang w:val="en-US" w:eastAsia="zh-CN"/>
        </w:rPr>
        <w:t>30%</w:t>
      </w:r>
      <w:r>
        <w:rPr>
          <w:lang w:val="en-US" w:eastAsia="zh-CN"/>
        </w:rPr>
        <w:t>，希望在课堂上能抓好听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林芳《计算机应用基础》：备课认真，授课清楚。内容讲述较多，部分学生走神，玩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这部分内容讲述较多，建议增加操作内容或者练习，提高学生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15. </w:t>
      </w:r>
      <w:r>
        <w:rPr>
          <w:lang w:val="en-US" w:eastAsia="zh-CN"/>
        </w:rPr>
        <w:t>范伟《计算机应用基础》：内容熟悉，讲述清楚，边讲边练，学生较认真，操作任务可以增加学生学习兴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韩佳园《锅炉运行》：教师对授课内容熟悉，教学安排合理，教学节奏合理，多媒体和板书同时进行，语言表达规范，课内总结及时有效；课间提问学生，提高学生课程注意力和增强教学效果。大部分学生能够跟着老师的节奏，玩手机的同学几乎没有；有两位同学迟到，部分缺课学生已经通知系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板书过程中要对</w:t>
      </w:r>
      <w:r>
        <w:rPr>
          <w:lang w:val="en-US" w:eastAsia="zh-CN"/>
        </w:rPr>
        <w:t>PPT</w:t>
      </w:r>
      <w:r>
        <w:rPr>
          <w:lang w:val="en-US" w:eastAsia="zh-CN"/>
        </w:rPr>
        <w:t>内容进行提炼总结；声音应该提高一点（教室风扇噪音大）；锅炉的原理内容建议放在课前预习；讲课语速很好，但声音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金洁《工程制图》：授课教师熟悉授课内容，教学中提问和引导学生，声音清晰洪亮，对概念解释清晰，边讲边练，易于学生接受，教学效果好。课堂秩序良好，大部分学生能认真听课、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在作图（黑板上）之前，将学生面前的</w:t>
      </w:r>
      <w:r>
        <w:rPr>
          <w:lang w:val="en-US" w:eastAsia="zh-CN"/>
        </w:rPr>
        <w:t>LCD</w:t>
      </w:r>
      <w:r>
        <w:rPr>
          <w:lang w:val="en-US" w:eastAsia="zh-CN"/>
        </w:rPr>
        <w:t>关闭，以控制学生的注意力，提醒学生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贾静静《工程制图》：授课教师课前分析学生作业，指出共性问题，有利学生进入学习环境，上课时提问学生，能走下讲台与学生交流，教学过程组织紧凑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对学生在机房内吃东西的现象应当予以纠正，以养成良好习惯，后面三排有部分学生头一直低着，需要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王磊《水泵管阀检修实训》：学生在实训室拆装管道，同时在实训教室讲解管阀理论知识，时间过于富裕，需增加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王伟《钳工技能实训》：任务布置明确，学生认真操作；教师巡视还需提高，学生操作动作要领还需提高。有少数学生玩手机，教师需要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实训室灰尘较大，最好能配置除尘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魏佳佳《汽轮机运行仿真实训》：仿真机操作要写操作票与操作同步进行，同时巡视与讲解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张青《流体力学泵与风机》：教学内容熟悉，结合工程实际交代清楚，多媒体与板书结合较好。认真听课的学生不多，教学手段还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与建议：注意学生的听课质量，引导学生去思考；手工绘图的准确性还需要提高，对电厂的工作过程联系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李铭《工程制图》：教师熟悉教学内容，教学态度认真授课过程以黑板为主，并且开展六分圆和五分圆的课内练习，对学生的作图过程提出明确的要求；授课教师安排学生的固定座位，关注学生的听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教师声音有点小，建议再大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曾娜《脱硫设备及运行》：教学内容选取基本合理，态度比较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应当要求学生座位相对集中，前两排不应该空着；课程的考核要求和综合成绩计算最好在黑板上写出来，并要求学生记录在教材上；引用专业术语前，最好作适当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余长军《循环流化床锅炉设备及运行》：教师对流化风机启动流程熟悉，采用模块化的教学组织过程，态度比较认真，在云班课上布置作业，大部分学生采用照片方式提交，教学效果良好。对学生将仿真操作游戏化的现象进行了纠正，但是没有提高到电厂运行人员职业素养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整个课堂的教学节奏还可以稍快一点，会显得更加紧凑，逻辑性更好；云班课的课堂介绍和考核的要求应当更明确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曾国兵《集控运行》：整个课堂教学是以系统为主进行设计和展开，有提问抢答的教学设计环节（教师先示范操作，同学自由练习，自动评分），有相当好的教学效果，学生注意力非常集中。教师要求学生向前排靠拢，有利于掌控学生的学习情况和注意力；云班课的资源较多，便于课后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意见和建议：涉及到泵的相关知识和操作，最好在黑板上复习和总结相关内容；个别不用的电脑也需要打扫和清洁；语速需要刻意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思政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欧平《思想道德修养与法律基础》：教师熟悉教材及教学内容，讲解清晰，知识拓展较多，采用了案例教学法来论证课程中的正确观点，学生学习兴趣浓厚，教学效果好。（</w:t>
      </w:r>
      <w:r>
        <w:rPr>
          <w:lang w:val="en-US" w:eastAsia="zh-CN"/>
        </w:rPr>
        <w:t>302</w:t>
      </w:r>
      <w:r>
        <w:rPr>
          <w:lang w:val="en-US" w:eastAsia="zh-CN"/>
        </w:rPr>
        <w:t>教室卫生状况很好，值得表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章元《职业规划》：教学内容比较充实，授课态度比较认真，采用灵活有趣的方法吸引学生注意力，教态自然，教学过程流畅，案例的引用吸引注意力，有较好的课堂教学效果。教师干预了学生的听课过程，对课内玩手机的同学敢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通过案例、活动得到的结论应当明确地总结；最好在黑板上写出最后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叶楠《思想道德修养与法律基础》：教师对授课内容熟悉，讲解以案例引入，方法得当，能把热点问题融入教学内容，吸引学生注意。全程脱稿，基本素质优；新生出勤率很高，纪律很好，认真听课约有一半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希望教师可以走下讲台，进一步掌控课堂纪律；教室较大，教师的声音显得不高，语速略快，建议可以使用扩音器；到上课时间教室还没开门，建议加强大教室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李俊良《求职程序与职业角色转换》：教师教学态度认真，组织有序，内容安排合理，采用案例教学，在课堂上对学生的求职简历进行点评，效果良好。学生出勤率高，尽管是毕业班，但是学风很好，积极与教师互动；教师对学生的学习状况很关注，对开小差的同学及时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有一个学生上课吃东西、喝豆浆；计算机多媒体用得不熟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黄启萍《商务沟通与礼仪》：教师教学态度认真，课程内容准备充分，安排合理；充分利用实验内容调动学生的学习积极性，效果良好。学生出勤率高，课堂纪律良好，能积极配合教师开展课堂活动，气氛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程蓓《灯谜》：教师对教学内容熟悉，教学态度认真，融入大量案例及现场抢答的实践运用，吸引学生上课兴趣；</w:t>
      </w:r>
      <w:r>
        <w:rPr>
          <w:lang w:val="en-US" w:eastAsia="zh-CN"/>
        </w:rPr>
        <w:t>PPT</w:t>
      </w:r>
      <w:r>
        <w:rPr>
          <w:lang w:val="en-US" w:eastAsia="zh-CN"/>
        </w:rPr>
        <w:t>制作得挺好，重点突出，用蓝墨云班课点名，和学生有互动。教师备课花了精力，材料准备充分，能吸引学生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选修课，本次课只有</w:t>
      </w:r>
      <w:r>
        <w:rPr>
          <w:lang w:val="en-US" w:eastAsia="zh-CN"/>
        </w:rPr>
        <w:t>12</w:t>
      </w:r>
      <w:r>
        <w:rPr>
          <w:lang w:val="en-US" w:eastAsia="zh-CN"/>
        </w:rPr>
        <w:t>名学生上课，缺课人数较多；教学中可以组织一些相关的趣味活动，丰富教学形式；提升学生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李芳《工程管理与概预算》：教学内容熟悉，教学态度端正，对作业要求比较严格。学生听课较认真。利用蓝墨云班课布置作业，要求学生可惜啊完成，及时反馈教学效果；对于重点内容重点要求。课堂练习中学生参与度较高，能够按照老师的引导完成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该班学生缺课</w:t>
      </w:r>
      <w:r>
        <w:rPr>
          <w:lang w:val="en-US" w:eastAsia="zh-CN"/>
        </w:rPr>
        <w:t>6</w:t>
      </w:r>
      <w:r>
        <w:rPr>
          <w:lang w:val="en-US" w:eastAsia="zh-CN"/>
        </w:rPr>
        <w:t>人，班长说是到辅导员那里了，但是两节课都没来。课程实用性强，在讲课中让学生记笔记，或者在书上画画重点，菏泽杨可以加深记忆，提高听课效果；前半部分讲授内容有点枯燥，板书讲解显得不够直观，可以借助真实案例，讲解效果会更好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宋航《思想道德修养与法律基础》：教师作了充分的准备，教学资料齐全，能够熟练运用多媒体设备教学，做到师生互动，具备教师基本素养。教师对课堂掌控能力很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>意见和建议：授课内容可再丰富些，多增加与学生的互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79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ca</cp:lastModifiedBy>
  <dcterms:modified xsi:type="dcterms:W3CDTF">2020-01-15T08:42:34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