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-20</w:t>
      </w:r>
      <w:r>
        <w:rPr>
          <w:sz w:val="28"/>
          <w:szCs w:val="28"/>
          <w:lang w:val="en-US" w:eastAsia="zh-CN"/>
        </w:rPr>
        <w:t>学年第一学期期末考试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-14</w:t>
      </w:r>
      <w:r>
        <w:rPr>
          <w:sz w:val="28"/>
          <w:szCs w:val="28"/>
          <w:lang w:val="en-US" w:eastAsia="zh-CN"/>
        </w:rPr>
        <w:t>日举行。本次期末考试总共涉及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门课程，应试人数包含大一大二的全体学生。督导室组织督导员对四天八场考试进行了巡考，主要督查考务组织、试卷规范性、考场纪律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以来考务专项督查之后，督导室连续两年进行了考务回头看，经过连续的跟踪督查，现在我校的考务工作已经实现了规范化：整个考试过程组织有序；监考教师至少提前十分钟进考场，完成座位安排、证件核对、试卷分发等工作；监考过程严肃认真；学生考风优良。督导员对试卷检查发现，各门课程都能按照教务规定的模板出卷，试卷题型、题量符合规定，分值分布和卷面印刷均未发现错误。学生都能够携带有效证件准时参加考试，不带证件的学生人数较往年大大减少。重修的学生按照教务安排在指定教室参加考试，除少数缺考外，没有发生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巡考中发现的不足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原安排在</w:t>
      </w:r>
      <w:r>
        <w:rPr>
          <w:sz w:val="28"/>
          <w:szCs w:val="28"/>
          <w:lang w:val="en-US" w:eastAsia="zh-CN"/>
        </w:rPr>
        <w:t>108</w:t>
      </w:r>
      <w:r>
        <w:rPr>
          <w:sz w:val="28"/>
          <w:szCs w:val="28"/>
          <w:lang w:val="en-US" w:eastAsia="zh-CN"/>
        </w:rPr>
        <w:t>教室的考试，因为教室被占用，临时调整到</w:t>
      </w:r>
      <w:r>
        <w:rPr>
          <w:sz w:val="28"/>
          <w:szCs w:val="28"/>
          <w:lang w:val="en-US" w:eastAsia="zh-CN"/>
        </w:rPr>
        <w:t>510</w:t>
      </w:r>
      <w:r>
        <w:rPr>
          <w:sz w:val="28"/>
          <w:szCs w:val="28"/>
          <w:lang w:val="en-US" w:eastAsia="zh-CN"/>
        </w:rPr>
        <w:t>，建议加强教室的管理，教室有特殊用途的，应该及时通知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19</w:t>
      </w:r>
      <w:r>
        <w:rPr>
          <w:sz w:val="28"/>
          <w:szCs w:val="28"/>
          <w:lang w:val="en-US" w:eastAsia="zh-CN"/>
        </w:rPr>
        <w:t>继保的尤浩宇同学未带考试证进入考场，被监考教师要求回去拿证件之后就一去不返，对这位同学需要加强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 18</w:t>
      </w:r>
      <w:r>
        <w:rPr>
          <w:sz w:val="28"/>
          <w:szCs w:val="28"/>
          <w:lang w:val="en-US" w:eastAsia="zh-CN"/>
        </w:rPr>
        <w:t>继保两个班同时进行《电力系统基础》课程考试，两个班均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。开考半小时，一班无人交卷，二班有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交卷。建议系部对课程和学生情况进行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《热工理论与应用》课程，参加考试的是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热动和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集控班，试卷出现分发错误后及时更正，没有影响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重修《发电厂动力部分》的五位同学缺考，其他重修的学生均按时达到指定考场参加考试。与教务和系部核实后，确定已经明确发了考试通知。建议对于重修而又放弃考试的学生加强管理，以端正学风考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91" w:right="975" w:gutter="0" w:header="0" w:top="986" w:footer="0" w:bottom="98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jessica</cp:lastModifiedBy>
  <dcterms:modified xsi:type="dcterms:W3CDTF">2020-01-15T08:32:49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