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84"/>
          <w:szCs w:val="84"/>
        </w:rPr>
      </w:pPr>
      <w:r>
        <w:rPr>
          <w:color w:val="FF0000"/>
          <w:kern w:val="2"/>
          <w:sz w:val="144"/>
        </w:rPr>
        <w:t>督导通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第四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31750</wp:posOffset>
                </wp:positionV>
                <wp:extent cx="5951855" cy="10795"/>
                <wp:effectExtent l="635" t="15875" r="635" b="158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1880" cy="10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2.5pt" to="474.55pt,3.3pt" ID="直线 3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" w:firstLine="439"/>
        <w:jc w:val="left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起，我校线上教学正式启动，到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学生返校，一共进行了</w:t>
      </w:r>
      <w:r>
        <w:rPr>
          <w:sz w:val="28"/>
          <w:szCs w:val="28"/>
        </w:rPr>
        <w:t>13</w:t>
      </w:r>
      <w:r>
        <w:rPr>
          <w:sz w:val="28"/>
          <w:szCs w:val="28"/>
        </w:rPr>
        <w:t>周线上教学。教学督导室根据教学进度，共完成了</w:t>
      </w:r>
      <w:r>
        <w:rPr>
          <w:sz w:val="28"/>
          <w:szCs w:val="28"/>
        </w:rPr>
        <w:t>12</w:t>
      </w:r>
      <w:r>
        <w:rPr>
          <w:sz w:val="28"/>
          <w:szCs w:val="28"/>
        </w:rPr>
        <w:t>次线上教学检查（其中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周合并为一次），累计</w:t>
      </w:r>
      <w:r>
        <w:rPr>
          <w:sz w:val="28"/>
          <w:szCs w:val="28"/>
        </w:rPr>
        <w:t>435</w:t>
      </w:r>
      <w:r>
        <w:rPr>
          <w:sz w:val="28"/>
          <w:szCs w:val="28"/>
        </w:rPr>
        <w:t>人</w:t>
      </w:r>
      <w:r>
        <w:rPr>
          <w:sz w:val="28"/>
          <w:szCs w:val="28"/>
        </w:rPr>
        <w:t>*</w:t>
      </w:r>
      <w:r>
        <w:rPr>
          <w:sz w:val="28"/>
          <w:szCs w:val="28"/>
        </w:rPr>
        <w:t>课程（由于授课教师人数有限，相当部分教师被抽查多次）。涵盖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教学系部，</w:t>
      </w:r>
      <w:r>
        <w:rPr>
          <w:sz w:val="28"/>
          <w:szCs w:val="28"/>
        </w:rPr>
        <w:t>77</w:t>
      </w:r>
      <w:r>
        <w:rPr>
          <w:sz w:val="28"/>
          <w:szCs w:val="28"/>
        </w:rPr>
        <w:t>位授课教师，约</w:t>
      </w:r>
      <w:r>
        <w:rPr>
          <w:sz w:val="28"/>
          <w:szCs w:val="28"/>
        </w:rPr>
        <w:t>90</w:t>
      </w:r>
      <w:r>
        <w:rPr>
          <w:sz w:val="28"/>
          <w:szCs w:val="28"/>
        </w:rPr>
        <w:t>门课程（包括后期开设的社招班），基本上涵盖了本学期线上教学的全部理论课程和授课教师。根据教务处要求，理论课教师每课时需要录制不少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的教学视频，每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时需安排一次作业</w:t>
      </w:r>
      <w:r>
        <w:rPr>
          <w:sz w:val="28"/>
          <w:szCs w:val="28"/>
          <w:lang w:eastAsia="zh-CN"/>
        </w:rPr>
        <w:t>、至少一次教学活动</w:t>
      </w:r>
      <w:r>
        <w:rPr>
          <w:sz w:val="28"/>
          <w:szCs w:val="28"/>
        </w:rPr>
        <w:t>。从蓝墨云班课统计数据看，大部分课程都基本达到了教务处的要求。</w:t>
      </w:r>
    </w:p>
    <w:p>
      <w:pPr>
        <w:pStyle w:val="Normal"/>
        <w:ind w:left="9" w:firstLine="439"/>
        <w:jc w:val="left"/>
        <w:rPr>
          <w:sz w:val="28"/>
          <w:szCs w:val="28"/>
        </w:rPr>
      </w:pPr>
      <w:r>
        <w:rPr>
          <w:sz w:val="28"/>
          <w:szCs w:val="28"/>
        </w:rPr>
        <w:t>线上教学对于我校无论教师还是学生，乃至督导员，都是新鲜事物，都经历了一段磨合适应期。总体而言，教师的业务能力很强，在两周之后基本上都可以按照教务要求完成教学资料的制作、上传和教学活动开展等教学任务；在第四周之后，原定的实训课程取消，改为理论课教学，教师们也都能及时组建班课，制作教学视频，确保线上教学开展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三月中下旬，督导室对前三周的教学情况进行汇总，并发布了督导通报。后续检查发现，各系部教师都高度重视通报中反映的问题，并且进行了相应的整改。从后十周的统计数据看，教师们的信息化教学能力稳步上升，活动开展的形势和数量都不断增加。十三周的线上教学，不仅检验了我校的教学组织能力，也充分体现了教师们教学和学习能力，极大促进了信息化教学手段的应用。</w:t>
      </w:r>
    </w:p>
    <w:p>
      <w:pPr>
        <w:pStyle w:val="Normal"/>
        <w:ind w:left="9" w:firstLine="439"/>
        <w:jc w:val="left"/>
        <w:rPr>
          <w:sz w:val="28"/>
          <w:szCs w:val="28"/>
        </w:rPr>
      </w:pPr>
      <w:r>
        <w:rPr>
          <w:sz w:val="28"/>
          <w:szCs w:val="28"/>
        </w:rPr>
        <w:t>在督导过程中，有些问题也值得所有人关注和思考：</w:t>
      </w:r>
    </w:p>
    <w:p>
      <w:pPr>
        <w:pStyle w:val="Normal"/>
        <w:ind w:left="9" w:firstLine="43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对线上教学督导的指标注重数量，如视频数量和时长、活动开展数量和参与度，而对于质量的把控有所欠缺。例如：视频的质量到底如何？课件制作得如何？学生参与活动的质量如何？这些问题需要在以后的教学检查中改善，也希望系部督导组可以在学院督导组的工作基础上进行重点督查。</w:t>
      </w:r>
    </w:p>
    <w:p>
      <w:pPr>
        <w:pStyle w:val="Normal"/>
        <w:ind w:left="9" w:firstLine="43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线上教学有的老师的教学视频比较长，一个视频长达五、六十分钟，学生反映看不下去。考虑到线上教学中缺少交流环节，知识比较集中，还是建议根据学生的实际情况和课程难易程度安排视频长度，不要一刀切，可以由教研室集体讨论。</w:t>
      </w:r>
    </w:p>
    <w:p>
      <w:pPr>
        <w:pStyle w:val="Normal"/>
        <w:ind w:left="9" w:firstLine="43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教务处对活动开展的数量要求较高（每次课至少一次活动），同样没有考虑课程的差异性。在教学过程中发现，活动里的轻直播</w:t>
      </w:r>
      <w:r>
        <w:rPr>
          <w:sz w:val="28"/>
          <w:szCs w:val="28"/>
        </w:rPr>
        <w:t>/</w:t>
      </w:r>
      <w:r>
        <w:rPr>
          <w:sz w:val="28"/>
          <w:szCs w:val="28"/>
        </w:rPr>
        <w:t>讨论可以复制，学生参与的就多些，不能复制的参与少些；随着活动数量的增加，学生的参与度也有下降趋势，尤其是公共课程。</w:t>
      </w:r>
    </w:p>
    <w:p>
      <w:pPr>
        <w:pStyle w:val="Normal"/>
        <w:ind w:left="9" w:firstLine="43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教师对于学生线上学习的质量和效果难以把控，即便是数据显示完成了视频观看时长的学生，其真实的学习情况也未可知。而对于少数完全不参加课堂活动、不完成作业的学生，教师和系部在开学之后是否有相应措施，也希望能够完善规定。</w:t>
      </w:r>
    </w:p>
    <w:p>
      <w:pPr>
        <w:pStyle w:val="Normal"/>
        <w:ind w:left="9" w:firstLine="439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5. </w:t>
      </w:r>
      <w:r>
        <w:rPr>
          <w:sz w:val="28"/>
          <w:szCs w:val="28"/>
          <w:lang w:val="en-US" w:eastAsia="zh-CN"/>
        </w:rPr>
        <w:t>部分教师在教学上没有达到教务的要求，主要体现在视频和活动开展数量偏少。希望各系部能够继续加强信息化教学的推广和培训，发挥教研室、课程组的作用，同一门课程的不同授课教师可以集体备课、集体准备教学资源。</w:t>
      </w:r>
    </w:p>
    <w:p>
      <w:pPr>
        <w:pStyle w:val="Normal"/>
        <w:ind w:left="9" w:firstLine="439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在检查中发现，教师在设置班课的时候，课程名称、班级名称往往与教务系统中不一致；有些课程是合班上课，但是却分别开设了班课，导致后期数据统计和导入时比较困难。希望各位教师能够严格按照教务系统中的信息设置，保证各项数据一致和统一。</w:t>
      </w:r>
    </w:p>
    <w:p>
      <w:pPr>
        <w:pStyle w:val="Normal"/>
        <w:ind w:left="9" w:firstLine="439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7. </w:t>
      </w:r>
      <w:r>
        <w:rPr>
          <w:sz w:val="28"/>
          <w:szCs w:val="28"/>
          <w:lang w:val="en-US" w:eastAsia="zh-CN"/>
        </w:rPr>
        <w:t>有的教师没有完全使用蓝墨云，而是用了腾讯直播课堂等线上教学手段，这些信息在蓝墨云统计中无法体现。对于直播课程中开展的教学活动、教学质量等问题，目前也没有好的监控方法，仍存在探讨空间。</w:t>
      </w:r>
    </w:p>
    <w:p>
      <w:pPr>
        <w:pStyle w:val="Normal"/>
        <w:ind w:left="15" w:firstLine="579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ind w:left="15" w:firstLine="1414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教学督导室</w:t>
      </w:r>
    </w:p>
    <w:p>
      <w:pPr>
        <w:pStyle w:val="Normal"/>
        <w:ind w:left="15" w:firstLine="299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91" w:right="975" w:gutter="0" w:header="0" w:top="986" w:footer="0" w:bottom="986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32:00Z</dcterms:created>
  <dc:creator>Administrator</dc:creator>
  <dc:description/>
  <dc:language>en-US</dc:language>
  <cp:lastModifiedBy>天下有雪</cp:lastModifiedBy>
  <dcterms:modified xsi:type="dcterms:W3CDTF">2020-06-15T01:23:14Z</dcterms:modified>
  <cp:revision>2</cp:revision>
  <dc:subject/>
  <dc:title>督导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