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因为疫情影响，学校没有集中安排期末考试，为了保证考试课程的规范性，督导室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进行了期末考试试卷专项检查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督导室制作了自查表格，通知系部完成考试课程的试卷自查。在系部自查的反馈基础上，督导室组织督导员针对试卷的模版、排版和卷面情况进行了集中检查。本次专项检查共涉及五个教学系部的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门课程，分别是：电力系《电工技术（一）、《电工技术》、《高电压技术与应用》、《用电业务》；自信系《单片机及智能仪表》、《电力电子技术与实践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光伏）》；动力系《汽轮机设备》、《发电厂热力系统与辅助设备》；基础部《英语（二）》、《工科基础数学（二）（继保专业）》；思政部《毛泽东思想和中国特色社会主义理论体系概论》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系部自查结果，所有试卷均经过两级试卷审核签字（教研室主任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系部主任），卷面无明显错误，题目类型和数量、分值均没有错误。经督导员检查的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份试卷，在题型设置、分值分配上都符合教务规定，准确无误，但是在卷面模版和排版上问题比较大。具体说明如下：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《英语（二）》、《工科基础数学（二）》、《毛泽东思想和中国特色社会主义理论体系概论》没有使用教务处最新试卷模版。其中数学试卷模版与教务处规定的模版相差甚远；《英语》和《毛概》使用的还是旧模版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除《英语》、《汽轮机设备》、《电工技术（一）》、《电工技术》、《工科基础数学》、《电力电子技术与实践》、《发电厂热力系统与辅助设备》七份试卷在卷面排版上没有问题之外，其余四份试卷各存在不同程度的排版问题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《单片机及及智能仪表》的试卷正文字体、格式不统一，同一大题中不同小题也出现字号不一致；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《毛概》试卷的题干换行符有比较多的问题；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《高电压技术与应用》、《用电业务》两份试卷正文中行距、段落间距不统一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在涉及到图片类题目的时候，《电力电子技术与实践》、《汽轮机设备》都出现了图片中字体、数字不清晰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室已经连续几年对考务工作进行了督查和回头看，经过几次检查和整改，各系部对试卷内容、题型、分值都比较重视，试卷内容的规范性也有了很大的提高。本次检查发现，在试卷的版面上还有很大的改进空间。基于教学资料的规范和统一性要求，督导室提出以下建议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教务处对试卷模版进一步修订。</w:t>
      </w:r>
    </w:p>
    <w:p>
      <w:pPr>
        <w:pStyle w:val="Normal"/>
        <w:ind w:left="9" w:firstLine="43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目前的模版仅用于考试课程，没有标注考查课选项，建议增加考查课和期中期末选项，这样可以保证学校的所有试卷格式统一。</w:t>
      </w:r>
    </w:p>
    <w:p>
      <w:pPr>
        <w:pStyle w:val="Normal"/>
        <w:ind w:left="15" w:firstLine="57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新的模版比较简单，建议对正文和标题的字体、字号，段落间距和行距进行统一规定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系部需要切实履行试卷审核责任。</w:t>
      </w:r>
    </w:p>
    <w:p>
      <w:pPr>
        <w:pStyle w:val="Normal"/>
        <w:ind w:left="15" w:firstLine="57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系部应该认真学习学校的考试考务工作规定，明确命题教师、教研室主任、系部主任的各自责任；关注教务最新发布，更新教学资料模版，及时通知教研室；</w:t>
      </w:r>
    </w:p>
    <w:p>
      <w:pPr>
        <w:pStyle w:val="Normal"/>
        <w:ind w:left="15" w:firstLine="57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试卷中出现的识图看图题，建议采用分辨率较高的图片，避免文字、数字不清。</w:t>
      </w:r>
    </w:p>
    <w:p>
      <w:pPr>
        <w:pStyle w:val="Normal"/>
        <w:ind w:left="15" w:firstLine="579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根据学校考务考试工作规定，试卷实行教研室和系部两级审核制，各系部在提交试卷前，应该认真审核试卷题型、题量、分值分布，同时也要注意排版是否有误、是否符合规定。</w:t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4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>教学督导室</w:t>
      </w:r>
    </w:p>
    <w:p>
      <w:pPr>
        <w:pStyle w:val="Normal"/>
        <w:ind w:left="15" w:firstLine="299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91" w:right="975" w:gutter="0" w:header="0" w:top="1497" w:footer="0" w:bottom="149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天下有雪</cp:lastModifiedBy>
  <dcterms:modified xsi:type="dcterms:W3CDTF">2020-07-21T09:39:32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