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84"/>
          <w:szCs w:val="84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1750</wp:posOffset>
                </wp:positionV>
                <wp:extent cx="5951855" cy="10795"/>
                <wp:effectExtent l="635" t="15875" r="635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88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5pt" to="474.55pt,3.3pt" ID="直线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学院学风建设安排，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下午，学院在图书馆二楼举行召开了学生信息员会议。教学督导室主任、教务处副主任、教务处和教学督导室工作人员，以及来自学院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级、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级的</w:t>
      </w:r>
      <w:r>
        <w:rPr>
          <w:sz w:val="28"/>
          <w:szCs w:val="28"/>
          <w:lang w:val="en-US" w:eastAsia="zh-CN"/>
        </w:rPr>
        <w:t>32</w:t>
      </w:r>
      <w:r>
        <w:rPr>
          <w:sz w:val="28"/>
          <w:szCs w:val="28"/>
          <w:lang w:val="en-US" w:eastAsia="zh-CN"/>
        </w:rPr>
        <w:t>名学生代表共计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人出席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听取了学生信息员就学院教学质量、教学管理、课程设置、师德师风、教学设施等各方面存在的问题和建议，总体情况汇总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育教学及学生学习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部分学生对本班的学习情况都持肯定态度，但是也提出了班级学习出现两极分化的状态，大二的学生尤为明显。主要反映问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由于疫情影响，专业课程在上课时很赶进度，同学普遍反映跟不上。部分课程的教师（电力网）说课程应该在大二开设，但是对于定向培养的班级，在大一就开设了，所以难度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自信系合班上课的情况较多，学生反映大班上课效果不好，而且专业课进度偏快，听课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对于人数较多的班级，部分实训室（电工基础、装表接电）的机位不够，少数同学必须要跟别人合用一个机位。由于课程性质，不能轮流操作，导致最后成绩难以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学校在考证方面的宣传不够，学生往往只知道在某某时间可以考某某证书，但是并不知道在考前需要做哪些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定向培养班对于课程设置方面的问题较多，一方面是有些考证没有在培养方案中体现出来，另一方面课程（尤其是选修课）的选择余地太小。培养方案中要求修满美育方面的学分，但是此类型的选修课较少，很难选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 404</w:t>
      </w:r>
      <w:r>
        <w:rPr>
          <w:sz w:val="28"/>
          <w:szCs w:val="28"/>
          <w:lang w:val="en-US" w:eastAsia="zh-CN"/>
        </w:rPr>
        <w:t>教室教学设施损坏，</w:t>
      </w:r>
      <w:r>
        <w:rPr>
          <w:sz w:val="28"/>
          <w:szCs w:val="28"/>
          <w:lang w:val="en-US" w:eastAsia="zh-CN"/>
        </w:rPr>
        <w:t>502</w:t>
      </w:r>
      <w:r>
        <w:rPr>
          <w:sz w:val="28"/>
          <w:szCs w:val="28"/>
          <w:lang w:val="en-US" w:eastAsia="zh-CN"/>
        </w:rPr>
        <w:t>教室的电脑屏幕触摸不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7. </w:t>
      </w:r>
      <w:r>
        <w:rPr>
          <w:sz w:val="28"/>
          <w:szCs w:val="28"/>
          <w:lang w:val="en-US" w:eastAsia="zh-CN"/>
        </w:rPr>
        <w:t>建议老师把实训课上的一些视频上传到蓝墨云，方便同学们课后复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学风建设及师德师风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体反映学院学风建设情况良好，教师能按照学院要求，开展教学，无教师发表不良言论和违反师德师风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育教学生活设施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对学院生活设施方面的意见较多，主要集中在寝室用电和卫生方面，普遍反映教室和寝室的设备、设施损坏后报修迟迟不见有人修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各宿舍楼都反映存在水管破裂、寝室线路负荷太小、打扫卫生的阿姨拖地水太多，容易造成滑倒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浴室的热水供应时间短，不能在预定的时间及时提供，停水太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现在篮球场增设了羽毛球、网球、乒乓球场地，有时候过于拥挤，造成碰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宿舍的纱窗大多是坏的，夏天到了，晚上蚊子太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宿舍公共区间的卫生普遍较差，尤其是周末，可能出现无人打扫的情况，导致垃圾累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6. </w:t>
      </w:r>
      <w:r>
        <w:rPr>
          <w:sz w:val="28"/>
          <w:szCs w:val="28"/>
          <w:lang w:val="en-US" w:eastAsia="zh-CN"/>
        </w:rPr>
        <w:t>食堂的菜式花样太少，有时候卫生情况不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1414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教学督导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sectPr>
      <w:type w:val="nextPage"/>
      <w:pgSz w:w="11906" w:h="16838"/>
      <w:pgMar w:left="1491" w:right="1485" w:gutter="0" w:header="0" w:top="1327" w:footer="0" w:bottom="132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ountto1">
    <w:name w:val="countto1"/>
    <w:basedOn w:val="Style14"/>
    <w:qFormat/>
    <w:rPr>
      <w:sz w:val="60"/>
      <w:szCs w:val="60"/>
    </w:rPr>
  </w:style>
  <w:style w:type="character" w:styleId="Countto2">
    <w:name w:val="countto2"/>
    <w:basedOn w:val="Style14"/>
    <w:qFormat/>
    <w:rPr>
      <w:sz w:val="69"/>
      <w:szCs w:val="69"/>
    </w:rPr>
  </w:style>
  <w:style w:type="character" w:styleId="Loader">
    <w:name w:val="loader"/>
    <w:basedOn w:val="Style14"/>
    <w:qFormat/>
    <w:rPr>
      <w:sz w:val="15"/>
      <w:szCs w:val="15"/>
    </w:rPr>
  </w:style>
  <w:style w:type="character" w:styleId="Countto">
    <w:name w:val="countto"/>
    <w:basedOn w:val="Style14"/>
    <w:qFormat/>
    <w:rPr>
      <w:sz w:val="37"/>
      <w:szCs w:val="37"/>
    </w:rPr>
  </w:style>
  <w:style w:type="character" w:styleId="Owlnumbers">
    <w:name w:val="owl-numbers"/>
    <w:basedOn w:val="Style14"/>
    <w:qFormat/>
    <w:rPr>
      <w:color w:val="FFFFFF"/>
      <w:sz w:val="18"/>
      <w:szCs w:val="18"/>
    </w:rPr>
  </w:style>
  <w:style w:type="character" w:styleId="Useravatar">
    <w:name w:val="user-avatar"/>
    <w:basedOn w:val="Style14"/>
    <w:qFormat/>
    <w:rPr>
      <w:shd w:fill="EEEEEE" w:val="clear"/>
    </w:rPr>
  </w:style>
  <w:style w:type="character" w:styleId="Badge66">
    <w:name w:val="badge6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00Z</dcterms:created>
  <dc:creator>Administrator</dc:creator>
  <dc:description/>
  <dc:language>en-US</dc:language>
  <cp:lastModifiedBy>田彦</cp:lastModifiedBy>
  <dcterms:modified xsi:type="dcterms:W3CDTF">2022-05-25T06:05:07Z</dcterms:modified>
  <cp:revision>2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EAAC8538D45D6A523B8D2AF5A42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