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1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学员名单及未领取材料信息表</w:t>
      </w:r>
    </w:p>
    <w:tbl>
      <w:tblPr>
        <w:tblW w:w="8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10"/>
        <w:gridCol w:w="3206"/>
        <w:gridCol w:w="1155"/>
        <w:gridCol w:w="1172"/>
        <w:gridCol w:w="1010"/>
      </w:tblGrid>
      <w:tr>
        <w:trPr>
          <w:trHeight w:val="3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档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证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涛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平林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俊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振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昊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佳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贤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李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良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化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海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鹏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匡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小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张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焕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大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海彪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立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袁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维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祥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学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慧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晓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海东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文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育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竹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丛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俊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晶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涛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电气工程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韬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电气工程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电气工程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电气工程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高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电气工程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电气工程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电气工程职业技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领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25:28Z</dcterms:created>
  <dc:creator>49448</dc:creator>
  <dc:description/>
  <dc:language>en-US</dc:language>
  <cp:lastModifiedBy>Espresso</cp:lastModifiedBy>
  <dcterms:modified xsi:type="dcterms:W3CDTF">2023-02-01T03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56BC6E7384F37AD052CEFF0A530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