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</w:rPr>
        <w:t>安徽电气工程职业技术学院</w:t>
      </w:r>
      <w:r>
        <w:rPr>
          <w:rFonts w:eastAsia="方正小标宋_GBK;宋体" w:cs="方正小标宋_GBK;宋体" w:ascii="方正小标宋_GBK;宋体" w:hAnsi="方正小标宋_GBK;宋体"/>
          <w:bCs/>
          <w:kern w:val="0"/>
          <w:sz w:val="44"/>
          <w:szCs w:val="44"/>
        </w:rPr>
        <w:t>202</w:t>
      </w:r>
      <w:r>
        <w:rPr>
          <w:rFonts w:eastAsia="方正小标宋_GBK;宋体" w:cs="方正小标宋_GBK;宋体" w:ascii="方正小标宋_GBK;宋体" w:hAnsi="方正小标宋_GBK;宋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</w:rPr>
        <w:t>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按照《安徽省教育厅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校信息公开年度报告工作的通知 》（皖教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根据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信息公开工作执行情况编制而成。由信息公开工作概述、主动公开信息情况、依申请公开和不予公开情况、对信息公开工作的评议情况、因学校公开工作遭到举报的情况、存在的问题和改进措施六部分组成，本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公开工作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教育厅要求，安徽电气工程职业技术学院自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开始实行信息公开制度。学校领导高度重视信息公开工作，制订了《安徽电气工程职业技术学院信息公开工作指导意见》，健全了信息公开组织，明确了信息公开内容及公开形式，规范了信息公开程序，形成了由办公室牵头、各部门各负其责、重点关注人事、财务、物资、招生就业、教务信息的工作格局，保证了信息公开工作的有效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年通过校园网、校务公开栏、微信公众号等三级公示（班级、系级、校级）公开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项，主要包括以下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院办学规模、领导班子简介、机构设置、学科及专业情况、各类在校生情况、教师和专业技术人员数量等办学基本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章程及制定的各项规章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风建设组织领导机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毕业生就业质量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考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章程和普通高考招生章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扩招预录取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级奖学金、先进集体和先进个人、国家助学金、国家励志奖学金、国家奖学金、优秀毕业生等各类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招聘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等职业教育质量年度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决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管理实施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技能等级认证暨技能等级鉴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高校教师资格申报人员情况；国家“有关人才计划”评选推荐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开设情况（包括全校开设课程总门数、实践教学学分占总学分比例、选修课学分占总学分比例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视组反馈意见，落实反馈意见整改情况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和不予公开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年度未收到师生和公众的信息公开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信息公开工作的评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年以来，学院的信息公开工作能够较好地满足师生员工和社会公众的需求，保障了广大师生及社会公众依法获取学校信息的渠道，提高学校工作的透明度。师生及社会公众对学院信息公开总体表示满意，评议良好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学校公开工作遭到举报的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年度没有因学校信息公开工作遭到举报和投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信息公开工作主要经验、存在的问题和改进措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信息公开工作经过几年的发展，现已取得良好的效果，信息公开范围、数量上都有较好发展。目前，我校信息公开工作还存在一些不足的之处。主要问题有：信息公开工作业务学习和培训重视不足；信息公开的及时性需要进一步加强；信息公开的形式应更加多样化；对信息公开后反馈信息收集的不够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针对以上问题，我们将加强对信息工作者的培训，对信息报送、保密审查、分类和发布等工作进行系统化培训，进一步提升信息公开工作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欧明璜</dc:creator>
  <dc:description/>
  <dc:language>en-US</dc:language>
  <cp:lastModifiedBy>Administrator</cp:lastModifiedBy>
  <dcterms:modified xsi:type="dcterms:W3CDTF">2022-11-03T07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