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安徽电气工程职业技术学院</w:t>
      </w:r>
      <w:r>
        <w:rPr>
          <w:rFonts w:eastAsia="方正小标宋_GBK;宋体" w:cs="方正小标宋_GBK;宋体" w:ascii="方正小标宋_GBK;宋体" w:hAnsi="方正小标宋_GBK;宋体"/>
          <w:bCs/>
          <w:kern w:val="0"/>
          <w:sz w:val="44"/>
          <w:szCs w:val="44"/>
        </w:rPr>
        <w:t>202</w:t>
      </w:r>
      <w:r>
        <w:rPr>
          <w:rFonts w:eastAsia="方正小标宋_GBK;宋体" w:cs="方正小标宋_GBK;宋体" w:ascii="方正小标宋_GBK;宋体" w:hAnsi="方正小标宋_GBK;宋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kern w:val="0"/>
          <w:sz w:val="44"/>
          <w:szCs w:val="44"/>
        </w:rPr>
        <w:t>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按照《安徽省教育厅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校信息公开年度报告工作的通知 》（皖教秘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根据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信息公开工作执行情况编制而成。由信息公开工作概述、主动公开信息情况、依申请公开和不予公开情况、对信息公开工作的评议情况、因学校公开工作遭到举报的情况、存在的问题和改进措施六部分组成，本报告中所列数据的统计期限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公开工作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教育厅要求，安徽电气工程职业技术学院自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开始实行信息公开制度。学校领导高度重视信息公开工作，制订了《安徽电气工程职业技术学院信息公开工作指导意见》，健全了信息公开组织，明确了信息公开内容及公开形式，规范了信息公开程序，形成了由办公室牵头、各部门各负其责、重点关注人事、财务、物资、招生就业、教务信息的工作格局，保证了信息公开工作的有效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通过校园网、校务公开栏、微信公众号等三级公示（班级、系级、校级）公开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项，主要包括以下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办学规模、领导班子简介、机构设置、学科及专业情况、各类在校生情况、教师和专业技术人员数量等办学基本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院章程及制定的各项规章制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风建设组织领导机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毕业生就业质量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章程和普通高考招生章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扩招预录取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奖学金、先进集体和先进个人、国家助学金、国家励志奖学金、国家奖学金、优秀毕业生等各类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招聘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等职业教育质量年度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电气工程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采购管理实施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等级认证暨技能等级鉴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校教师资格申报人员情况；国家“有关人才计划”评选推荐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开设情况（包括全校开设课程总门数、实践教学学分占总学分比例、选修课学分占总学分比例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然灾害等突发事件的应急处理预案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和不予公开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度未收到师生和公众的信息公开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信息公开工作的评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年以来，学院的信息公开工作能够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因学校</w:t>
      </w:r>
      <w:r>
        <w:rPr>
          <w:rFonts w:ascii="黑体" w:hAnsi="黑体" w:cs="黑体" w:eastAsia="黑体"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公开工作</w:t>
      </w:r>
      <w:r>
        <w:rPr>
          <w:rFonts w:ascii="黑体" w:hAnsi="黑体" w:cs="黑体" w:eastAsia="黑体"/>
          <w:sz w:val="32"/>
          <w:szCs w:val="32"/>
          <w:lang w:eastAsia="zh-CN"/>
        </w:rPr>
        <w:t>受到举报、复议、诉讼的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度没有因学校信息公开工作遭到举报和投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息公开工作主要经验、存在的问题和改进措施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问题：信息公开工作业务学习和培训重视不足；信息公开的及时性需要进一步加强；信息公开的形式应更加多样化；对信息公开后反馈信息收集的不够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改进措施：一是加强宣传教育。通过召开专门的会议，向具体负责信息公开工作的工作人员宣讲有关信息公开的政策法规，当前推进信息公开的必要性，提高对信息公开的思想认识。二是加强督查指导。不定期地对学校信息公开工作进行督促检查，总结推广好的经验方法，及时发现并解决工作中存在的问题，推动信息公开工作深入开展。三是进一步加强业务交流。进一步加强与信息公开工作开展得较好的学校的沟通交流，学习他们在这方面的好经验、好做法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对信息工作者的培训，对信息报送、保密审查、分类和发布等工作进行系统化培训，进一步提升信息公开工作的水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《清单》事项公开情况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/>
          </w:rPr>
          <w:t>安徽电气工程职业技术学院高等学校信息公开事项清单</w:t>
        </w:r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b/>
            <w:bCs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b/>
            <w:bCs/>
            <w:kern w:val="0"/>
            <w:sz w:val="32"/>
            <w:szCs w:val="32"/>
            <w:lang w:val="en-US" w:eastAsia="zh-CN"/>
          </w:rPr>
          <w:t>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4509;&#30005;&#27668;&#24037;&#31243;&#32844;&#19994;&#25216;&#26415;&#23398;&#38498;&#39640;&#31561;&#23398;&#26657;&#20449;&#24687;&#20844;&#24320;&#20107;&#39033;&#28165;&#21333;2023&#24180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dc:language>en-US</dc:language>
  <cp:lastModifiedBy>Administrator</cp:lastModifiedBy>
  <dcterms:modified xsi:type="dcterms:W3CDTF">2023-10-27T01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