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 w:before="0" w:after="249"/>
        <w:jc w:val="center"/>
        <w:outlineLvl w:val="0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安徽电气工程职业技术学院</w:t>
      </w: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年</w:t>
      </w:r>
    </w:p>
    <w:p>
      <w:pPr>
        <w:pStyle w:val="Normal"/>
        <w:widowControl/>
        <w:numPr>
          <w:ilvl w:val="0"/>
          <w:numId w:val="0"/>
        </w:numPr>
        <w:spacing w:lineRule="exact" w:line="520" w:before="0" w:after="249"/>
        <w:jc w:val="center"/>
        <w:outlineLvl w:val="0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信息公开工作年度报告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报告按照《安徽省教育厅关于做好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高校信息公开年度报告工作的通知 》（皖教秘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0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）要求，根据安徽电气工程职业技术学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-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年信息公开工作执行情况编制而成。由信息公开工作概述、主动公开信息情况、依申请公开和不予公开情况、对信息公开工作的评议情况、因学校公开工作遭到举报的情况、存在的问题和改进措施六部分组成，本报告中所列数据的统计期限自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起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止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信息公开工作概述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省教育厅要求，学校领导高度重视信息公开工作，制订了《安徽电气工程职业技术学院信息公开工作指导意见》，健全了信息公开组织，明确了信息公开内容及公开形式，规范了信息公开程序，形成了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综合管理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牵头、各部门各负其责、重点关注人事、财务、物资、招生就业、教务信息的工作格局，保证了信息公开工作的有效开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信息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通过校园网、校务公开栏、微信公众号等三级公示（班级、系级、校级）公开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包括以下内容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办学规模、领导班子简介、机构设置、学科及专业情况、各类在校生情况、教师和专业技术人员数量等办学基本情况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章程及制定的各项规章制度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风建设组织领导机构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高校毕业生就业质量报告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类考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招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章程和普通高考招生章程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社会扩招预录取名单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校级奖学金、先进集体和先进个人、国家助学金、国家励志奖学金、国家奖学金、优秀毕业生等各类信息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企业招聘信息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高等职业教育质量年度报告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安徽电气工程职业技术学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一般公共预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公”经费预算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安徽电气工程职业技术学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采购管理实施方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职业技能等级认证暨技能等级鉴定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教师资格申报人员情况；国家“有关人才计划”评选推荐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课程开设情况（包括全校开设课程总门数、实践教学学分占总学分比例、选修课学分占总学分比例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自然灾害等突发事件的应急处理预案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依申请公开和不予公开情况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度未收到师生和公众的信息公开申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对信息公开工作的评议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历年以来，学院的信息公开工作能够较好地满足师生员工和社会公众的需求，保障了广大师生及社会公众依法获取学校信息的渠道，提高学校工作的透明度。师生及社会公众对学院信息公开总体表示满意，评议良好。</w:t>
      </w:r>
    </w:p>
    <w:p>
      <w:pPr>
        <w:pStyle w:val="Style15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五、因学校</w:t>
      </w:r>
      <w:r>
        <w:rPr>
          <w:rFonts w:ascii="黑体" w:hAnsi="黑体" w:cs="黑体" w:eastAsia="黑体"/>
          <w:sz w:val="32"/>
          <w:szCs w:val="32"/>
          <w:lang w:eastAsia="zh-CN"/>
        </w:rPr>
        <w:t>信息</w:t>
      </w:r>
      <w:r>
        <w:rPr>
          <w:rFonts w:ascii="黑体" w:hAnsi="黑体" w:cs="黑体" w:eastAsia="黑体"/>
          <w:sz w:val="32"/>
          <w:szCs w:val="32"/>
        </w:rPr>
        <w:t>公开工作</w:t>
      </w:r>
      <w:r>
        <w:rPr>
          <w:rFonts w:ascii="黑体" w:hAnsi="黑体" w:cs="黑体" w:eastAsia="黑体"/>
          <w:sz w:val="32"/>
          <w:szCs w:val="32"/>
          <w:lang w:eastAsia="zh-CN"/>
        </w:rPr>
        <w:t>受到举报、复议、诉讼的情况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度没有因学校信息公开工作遭到举报和投诉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信息公开工作主要经验、存在的问题和改进措施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我校信息公开工作经过几年的发展，现已取得良好的效果，信息公开范围、数量上都有较好发展。目前，我校信息公开工作还存在一些不足的之处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主要问题：信息公开工作业务学习和培训重视不足；信息公开的及时性需要进一步加强；信息公开的形式应更加多样化；对信息公开后反馈信息收集的不够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二）改进措施：一是加强宣传教育。通过召开专门的会议，向具体负责信息公开工作的工作人员宣讲有关信息公开的政策法规，当前推进信息公开的必要性，提高对信息公开的思想认识。二是加强督查指导。不定期地对学校信息公开工作进行督促检查，总结推广好的经验方法，及时发现并解决工作中存在的问题，推动信息公开工作深入开展。三是进一步加强业务交流。进一步加强与信息公开工作开展得较好的学校的沟通交流，学习他们在这方面的好经验、好做法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四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加强对信息工作者的培训，对信息报送、保密审查、分类和发布等工作进行系统化培训，进一步提升信息公开工作的水平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其他需要报告的事项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  <w:lang w:eastAsia="zh-CN"/>
        </w:rPr>
        <w:t>《清单》事项公开情况表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安徽电气工程职业技术学院高等学校信息公开事项清单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.xl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45:00Z</dcterms:created>
  <dc:creator>欧明璜</dc:creator>
  <dc:description/>
  <dc:language>en-US</dc:language>
  <cp:lastModifiedBy>admin</cp:lastModifiedBy>
  <dcterms:modified xsi:type="dcterms:W3CDTF">2024-10-29T00:3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37C3ECF37469FB264D40D9C58373D</vt:lpwstr>
  </property>
  <property fmtid="{D5CDD505-2E9C-101B-9397-08002B2CF9AE}" pid="3" name="KSOProductBuildVer">
    <vt:lpwstr>2052-11.8.2.12085</vt:lpwstr>
  </property>
</Properties>
</file>