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84"/>
          <w:szCs w:val="84"/>
        </w:rPr>
      </w:pPr>
      <w:r>
        <w:rPr>
          <w:color w:val="FF0000"/>
          <w:kern w:val="2"/>
          <w:sz w:val="144"/>
        </w:rPr>
        <w:t>督导通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31750</wp:posOffset>
                </wp:positionV>
                <wp:extent cx="5951855" cy="10795"/>
                <wp:effectExtent l="635" t="15875" r="635" b="158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1880" cy="10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.5pt" to="474.55pt,3.3pt" ID="直线 3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惯例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是我校一年一度的技能运动会，督导室组织督导员对竞赛项目进行了全程跟踪督导。今年的竞赛项目与去年相比有了较大的变化，除配电网运维等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个传统项目外，还新设了数图分析、电能计量、垃圾焚烧发电运行、无人机驾驶技术、创新创业</w:t>
      </w:r>
      <w:r>
        <w:rPr>
          <w:sz w:val="28"/>
          <w:szCs w:val="28"/>
          <w:lang w:val="en-US" w:eastAsia="zh-CN"/>
        </w:rPr>
        <w:t>ERP</w:t>
      </w:r>
      <w:r>
        <w:rPr>
          <w:sz w:val="28"/>
          <w:szCs w:val="28"/>
          <w:lang w:val="en-US" w:eastAsia="zh-CN"/>
        </w:rPr>
        <w:t>等新项目，使得今年的竞赛项目累计达到了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项。从竞赛方式看，较往年有一些新的形式，除了技能操作之外，很多项目增加了笔试内容，还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项目采取了作品展示，体现了竞赛的多元性和多样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为技能运动会已经连续举办了六届，大部分项目是与省赛乃至国赛无缝对接，老师们对于比赛流程很熟悉，各项比赛进行顺利，没有出现意外情况。部分项目吸纳了大一学生参赛，并取得不错的成绩，也实现了技能运动会选拔人才、锻炼技能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与去年督查情况相比，今年的主要问题仍然在于赛事的准备上。突出问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竞赛气氛营造不足，作为与年度运动会同等地位的技能运动会，往年会有开幕式和闭幕式，今年即便是受疫情影响，取消聚集活动，校园里也显得过于冷清，完全没有竞赛的热烈场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去年的技能运动会没有印制竞赛方案、比赛规则等材料，督导室已经指出问题。考虑到去年绝大多数都是历年竞赛项目，尚可以沿袭往年资料，但是今年新增项目很多，仍然没有办法提前了解相关的方案、规则、评分标准等，督导员只能在督查过程中向教师或学生询问，给评判工作造成障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val="en-US" w:eastAsia="zh-CN"/>
        </w:rPr>
        <w:t>本届技能运动会赛程太长。根据教务提供的汇总表，赛事从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一直延续到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号（其中《风光互补发电系统安装与调试》因为省赛原因安排在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，未计入。根据督导室事后核查，数学建模是在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晚上才举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4. </w:t>
      </w:r>
      <w:r>
        <w:rPr>
          <w:sz w:val="28"/>
          <w:szCs w:val="28"/>
          <w:lang w:val="en-US" w:eastAsia="zh-CN"/>
        </w:rPr>
        <w:t>信息沟通不畅。督导室于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收到最终定稿的赛程汇总表，此时电工、电子两项比赛已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、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结束。督导员按照教务提供的汇总表按时到达数图分析、电气安全技能、电能计量、数学建模四项比赛的预定场地，均发现空无一人。后与教务处核实，有的比赛时间更改，提前向教务处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上述问题和督导员的口头反馈，督导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今年赛事持续将近一个月，仍然有学生因为赛事冲突而缺席，是否考虑像校运动会一样，各系部确定项目和参赛名单后，由教务统一安排时间和赛事，避免各系部各自为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整体上看，学生参与度不高，参与的学生也不太有热情。在疫情防控期间仍然出现这种情况，学校还是应该考虑加大宣传力度，采用开幕式、闭幕式、颁奖礼等形式营造仪式感，激发学生的参与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518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督导室</w:t>
      </w:r>
    </w:p>
    <w:p>
      <w:pPr>
        <w:sectPr>
          <w:type w:val="nextPage"/>
          <w:pgSz w:w="11906" w:h="16838"/>
          <w:pgMar w:left="1208" w:right="1202" w:gutter="0" w:header="0" w:top="1497" w:footer="0" w:bottom="1497"/>
          <w:pgNumType w:fmt="decimal"/>
          <w:formProt w:val="false"/>
          <w:textDirection w:val="lrTb"/>
          <w:docGrid w:type="lines" w:linePitch="331" w:charSpace="0"/>
        </w:sectPr>
        <w:pStyle w:val="Normal"/>
        <w:ind w:left="15" w:firstLine="299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tbl>
      <w:tblPr>
        <w:tblW w:w="105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810"/>
        <w:gridCol w:w="585"/>
        <w:gridCol w:w="975"/>
        <w:gridCol w:w="615"/>
        <w:gridCol w:w="1020"/>
        <w:gridCol w:w="855"/>
        <w:gridCol w:w="885"/>
        <w:gridCol w:w="615"/>
        <w:gridCol w:w="675"/>
        <w:gridCol w:w="810"/>
        <w:gridCol w:w="720"/>
        <w:gridCol w:w="1440"/>
      </w:tblGrid>
      <w:tr>
        <w:trPr>
          <w:trHeight w:val="740" w:hRule="atLeast"/>
        </w:trPr>
        <w:tc>
          <w:tcPr>
            <w:tcW w:w="1053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运动会督导检查汇总</w:t>
            </w:r>
          </w:p>
        </w:tc>
      </w:tr>
      <w:tr>
        <w:trPr>
          <w:trHeight w:val="5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情况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案执行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预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规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评价</w:t>
            </w:r>
          </w:p>
        </w:tc>
      </w:tr>
      <w:tr>
        <w:trPr>
          <w:trHeight w:val="9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是否有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参赛情况（实际参赛人数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所准备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内容、方式是否按照方案执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时长是否按照方案执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评定是否按照方案执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有应急预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处理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是否知晓规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则执行情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维技能竞赛</w:t>
            </w:r>
          </w:p>
        </w:tc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赛初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理论考试选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决赛。决赛电脑软件模拟实操，以最快最正确选拔比赛获奖等级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中午共三场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应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实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实操两个项目，今天下午最快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多钟就完成了。有评分标准，参赛学生知晓评分标准。裁判由社团的学生担任，主要是电脑评分，裁判记录用时以及操作错误之处。大一，大二，大三都参加，难得可贵的是大一学生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报名初赛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进入决赛。依托社团活动有序开展。</w:t>
            </w:r>
          </w:p>
        </w:tc>
      </w:tr>
      <w:tr>
        <w:trPr>
          <w:trHeight w:val="1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图分析竞赛</w:t>
            </w:r>
          </w:p>
        </w:tc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督导员按照教务提供时间未查到该项赛事，后得知更改时间。按照系部给定的时间、地点，调看监控时仍未见到，再次查询后发现时间、地点均改变。与教务沟通后确认，时间变化提前通知教务，但是没有说明地点变化。</w:t>
            </w:r>
          </w:p>
        </w:tc>
      </w:tr>
      <w:tr>
        <w:trPr>
          <w:trHeight w:val="1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能计量竞赛</w:t>
            </w:r>
          </w:p>
        </w:tc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督导员根据教务提供时间按时到达预定地点，未见到教师和学生。与教务沟通后确定，教师提前向教务报备过时间变化，但是与督导员巡查时间仍有出入。</w:t>
            </w:r>
          </w:p>
        </w:tc>
      </w:tr>
      <w:tr>
        <w:trPr>
          <w:trHeight w:val="1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子技术设计与制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备充分，组织有序</w:t>
            </w:r>
          </w:p>
        </w:tc>
      </w:tr>
      <w:tr>
        <w:trPr>
          <w:trHeight w:val="1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焚烧发电运行技术技能竞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/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备充分，组织有序（缺席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生病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参加体检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供电专业学生情况不明）</w:t>
            </w:r>
          </w:p>
        </w:tc>
      </w:tr>
      <w:tr>
        <w:trPr>
          <w:trHeight w:val="1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AD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/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备充分，组织有序（缺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原因是比赛项目冲突）</w:t>
            </w:r>
          </w:p>
        </w:tc>
      </w:tr>
      <w:tr>
        <w:trPr>
          <w:trHeight w:val="1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电保护比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/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备充分，组织有序</w:t>
            </w:r>
          </w:p>
        </w:tc>
      </w:tr>
      <w:tr>
        <w:trPr>
          <w:trHeight w:val="1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驾驶技术竞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变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备充分，组织有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参加决赛，人数有点少，建议学校可以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开式课程或实训项目，增加学生的可参与率）</w:t>
            </w:r>
          </w:p>
        </w:tc>
      </w:tr>
      <w:tr>
        <w:trPr>
          <w:trHeight w:val="1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口语竞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/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备充分，组织有序</w:t>
            </w:r>
          </w:p>
        </w:tc>
      </w:tr>
      <w:tr>
        <w:trPr>
          <w:trHeight w:val="1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小系统设计大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变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备充分，组织有序（为成果展示项目）</w:t>
            </w:r>
          </w:p>
        </w:tc>
      </w:tr>
      <w:tr>
        <w:trPr>
          <w:trHeight w:val="1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大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/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评价：组织有序，教师按时到位，学生有序参赛，不过总体热情不高。大赛组织管理还有待提高</w:t>
            </w:r>
          </w:p>
        </w:tc>
      </w:tr>
      <w:tr>
        <w:trPr>
          <w:trHeight w:val="1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安全技能竞赛</w:t>
            </w:r>
          </w:p>
        </w:tc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督导员根据教务公布的时间到达预订教室，大门紧闭，该实训室在规定时间没有竞赛。与教务沟通后确认，教师提前向教务报备过赛事提前。</w:t>
            </w:r>
          </w:p>
        </w:tc>
      </w:tr>
      <w:tr>
        <w:trPr>
          <w:trHeight w:val="1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运行技能竞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/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开始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测量竞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/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评价：组织有序，教师按时到位，学生有序参赛，不过总体热情不高。大赛组织管理还有待提高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/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创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大赛</w:t>
            </w:r>
          </w:p>
        </w:tc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参赛率较高，地点变化，在原定地点贴纸条通知。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建模竞赛</w:t>
            </w:r>
          </w:p>
        </w:tc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上报教务的时间、地点，未查到该项赛事。后与系部沟通，时间改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，地点不变，查看监控后证实。与教务沟通后得知，时间更改未通知教务。</w:t>
            </w:r>
          </w:p>
        </w:tc>
      </w:tr>
    </w:tbl>
    <w:p>
      <w:pPr>
        <w:pStyle w:val="Normal"/>
        <w:ind w:left="15" w:firstLine="299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54" w:right="692" w:gutter="0" w:header="0" w:top="1327" w:footer="0" w:bottom="132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2:00Z</dcterms:created>
  <dc:creator>Administrator</dc:creator>
  <dc:description/>
  <dc:language>en-US</dc:language>
  <cp:lastModifiedBy>天下有雪</cp:lastModifiedBy>
  <dcterms:modified xsi:type="dcterms:W3CDTF">2021-01-07T01:33:35Z</dcterms:modified>
  <cp:revision>2</cp:revision>
  <dc:subject/>
  <dc:title>督导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