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  <w:szCs w:val="84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951855" cy="10795"/>
                <wp:effectExtent l="635" t="15875" r="635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74.55pt,3.3pt" ID="直线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-21</w:t>
      </w:r>
      <w:r>
        <w:rPr>
          <w:sz w:val="28"/>
          <w:szCs w:val="28"/>
          <w:lang w:val="en-US" w:eastAsia="zh-CN"/>
        </w:rPr>
        <w:t>学年第一学期，督导员共听课</w:t>
      </w:r>
      <w:r>
        <w:rPr>
          <w:sz w:val="28"/>
          <w:szCs w:val="28"/>
          <w:lang w:val="en-US" w:eastAsia="zh-CN"/>
        </w:rPr>
        <w:t>153</w:t>
      </w:r>
      <w:r>
        <w:rPr>
          <w:sz w:val="28"/>
          <w:szCs w:val="28"/>
          <w:lang w:val="en-US" w:eastAsia="zh-CN"/>
        </w:rPr>
        <w:t>节次，其中新教师试讲或新开课试讲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人次，涵盖五个教学系部</w:t>
      </w:r>
      <w:r>
        <w:rPr>
          <w:sz w:val="28"/>
          <w:szCs w:val="28"/>
          <w:lang w:val="en-US" w:eastAsia="zh-CN"/>
        </w:rPr>
        <w:t>67</w:t>
      </w:r>
      <w:r>
        <w:rPr>
          <w:sz w:val="28"/>
          <w:szCs w:val="28"/>
          <w:lang w:val="en-US" w:eastAsia="zh-CN"/>
        </w:rPr>
        <w:t>名教师（其中有部分教师因为同时担任几门课程教学，被多次听课），听课覆盖面将近三分之二。总体而言，督导员对课堂和实训教学质量比较满意，评价优秀率为</w:t>
      </w:r>
      <w:r>
        <w:rPr>
          <w:sz w:val="28"/>
          <w:szCs w:val="28"/>
          <w:lang w:val="en-US" w:eastAsia="zh-CN"/>
        </w:rPr>
        <w:t>58.24%</w:t>
      </w:r>
      <w:r>
        <w:rPr>
          <w:sz w:val="28"/>
          <w:szCs w:val="28"/>
          <w:lang w:val="en-US" w:eastAsia="zh-CN"/>
        </w:rPr>
        <w:t>，督导员也肯定了试讲的各位教师的专业知识水平，希望新教师能够更多地学习教学方法和课堂组织管理能力，迅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校一直坚持不懈地狠抓学风建设，从课堂笔记、课堂纪律、师生互动等方面对学生严格要求，从听课的反映来看，这些措施都有不错的效果，大部分班级在课堂上都表现出较好的学习态度。教师大多经验丰富，熟悉教材内容，对课堂把控能力也很强，在教学中严谨认真，表现出良好的师德师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过两年的大力推进，信息化教学手段已经在教学中普及，除个别教师外，大部分教师利用蓝墨云进行点名、布置作业、开展活动，不但形式多样，而且为教学数据的实时抓取提供了支撑，也可以看做我校教学诊改的成果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汇总督导员对本学期教学的反馈，督导室提出以下意见和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实训室的硬件直接关系到学生的实训质量和学习热情，目前很多实训室设备老化落后，急需更新升级。督导员听课时，计算机机房的窗帘没装，影响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 20</w:t>
      </w:r>
      <w:r>
        <w:rPr>
          <w:sz w:val="28"/>
          <w:szCs w:val="28"/>
          <w:lang w:val="en-US" w:eastAsia="zh-CN"/>
        </w:rPr>
        <w:t>级新生人数增加，教室桌椅问题在开学初比较突出。建议寒假期间对教室进行整顿，按照每间教室</w:t>
      </w:r>
      <w:r>
        <w:rPr>
          <w:sz w:val="28"/>
          <w:szCs w:val="28"/>
          <w:lang w:val="en-US" w:eastAsia="zh-CN"/>
        </w:rPr>
        <w:t>50-52</w:t>
      </w:r>
      <w:r>
        <w:rPr>
          <w:sz w:val="28"/>
          <w:szCs w:val="28"/>
          <w:lang w:val="en-US" w:eastAsia="zh-CN"/>
        </w:rPr>
        <w:t>人的标准配置桌椅，并实现定位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蓝魔云系统的稳定性不够，集中在同一时段签到时经常出现卡死状态，建议教师错峰签到。此外也发现部分学生不到堂，但是正常签到的问题，除了对学生加强教育之外，教师还需要采用点名、提问等办法，杜绝学生的侥幸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每年的大三学生都会出现的到课率不高，学习氛围不够问题仍然存在，仍需要在求职就业与专业课程学习之间进行协调，保证最后一年的学习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本学期新教师较多，还有部分企业培训师授课，在听课中发现，这些教师带来了新的知识和经验，但是对于课堂的把控尚有欠缺，建议各系部要有针对性地进行帮扶，促使他们尽快适应教学环境，提高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518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导室</w:t>
      </w:r>
    </w:p>
    <w:p>
      <w:pPr>
        <w:pStyle w:val="Normal"/>
        <w:ind w:left="15" w:firstLine="29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听课评价</w:t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电力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张艳《电工技术》：教学态度认真，条理清晰，讲解清楚，板书设计合理整齐；注意与学生互动，调动学生积极性，效果良好。学生纪律良好，社招学生参加军训，管理不一，造成教学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学生养成记笔记的习惯很好，同时教师注意授课中的重点难点，让学生有东西可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textAlignment w:val="auto"/>
        <w:rPr>
          <w:sz w:val="24"/>
          <w:lang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杨春玲《电子技术》：</w:t>
      </w:r>
      <w:r>
        <w:rPr>
          <w:sz w:val="24"/>
        </w:rPr>
        <w:t>通过学生当堂做、老师检查、集体讲解的方式对习题进行练习，并讲解分析。既能掌握学生情况，又能加以重点分析。能利用云班课辅助教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能积极参与，课堂纪律较好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周锐《配电网自动化》：教师基本功扎实，</w:t>
      </w:r>
      <w:r>
        <w:rPr>
          <w:sz w:val="24"/>
        </w:rPr>
        <w:t>备课认真，内容熟悉，</w:t>
      </w:r>
      <w:r>
        <w:rPr>
          <w:sz w:val="24"/>
          <w:lang w:eastAsia="zh-CN"/>
        </w:rPr>
        <w:t>课件制作精良，</w:t>
      </w:r>
      <w:r>
        <w:rPr>
          <w:sz w:val="24"/>
        </w:rPr>
        <w:t>教学设计思路清晰。</w:t>
      </w:r>
      <w:r>
        <w:rPr>
          <w:sz w:val="24"/>
          <w:lang w:eastAsia="zh-CN"/>
        </w:rPr>
        <w:t>充分利用图片讲解设备，</w:t>
      </w:r>
      <w:r>
        <w:rPr>
          <w:sz w:val="24"/>
        </w:rPr>
        <w:t>通过云班课进行互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高教学效果</w:t>
      </w:r>
      <w:r>
        <w:rPr>
          <w:sz w:val="24"/>
          <w:lang w:eastAsia="zh-CN"/>
        </w:rPr>
        <w:t>。</w:t>
      </w:r>
      <w:r>
        <w:rPr>
          <w:sz w:val="24"/>
        </w:rPr>
        <w:t>教学方法多样，课堂纪律较好。</w:t>
      </w:r>
      <w:r>
        <w:rPr>
          <w:sz w:val="24"/>
          <w:lang w:eastAsia="zh-CN"/>
        </w:rPr>
        <w:t>学生出勤率高，纪律好，对老师提出的问题及时响应，回答问题准确率高，感觉学生掌握得不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意见和建议：利用六楼的多功能教室授课，环境很好，能有机地运用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拔河黑板，提出的问题具有考察学生分析问题能力的意义，学生总体反应良好。因为本门课程的第二、三章已开设专门课程，建议可以将目前的</w:t>
      </w:r>
      <w:r>
        <w:rPr>
          <w:sz w:val="24"/>
          <w:lang w:val="en-US" w:eastAsia="zh-CN"/>
        </w:rPr>
        <w:t>48</w:t>
      </w:r>
      <w:r>
        <w:rPr>
          <w:sz w:val="24"/>
          <w:lang w:val="en-US" w:eastAsia="zh-CN"/>
        </w:rPr>
        <w:t>课时缩减为</w:t>
      </w:r>
      <w:r>
        <w:rPr>
          <w:sz w:val="24"/>
          <w:lang w:val="en-US" w:eastAsia="zh-CN"/>
        </w:rPr>
        <w:t>36</w:t>
      </w:r>
      <w:r>
        <w:rPr>
          <w:sz w:val="24"/>
          <w:lang w:val="en-US" w:eastAsia="zh-CN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周锐《电力系统分析》：教学内容熟悉，语言简练清晰，交代清楚，能关注学生反应，板书清楚。部分学生记笔记，能跟上教师节奏，课堂反应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能否配套校内教材活页纸张，让学生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加大课堂笔记的硬性要求，可以在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上列出提纲，作为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4. </w:t>
      </w:r>
      <w:r>
        <w:rPr>
          <w:sz w:val="24"/>
          <w:lang w:val="en-US" w:eastAsia="zh-CN"/>
        </w:rPr>
        <w:t>汪波、束永武《电动机检修实训》：实训现场还是有些简陋，建议学校加大实训室改造力度。</w:t>
      </w:r>
      <w:r>
        <w:rPr>
          <w:sz w:val="24"/>
          <w:szCs w:val="24"/>
          <w:lang w:val="en-US" w:eastAsia="zh-CN"/>
        </w:rPr>
        <w:t>建议补充《工作票》和《操作票》，与现场接轨；建议评分标准更加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5. </w:t>
      </w:r>
      <w:r>
        <w:rPr>
          <w:sz w:val="24"/>
          <w:lang w:val="en-US" w:eastAsia="zh-CN"/>
        </w:rPr>
        <w:t>蔡涛《智能电网技术》：教师对教学内容非常熟悉，准备充分，讲解细致，但由于在大教室授课，使用扩音器，声音不是很清晰、学生实际听课的不足三分之一，在大教室中前排基本都空着，学生集中在进教室后面，不利于教学。设计教学中提高趣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建议与学生开展些互动，使用可移动扩音器时，能够走下讲台，在学生中走动。对学生的学习状态进行关注，并及时引导和干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6. </w:t>
      </w:r>
      <w:r>
        <w:rPr>
          <w:sz w:val="24"/>
          <w:lang w:val="en-US" w:eastAsia="zh-CN"/>
        </w:rPr>
        <w:t>杨轶婷《电工技术》：教师教学态度认真，准备充分，板书与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完美结合，讲解清楚流畅，板书工整，音量适中，教学效果较好。学生出勤率高，纪律良好，基本上都携带笔记本，对老师讲解的重点在本子上作记录，学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是新生班，小教室授课感觉有些拥挤，建议学校小班教室能够按照</w:t>
      </w:r>
      <w:r>
        <w:rPr>
          <w:sz w:val="24"/>
          <w:lang w:val="en-US" w:eastAsia="zh-CN"/>
        </w:rPr>
        <w:t>52</w:t>
      </w:r>
      <w:r>
        <w:rPr>
          <w:sz w:val="24"/>
          <w:lang w:val="en-US" w:eastAsia="zh-CN"/>
        </w:rPr>
        <w:t>人配备桌椅，方便督查听课。教学内容有点偏多，可增加一些例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7. </w:t>
      </w:r>
      <w:r>
        <w:rPr>
          <w:sz w:val="24"/>
          <w:lang w:val="en-US" w:eastAsia="zh-CN"/>
        </w:rPr>
        <w:t>秦晓佳《配电网技术》：教师教学态度认真，备课也充分，注意采用提问方式来调动学生积极性，但是课堂把控和教师基本功还需要进一步提升；课堂提问的设计大而空，建议采用小而直接的问题。学生纪律较好，但是缺勤人数较多，低头看书的人不少，对老师的提问响应的很少，课堂有些些沉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语速略快，板书字体较大、缺少设计；建议加强教师基本功训练，同时针对学生情况提一些思考性问题而不是书上的原文；教学手册未正常填写，第六周才布置了一次作业。建议使用蓝墨云班课，可以增加互动，本课程比较枯燥，感觉教师备课不够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  <w:lang w:val="en-US" w:eastAsia="zh-CN"/>
        </w:rPr>
        <w:t>张力生《继电保护与二次回路》：企业兼职教师，能够将工作经验带入课堂。能完整地讲授教学内容，但是教学效果不太好，教师还需要在教学手段金额教学方法上多下功夫。大三学生对专业课热爱度不够，缺乏对课程学习的激情，听课的学生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教研室应帮助企业教师，提供辅助教学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；采用传统板书教学，教学冗长无趣，应提高教学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  <w:lang w:val="en-US" w:eastAsia="zh-CN"/>
        </w:rPr>
        <w:t>于辉《电力网技术》：教学内容大致适当，教姿、教态规范，尚能控制课堂的节奏和走向，但是学生反馈较少。电路图用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，节省时间，讲解清楚；板书欠设计，不清楚，无条理。本班是大二的学生，课堂纪律很好，但是听课互动、跟上教师节奏方面稍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语速可以再慢一些，麦克风有回响，需要调整；应合理使用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，全部板书上课节奏过慢；同一门课的教师可以开展教研活动，共享资源；与学生的双向交流需要进一步加强，应多关注学生的课堂反应；一些具体的数值计算过程可以适当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 w:eastAsia="zh-CN"/>
        </w:rPr>
        <w:t>张银奎《电工技术》教师教学内容熟悉，但与学生的互动较少；大一的新生，听课的不多，学风还需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电工教研室布置学生记课堂笔记作为平时成绩，注意贯彻执行，可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以提高学生的听课注意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学生听课不积极，未能关注，希提高教学手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作业布置较少，与教师沟通，后面作业会增加许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4"/>
          <w:szCs w:val="24"/>
          <w:lang w:val="en-US" w:eastAsia="zh-CN"/>
        </w:rPr>
        <w:t>徐金林《需求侧管理》：教师教学内容娴熟，语言流畅，板书清楚工整，能够对知识点进行回顾和更新；教学设计巧妙，引入大量生活实际，讲课有激情；课堂中多与学生互动；教学资料齐全，对学生要求较为严格。但是大三的学生缺课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本次课教学内容略嫌单薄；大三的学生对学习缺乏主动性，课堂学习气氛不浓，有很多学生参加招聘会但未请假，建议加强课堂考勤管理；建议在课件中增加图片视频，帮助学生理解抽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</w:t>
      </w:r>
      <w:r>
        <w:rPr>
          <w:sz w:val="24"/>
          <w:szCs w:val="24"/>
          <w:lang w:val="en-US" w:eastAsia="zh-CN"/>
        </w:rPr>
        <w:t>陈青《电力系统事故处理实训》：教师具备基本教学素养，教态自然，教学内容娴熟，实训课程起到很好的指导作用。学生有三人迟到，教师对于课堂掌握较严，尽职敬业；先认真讲解处理流程再指导学生动手实践，起到很好的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建议避免迟到现象；在教学中设计学生讲解互评环节，活跃教学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</w:t>
      </w:r>
      <w:r>
        <w:rPr>
          <w:sz w:val="24"/>
          <w:szCs w:val="24"/>
          <w:lang w:val="en-US" w:eastAsia="zh-CN"/>
        </w:rPr>
        <w:t>张皖春《电力网技术》：教师提前十分钟进课堂做课前准备，值得学习；和学生有互动。教师师风正，学生学习态度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教师讲课的声音小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</w:t>
      </w:r>
      <w:r>
        <w:rPr>
          <w:sz w:val="24"/>
          <w:szCs w:val="24"/>
          <w:lang w:val="en-US" w:eastAsia="zh-CN"/>
        </w:rPr>
        <w:t>陈晶《电工技术》：使用云班课进行考勤；完全使用板书授课；对授课内容非常熟悉，讲课节奏合理，与学生的交流和沟通良好；学生注意力普遍比较集中，教学效果很好。教师对迟到的学生进行教育，关注学生学风建设；要求学生带笔记本，不提倡学生用手机拍黑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不使用多媒体而使用传统教学方法也可以有很好的教学效果；最好配备彩色粉笔表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</w:t>
      </w:r>
      <w:r>
        <w:rPr>
          <w:sz w:val="24"/>
          <w:szCs w:val="24"/>
          <w:lang w:val="en-US" w:eastAsia="zh-CN"/>
        </w:rPr>
        <w:t>徐宇《无人机驾驶技术》：教学效果良好，教师为了上好课，准备了很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的标题字号应大于正文，过小的字体应在黑板上写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最好不要使用话筒（教学过程中受到限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身体不要晃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一些专业术语最好在黑板上写出，便于同学理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需适当与学生进行交流，互动需加强（目光交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在无现成教材情况下，影响学生提供讲义或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如果是用手机上的内容，应当将其投屏，方便学生观看，不能拿着手机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6. </w:t>
      </w:r>
      <w:r>
        <w:rPr>
          <w:sz w:val="24"/>
          <w:szCs w:val="24"/>
          <w:lang w:val="en-US" w:eastAsia="zh-CN"/>
        </w:rPr>
        <w:t>陈财《厂用电系统》：在介绍具体设备时，适当使用图片，细心地准备了较多的辅助材料，开设云班课，便与资料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整个授课环节稍显拖沓；加强对前序课程内容和难度的了解；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的字号不低于</w:t>
      </w:r>
      <w:r>
        <w:rPr>
          <w:sz w:val="24"/>
          <w:szCs w:val="24"/>
          <w:lang w:val="en-US" w:eastAsia="zh-CN"/>
        </w:rPr>
        <w:t>20-22</w:t>
      </w:r>
      <w:r>
        <w:rPr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7. </w:t>
      </w:r>
      <w:r>
        <w:rPr>
          <w:sz w:val="24"/>
          <w:szCs w:val="24"/>
          <w:lang w:val="en-US" w:eastAsia="zh-CN"/>
        </w:rPr>
        <w:t>孙红斌《配电工程》：学生分两组，分别在教室和实训室；教师对安全操作提出了要求，严格按照现场流程进行操作，有学生点评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该课程仅安排一位教师承担，讲解教室与实训场地有一定距离，无法同时兼顾，存在安全隐患，建议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8. </w:t>
      </w:r>
      <w:r>
        <w:rPr>
          <w:sz w:val="24"/>
          <w:szCs w:val="24"/>
          <w:lang w:val="en-US" w:eastAsia="zh-CN"/>
        </w:rPr>
        <w:t>蒋多晖《电力系统实训》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教师熟悉教学内容及教材，实训中加强辅导和安全教育，教学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9. </w:t>
      </w:r>
      <w:r>
        <w:rPr>
          <w:sz w:val="24"/>
          <w:szCs w:val="24"/>
          <w:lang w:val="en-US" w:eastAsia="zh-CN"/>
        </w:rPr>
        <w:t>束永武《低压配电实训》：教师熟悉教学内容以及现场设备，检查学生绘图，教学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0. </w:t>
      </w:r>
      <w:r>
        <w:rPr>
          <w:sz w:val="24"/>
          <w:szCs w:val="24"/>
          <w:lang w:val="en-US" w:eastAsia="zh-CN"/>
        </w:rPr>
        <w:t>卢杨《低压配电实训》：教师熟悉教学设备，实训中注重安全，同时介绍设备运用，教学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1. </w:t>
      </w:r>
      <w:r>
        <w:rPr>
          <w:sz w:val="24"/>
          <w:szCs w:val="24"/>
          <w:lang w:val="en-US" w:eastAsia="zh-CN"/>
        </w:rPr>
        <w:t>庄严《线路实训》：教师熟悉教学设备，重点加强学生爬杆训练，强调安全第一实训中注重安全，教学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2. </w:t>
      </w:r>
      <w:r>
        <w:rPr>
          <w:sz w:val="24"/>
          <w:szCs w:val="24"/>
          <w:lang w:val="en-US" w:eastAsia="zh-CN"/>
        </w:rPr>
        <w:t>吴华龙《电力安全技术》：教师熟悉学生情况，对教材和教学内容把握较好，结合实际讲解，教学效果好。</w:t>
      </w:r>
    </w:p>
    <w:p>
      <w:pPr>
        <w:pStyle w:val="Normal"/>
        <w:spacing w:lineRule="auto" w:line="360"/>
        <w:ind w:left="15" w:firstLine="256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信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赵玲《电机控制技能实训》：本次课为实训测试，学生都很认真，完成后让指导教师检查后才通电，比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赵玲《电机控制》：教师授课内容适度，教学态度认真，采用讨论等教学方法，教学效果良好。教师对课堂的节奏和学生注意力控制较好；采用云班课的奖励分数激励学生；对学生上课使用手机管理较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的字号可以再大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赵玲《</w:t>
      </w:r>
      <w:r>
        <w:rPr>
          <w:sz w:val="24"/>
        </w:rPr>
        <w:t>P</w:t>
      </w:r>
      <w:r>
        <w:rPr>
          <w:sz w:val="24"/>
        </w:rPr>
        <w:t>LC</w:t>
      </w:r>
      <w:r>
        <w:rPr>
          <w:sz w:val="24"/>
        </w:rPr>
        <w:t>控制系统编程与实现</w:t>
      </w:r>
      <w:r>
        <w:rPr>
          <w:sz w:val="24"/>
          <w:lang w:eastAsia="zh-CN"/>
        </w:rPr>
        <w:t>》：</w:t>
      </w:r>
      <w:r>
        <w:rPr>
          <w:sz w:val="24"/>
        </w:rPr>
        <w:t>信号差，云班课登不了，课后布置云班课任务。讲课条理清楚，通过提问与学生互动。学生听课较认真，纪律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lang w:eastAsia="zh-CN"/>
        </w:rPr>
        <w:t>意见和建议：</w:t>
      </w:r>
      <w:r>
        <w:rPr>
          <w:sz w:val="24"/>
        </w:rPr>
        <w:t>教室窗帘没装，影响投影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郑安豫《电气安全实训》：本次课是实训课第一天，实训任务明确，学生秩序良好，老师讲解的较少，安全规则主要靠学生自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郑安豫《电工与电子技术》：教学整体效果较好，建议可适当降低难度（按照大纲要求）；进一步加强与学生互动，练习部分可让学生再训练或进行分组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林芳《计算机基础》：教师对教学内容非常熟悉，按照计算及考证要求实施教学，讲解清楚，声音悦耳，教学效果较好。两个班合班上课，人数较多，但是纪律较好，也有部分学生玩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听课时实训室的窗帘没有安装，靠窗户的学生看不清屏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欧明煌《计算机应用基础》：</w:t>
      </w:r>
      <w:r>
        <w:rPr>
          <w:sz w:val="24"/>
        </w:rPr>
        <w:t>备课认真，讲解有条理。采用教师讲解演示、学生操作的方式，教中学、学中做。及时耐心辅导解决疑问。学生边学边做，大部分比较认真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textAlignment w:val="auto"/>
        <w:rPr>
          <w:sz w:val="24"/>
          <w:lang w:eastAsia="zh-CN"/>
        </w:rPr>
      </w:pPr>
      <w:r>
        <w:rPr>
          <w:sz w:val="24"/>
          <w:szCs w:val="24"/>
          <w:lang w:val="en-US" w:eastAsia="zh-CN"/>
        </w:rPr>
        <w:t>意见和建议：</w:t>
      </w:r>
      <w:r>
        <w:rPr>
          <w:sz w:val="24"/>
        </w:rPr>
        <w:t>302</w:t>
      </w:r>
      <w:r>
        <w:rPr>
          <w:sz w:val="24"/>
        </w:rPr>
        <w:t>教室的窗帘没装，教师机的屏幕反光，影响教师使用。可以更多利用云班课辅助教学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 xml:space="preserve">5. </w:t>
      </w:r>
      <w:r>
        <w:rPr>
          <w:sz w:val="24"/>
          <w:lang w:val="en-US" w:eastAsia="zh-CN"/>
        </w:rPr>
        <w:t>范伟《计算机应用基础》：</w:t>
      </w:r>
      <w:r>
        <w:rPr>
          <w:sz w:val="24"/>
        </w:rPr>
        <w:t>采用教师讲解演示、学生操作的方式，教中学、学中做。</w:t>
      </w:r>
      <w:r>
        <w:rPr>
          <w:sz w:val="24"/>
          <w:lang w:eastAsia="zh-CN"/>
        </w:rPr>
        <w:t>教师资料准备充分，能</w:t>
      </w:r>
      <w:r>
        <w:rPr>
          <w:sz w:val="24"/>
        </w:rPr>
        <w:t>及时耐心辅导解决疑问</w:t>
      </w:r>
      <w:r>
        <w:rPr>
          <w:sz w:val="24"/>
          <w:lang w:eastAsia="zh-CN"/>
        </w:rPr>
        <w:t>。教师对课堂要求较严，</w:t>
      </w:r>
      <w:r>
        <w:rPr>
          <w:sz w:val="24"/>
        </w:rPr>
        <w:t>学生边学边做，大部分比较认真</w:t>
      </w:r>
      <w:r>
        <w:rPr>
          <w:sz w:val="24"/>
          <w:lang w:eastAsia="zh-CN"/>
        </w:rPr>
        <w:t>，个别学生喜欢窃窃私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意见和建议：教室里学生人数较多，影响教学效果。</w:t>
      </w:r>
      <w:r>
        <w:rPr>
          <w:sz w:val="24"/>
        </w:rPr>
        <w:t>教室的窗帘没装，影响计算机屏幕阅读。可以更多利用云班课辅助教学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6. </w:t>
      </w:r>
      <w:r>
        <w:rPr>
          <w:sz w:val="24"/>
          <w:lang w:val="en-US" w:eastAsia="zh-CN"/>
        </w:rPr>
        <w:t>王芳《电气控制技术实训》：学生实训内容饱满，秩序井然。指导教师全部到位，现场组织有序，建议还是要求学生穿实训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芳《电机控制与检修》：讲解语言简练，内容熟悉，流程图讲解清楚，注意学生的课堂反应。学生能对教师的讲解做出互动回答，跟上教师节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19" w:hanging="144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讲解电路图应使用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，更加清晰而直观，让学生看书不够直观；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备课准备工作还需提高，本课程全部用板书不合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19" w:hanging="144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作业布置量不够（</w:t>
      </w:r>
      <w:r>
        <w:rPr>
          <w:sz w:val="24"/>
          <w:lang w:val="en-US" w:eastAsia="zh-CN"/>
        </w:rPr>
        <w:t>48</w:t>
      </w:r>
      <w:r>
        <w:rPr>
          <w:sz w:val="24"/>
          <w:lang w:val="en-US" w:eastAsia="zh-CN"/>
        </w:rPr>
        <w:t>学时，已经完成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学时，作业布置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left="1919" w:hanging="144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现场在黑板上画控制电路浪费时间，建议用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或者课前画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7. </w:t>
      </w:r>
      <w:r>
        <w:rPr>
          <w:sz w:val="24"/>
          <w:lang w:val="en-US" w:eastAsia="zh-CN"/>
        </w:rPr>
        <w:t>王体英《计算机应用基础）：教师基本功扎实，声音洪亮清晰，语速适当，深入浅出，启发式教学，讲解循序渐进，效果好。学生纪律很好，大部分能认真听讲，也有部分低头看手机、睡觉。教师对学生出勤情况进行了考核，没到的学生要求提交请假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实验室刚装修完，环境很好，但是没有窗帘，教室白板和靠窗的学生电脑反光严重。实验室听到的铃声很小；对于部分难点和重点可让学生进行反复训练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王体英《自动控制技术》：讲解清晰，互动较好。语言有吸引力。学生课堂反应较好，能跟上教师的节奏，学风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意见和建议：偏重理论计算，建议多布置作业加强学生的消化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王体英《</w:t>
      </w:r>
      <w:r>
        <w:rPr>
          <w:sz w:val="24"/>
          <w:lang w:val="en-US" w:eastAsia="zh-CN"/>
        </w:rPr>
        <w:t>PLC</w:t>
      </w:r>
      <w:r>
        <w:rPr>
          <w:sz w:val="24"/>
          <w:lang w:val="en-US" w:eastAsia="zh-CN"/>
        </w:rPr>
        <w:t>控制》：教师对学生提问热情解答，注重学生安全，教学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8. </w:t>
      </w:r>
      <w:r>
        <w:rPr>
          <w:sz w:val="24"/>
          <w:lang w:val="en-US" w:eastAsia="zh-CN"/>
        </w:rPr>
        <w:t>程蓓《过程控制与自动化仪表》：优《工作票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和《操作票》，布置任务清晰，讲解清楚，操作规范。学生根据操作表按程序操作，边讲解边操作，一体化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  <w:lang w:val="en-US" w:eastAsia="zh-CN"/>
        </w:rPr>
        <w:t>张海云《继电保护与二次回路》：教学内容熟悉，逻辑清晰，深入浅出，课件清晰。学生认真听课的不多，看手机较多，能跟上教师节奏的不多，还需加强学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课件制作较好，较好地把握教学内容；应增加些互动，吸引学生的注意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海云《</w:t>
      </w:r>
      <w:r>
        <w:rPr>
          <w:sz w:val="24"/>
          <w:szCs w:val="24"/>
          <w:lang w:val="en-US" w:eastAsia="zh-CN"/>
        </w:rPr>
        <w:t>PLC</w:t>
      </w:r>
      <w:r>
        <w:rPr>
          <w:sz w:val="24"/>
          <w:szCs w:val="24"/>
          <w:lang w:val="en-US" w:eastAsia="zh-CN"/>
        </w:rPr>
        <w:t>编程》：教师熟悉教学内容，实训中逐个检查学生情况，教学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 w:eastAsia="zh-CN"/>
        </w:rPr>
        <w:t>程蔚萍《热工测量仪表》：使用云班课签到，但发现有人不在仍然签到；提问学生，与学生有互动。学生的学风有待改善。教师的课讲得很精彩，但是学生的学习态度有待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教师要加强课堂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4"/>
          <w:szCs w:val="24"/>
          <w:lang w:val="en-US" w:eastAsia="zh-CN"/>
        </w:rPr>
        <w:t>薛东《计算机应用基础》教学内容量基本合适，以传统授课为主（先讲解后练习），教师授课态度认真，语言规范，教学效果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老师讲课声音小了点（教室比较大），加强与学生的交流和沟通，注意对课堂气氛和节奏的掌控；对于学生玩手机的情况要加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</w:t>
      </w:r>
      <w:r>
        <w:rPr>
          <w:sz w:val="24"/>
          <w:szCs w:val="24"/>
          <w:lang w:val="en-US" w:eastAsia="zh-CN"/>
        </w:rPr>
        <w:t>周斌《大数据分析》：教师充分利用教学软件教学，熟悉教学内容及教材，利用复习导入教学内容，教学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</w:t>
      </w:r>
      <w:r>
        <w:rPr>
          <w:sz w:val="24"/>
          <w:szCs w:val="24"/>
          <w:lang w:val="en-US" w:eastAsia="zh-CN"/>
        </w:rPr>
        <w:t>房雁平《综合布线技术》：教师熟悉教学内容及教材，讲解深入，提问学生，教学效果好。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动力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刘聪《锅炉运行》：</w:t>
      </w:r>
      <w:r>
        <w:rPr>
          <w:sz w:val="24"/>
        </w:rPr>
        <w:t>讲解有条理，先讲后做，边学边练</w:t>
      </w:r>
      <w:r>
        <w:rPr>
          <w:sz w:val="24"/>
          <w:lang w:eastAsia="zh-CN"/>
        </w:rPr>
        <w:t>；提问学生上水流程，与学生互动</w:t>
      </w:r>
      <w:r>
        <w:rPr>
          <w:sz w:val="24"/>
        </w:rPr>
        <w:t>。学生分组进行，有条不紊地完成任务。学生较认真，纪律较好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意见和建议：</w:t>
      </w:r>
      <w:r>
        <w:rPr>
          <w:sz w:val="24"/>
        </w:rPr>
        <w:t>缺课人数较多，老师分别做了记录，有参加面试、参加全国大赛志愿者服务等各种原因。</w:t>
      </w:r>
      <w:r>
        <w:rPr>
          <w:sz w:val="24"/>
          <w:lang w:eastAsia="zh-CN"/>
        </w:rPr>
        <w:t>部分学生对系统仍然不熟悉，需要加强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  <w:lang w:val="en-US" w:eastAsia="zh-CN"/>
        </w:rPr>
        <w:t>金洁《电力工程施工技术》：能很好地阐述教学内容，语言简练，还需要多思考，采取更多教学方法提高教学效果。学生没有认真听讲，没有对该门课程重视，需强调学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由于是一门实践性很强的课程，可以通过视频补充现场施工场景，通过网上资源拓展学习；</w:t>
      </w:r>
      <w:r>
        <w:rPr>
          <w:sz w:val="24"/>
          <w:lang w:val="en-US" w:eastAsia="zh-CN"/>
        </w:rPr>
        <w:br/>
        <w:t xml:space="preserve">                2</w:t>
      </w:r>
      <w:r>
        <w:rPr>
          <w:sz w:val="24"/>
          <w:lang w:val="en-US" w:eastAsia="zh-CN"/>
        </w:rPr>
        <w:t>）可以课堂上先布置些思考题，围绕这些题目讲解，最后让学生回答，检验教学效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本班是现代学徒制，可以加上企业工程师共同完成课程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余长军《热工理论与应用》：教学内容熟悉，能关注学生的课堂反应；结合实际方面应加强。学生能认真听讲，与教师互动，学风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用实际、通俗语言解释公式，不能让学生产生枯燥、畏难情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建议让学生记课堂笔记加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4. </w:t>
      </w:r>
      <w:r>
        <w:rPr>
          <w:sz w:val="24"/>
          <w:lang w:val="en-US" w:eastAsia="zh-CN"/>
        </w:rPr>
        <w:t>曾国兵《</w:t>
      </w:r>
      <w:r>
        <w:rPr>
          <w:sz w:val="24"/>
          <w:lang w:val="en-US" w:eastAsia="zh-CN"/>
        </w:rPr>
        <w:t>1+X</w:t>
      </w:r>
      <w:r>
        <w:rPr>
          <w:sz w:val="24"/>
          <w:lang w:val="en-US" w:eastAsia="zh-CN"/>
        </w:rPr>
        <w:t>考证辅导》：教师灵活运用考评软件进行辅助教学，强调易错点，有效帮助学生提升操作技能。总体教学效果较好，部分学生对考证不够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建议通过分组让学生之间互相学习和评价，带动整个班级学习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5. </w:t>
      </w:r>
      <w:r>
        <w:rPr>
          <w:sz w:val="24"/>
          <w:lang w:val="en-US" w:eastAsia="zh-CN"/>
        </w:rPr>
        <w:t>曾娜《汽轮机运行》：教学内容安排合理，教学态度比较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加强对学生玩手机现象的管理，提高学生的学习效率；单纯在机房上课时，应当要求学生靠前排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6.</w:t>
      </w:r>
      <w:r>
        <w:rPr>
          <w:sz w:val="24"/>
          <w:lang w:val="en-US" w:eastAsia="zh-CN"/>
        </w:rPr>
        <w:t>韩佳园《流体力学泵与风机》：仔细介绍了老师的情况结合联系方式、课程要求；介绍本课程的相关内容、考核方式、时间和构成，使用蓝墨云班课。教学效果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声音可以再大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韩佳园《热工理论》：教学过程流畅，板书设计有序工整，使用云班课进行点名；有意识关注学生的注意力，声音清晰洪亮。对学生上课看手机进行了干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教室卫生情况有待改善，已经通知班级和辅导员；板书在需要时应该使用彩色粉笔进行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基础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  <w:lang w:val="en-US" w:eastAsia="zh-CN"/>
        </w:rPr>
        <w:t>黄文珺《英语一》：</w:t>
      </w:r>
      <w:r>
        <w:rPr>
          <w:sz w:val="24"/>
        </w:rPr>
        <w:t>上课认真，通过听录音、学生上台展示对话等多样化的手段进行教学。学生参与度较高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</w:rPr>
      </w:pPr>
      <w:r>
        <w:rPr>
          <w:sz w:val="24"/>
          <w:lang w:eastAsia="zh-CN"/>
        </w:rPr>
        <w:t>意见和建议：</w:t>
      </w:r>
      <w:r>
        <w:rPr>
          <w:sz w:val="24"/>
        </w:rPr>
        <w:t>上台演示对话的同学事先准备的认真程度有所不同，要及时打分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  <w:lang w:val="en-US" w:eastAsia="zh-CN"/>
        </w:rPr>
        <w:t>施佳佳《英语一》：教师外语功底扎实，亲和力强，全程外语教学，效果好。新生纪律很好，教师也能及时关注学生动态，提高学习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虽然是外聘教师，但是教学态度认真、负责，可以持续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李双东《工科基础数学》：教学内容熟悉，教学态度端正，有课堂练习，有生活举例，板书使用合理。个别学生没有什么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让学生记笔记可以减少学生想睡觉的概率，老师讲得比较好，但是有些学生懒，不配合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4. </w:t>
      </w:r>
      <w:r>
        <w:rPr>
          <w:sz w:val="24"/>
          <w:lang w:val="en-US" w:eastAsia="zh-CN"/>
        </w:rPr>
        <w:t>王瑾《体育》：教师能够认真完成教学内容，能耐心指导学生练习；注重安全教育，学生能够互帮互助学习，使用蓝墨云班课。学生学风挺好，能互帮互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5. </w:t>
      </w:r>
      <w:r>
        <w:rPr>
          <w:sz w:val="24"/>
          <w:lang w:val="en-US" w:eastAsia="zh-CN"/>
        </w:rPr>
        <w:t>汪莅斌《体育》：教师能够认真完成教学内容，教学中加强体能训练，耐心指导学生练习；学生能够互帮互助学习，使用蓝墨云班课。学生学风挺好，教师教学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6. </w:t>
      </w:r>
      <w:r>
        <w:rPr>
          <w:sz w:val="24"/>
          <w:lang w:val="en-US" w:eastAsia="zh-CN"/>
        </w:rPr>
        <w:t>纪艳《英语一》：教师教态自然，口语流利，发音标准，语言基本功扎实；能够因材施教，课堂上注重考评学生对单词的记忆和了解，师生互动较好。对课堂的掌控较好，资料齐全，学生无迟到现象，上课也能做到认真听讲，教学效果较好；大部分学生能够参与学习活动，少数学生态度不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建议教师增加与学生的口语交流；对基础薄弱的学生多关注，引导他们积极参与课堂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7. </w:t>
      </w:r>
      <w:r>
        <w:rPr>
          <w:sz w:val="24"/>
          <w:lang w:val="en-US" w:eastAsia="zh-CN"/>
        </w:rPr>
        <w:t>李成茜《英语一》：教师对教学内容的掌握较好，教态自然，课堂互动较好，能够熟练运用信息化教学手段。教师对课堂的掌控较好，学生无迟到现象，与教师互动较好。部分学生听课不认真，教师能够做到及时引导学生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因为分班教学，授课中使用中文较多，建议适当调整授课语境；多提问或设计互动环节，提升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8. </w:t>
      </w:r>
      <w:r>
        <w:rPr>
          <w:sz w:val="24"/>
          <w:lang w:val="en-US" w:eastAsia="zh-CN"/>
        </w:rPr>
        <w:t>吴大成《足球》：教师熟悉教学内容，注重学生基本能力训练，强调安全，教学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9. </w:t>
      </w:r>
      <w:r>
        <w:rPr>
          <w:sz w:val="24"/>
          <w:lang w:val="en-US" w:eastAsia="zh-CN"/>
        </w:rPr>
        <w:t>戴筱煊《体育》：教师授课以学生训练为主，强调安全和动作规范性，教学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思政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  <w:lang w:val="en-US" w:eastAsia="zh-CN"/>
        </w:rPr>
        <w:t>周文蓉《思想道德修养与法律基础》：教师熟悉教学内容，教学态度认真，采用学生上台演讲的形式，调动了学生的注意力，活跃了课堂气氛。有些学生玩手机、睡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合班课人数较多，教师还是要多走动，可以站在教室中间讲课，多关注学生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  <w:lang w:val="en-US" w:eastAsia="zh-CN"/>
        </w:rPr>
        <w:t>李芳《商业计划书写》：教师准备充足，收资充分，能积极响应新形势，利用蓝墨云班课资源学习；学生在小组布置讨论中态度不积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由于是选修课，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学时，每人需完成商业计划书的撰写，第一次课应明确任务；在班课资源中提供成功的商业策划书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吕红《思想道德修养与法律基础》：教学效果较好，建议可增加学生回答问题的时间和讨论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吕红《职业认知》：学生关注度高，课堂纪律较好；教学以往年的典型案例为主，教学效果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7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意见和建议：声音可以再大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4. </w:t>
      </w:r>
      <w:r>
        <w:rPr>
          <w:sz w:val="24"/>
          <w:lang w:val="en-US" w:eastAsia="zh-CN"/>
        </w:rPr>
        <w:t>李俊良《求职程序与技巧》：意见和建议：上课声音稍小，不易听清楚；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上的字号不要小于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号；节奏可以再快些；统计数据最好以表格形式列出；适当使用黑板。</w:t>
      </w:r>
    </w:p>
    <w:sectPr>
      <w:type w:val="nextPage"/>
      <w:pgSz w:w="11906" w:h="16838"/>
      <w:pgMar w:left="1491" w:right="1485" w:gutter="0" w:header="0" w:top="1327" w:footer="0" w:bottom="132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00Z</dcterms:created>
  <dc:creator>Administrator</dc:creator>
  <dc:description/>
  <dc:language>en-US</dc:language>
  <cp:lastModifiedBy>天下有雪</cp:lastModifiedBy>
  <dcterms:modified xsi:type="dcterms:W3CDTF">2021-01-21T03:15:08Z</dcterms:modified>
  <cp:revision>2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