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251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</w:rPr>
        <w:t>安徽电气工程职业技术学院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251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报告按照《安徽省教育厅关于做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高校信息公开年度报告工作的通知 》（皖教秘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要求，根据安徽电气工程职业技术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年信息公开工作执行情况编制而成。由信息公开工作概述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信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依申请公开和不予公开情况、对信息公开工作的评议情况、因学校公开工作遭到举报的情况、存在的问题和改进措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分组成，本报告中所列数据的统计期限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信息公开工作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省教育厅要求，安徽电气工程职业技术学院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开始实行信息公开制度。学校领导高度重视信息公开工作，制订了《安徽电气工程职业技术学院信息公开工作指导意见》，健全了信息公开组织，明确了信息公开内容及公开形式，规范了信息公开程序，形成了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办公室牵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各部门各负其责、重点关注人事、财务、物资、招生就业、教务信息的工作格局，保证了信息公开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效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主动公开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年通过校园网、校务公开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微信公众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三级公示（班级、系级、校级）公开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项，主要包括以下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学规模、领导班子简介、机构设置、学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情况、各类在校生情况、教师和专业技术人员数量等办学基本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章程及制定的各项规章制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学风建设组织领导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高校毕业生就业质量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分类考试章程和普通高考招生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社会扩招预录取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校级奖学金、先进集体和先进个人、国家助学金、国家励志奖学金、国家奖学金、优秀毕业生等各类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企业招聘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高等职业教育质量年度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专职辅导员职级评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学院公开招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安徽电气工程职业技术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部门、“三公”经费决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安徽电气工程职业技术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部门、“三公”经费预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计算机等物资设备采购、招投标公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职业技能等级认证暨技能等级鉴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校教师资格申报人员情况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家“有关人才计划”评选推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课程开设情况（包括全校开设课程总门数、实践教学学分占总学分比例、选修课学分占总学分比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巡视组反馈意见，落实反馈意见整改情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依申请公开和不予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年度未收到师生和公众的信息公开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对信息公开工作的评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历年以来，学院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公开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能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好地满足师生员工和社会公众的需求，保障了广大师生及社会公众依法获取学校信息的渠道，提高学校工作的透明度。师生及社会公众对学院信息公开总体表示满意，评议良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因学校公开工作遭到举报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年度没有因学校信息公开工作遭到举报和投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信息公开工作主要经验、存在的问题和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校信息公开工作经过几年的发展，现已取得良好的效果，信息公开范围、数量上都有较好发展。目前，我校信息公开工作还存在一些不足的之处。主要问题有：信息公开工作业务学习和培训重视不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信息公开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及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性需要进一步加强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信息公开的形式应更加多样化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信息公开后反馈信息收集的不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针对以上问题，我们将加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对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息工作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培训，对信息报送、保密审查、分类和发布等工作进行系统化培训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进一步提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信息公开工作的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45:00Z</dcterms:created>
  <dc:creator>欧明璜</dc:creator>
  <dc:description/>
  <dc:language>en-US</dc:language>
  <cp:lastModifiedBy>Administrator</cp:lastModifiedBy>
  <dcterms:modified xsi:type="dcterms:W3CDTF">2021-10-29T04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