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学期开学后，督导室组织学院督导员针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毕业生线上答辩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/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学期第一周线上教学开展了专项督导检查，现将情况通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/>
        <w:ind w:left="420" w:right="0" w:firstLine="281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开展新学期线上教学专项检查工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新学期，因受疫情影响，开学第一周调整为线上教学，教学督导室组织督导员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师线上教学情况进行了检查，教师累计上传教学视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时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，开展各类课内活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个别教师线上教学视频时长较短，线上教学学生参与情况总体达到教学基本要求，检查结果及时反馈至各教学系部，通过专项督导检查，助力教师进一步开展好线上教学，提升了学院线上教学质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线上教学上传资料情况见下表：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725"/>
        <w:gridCol w:w="1170"/>
        <w:gridCol w:w="960"/>
        <w:gridCol w:w="645"/>
        <w:gridCol w:w="645"/>
        <w:gridCol w:w="645"/>
        <w:gridCol w:w="647"/>
        <w:gridCol w:w="645"/>
        <w:gridCol w:w="645"/>
        <w:gridCol w:w="690"/>
        <w:gridCol w:w="868"/>
      </w:tblGrid>
      <w:tr>
        <w:trPr>
          <w:trHeight w:val="48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教学专项检查表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课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视频数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时长（分钟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查阅比例（</w:t>
            </w:r>
            <w:r>
              <w:rPr>
                <w:rStyle w:val="Font61"/>
                <w:rFonts w:eastAsia="宋体"/>
                <w:lang w:val="en-US" w:eastAsia="zh-CN" w:bidi="ar"/>
              </w:rPr>
              <w:t>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活动数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参与度（</w:t>
            </w:r>
            <w:r>
              <w:rPr>
                <w:rStyle w:val="Font61"/>
                <w:rFonts w:eastAsia="宋体"/>
                <w:lang w:val="en-US" w:eastAsia="zh-CN" w:bidi="ar"/>
              </w:rPr>
              <w:t>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输配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秋季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配电设备及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雪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无此班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输配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秋季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兼职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输配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秋季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热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继保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31"/>
                <w:rFonts w:eastAsia="宋体"/>
                <w:lang w:val="en-US" w:eastAsia="zh-CN" w:bidi="ar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继保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集控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用电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财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徐结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供电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3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供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3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供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客户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供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设备与运行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供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与装表接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锌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供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文化与电力法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兼职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供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供电二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供电三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供电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61"/>
                <w:rFonts w:eastAsia="宋体"/>
                <w:lang w:val="en-US" w:eastAsia="zh-CN" w:bidi="ar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秋季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发电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发电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秋季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发电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秋季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发电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及维护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宜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中未查到班课，教师已反馈班课图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二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发电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运行及维护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一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输配电一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输配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继保一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继保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事故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继保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继保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接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继保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驾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周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继保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驾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蔡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秋季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与装表接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祥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查到班课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秋季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安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秋季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线路运行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秋季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与装表接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锌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线路运行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兼职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发电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发电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安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发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与装表接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锌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发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线路运行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供电一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供电秋季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用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供电一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供电秋季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电自一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电自二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电自三班</w:t>
            </w:r>
            <w:r>
              <w:rPr>
                <w:rStyle w:val="Font61"/>
                <w:rFonts w:eastAsia="宋体"/>
                <w:lang w:val="en-US" w:eastAsia="zh-CN" w:bidi="ar"/>
              </w:rPr>
              <w:t>,19</w:t>
            </w:r>
            <w:r>
              <w:rPr>
                <w:rStyle w:val="Font11"/>
                <w:lang w:val="en-US" w:eastAsia="zh-CN" w:bidi="ar"/>
              </w:rPr>
              <w:t>电自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与二次回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皖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设备及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军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动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泵与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动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设备检修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  <w:r>
              <w:rPr>
                <w:rStyle w:val="Font51"/>
                <w:rFonts w:eastAsia="宋体"/>
                <w:lang w:val="en-US" w:eastAsia="zh-CN" w:bidi="ar"/>
              </w:rPr>
              <w:t>,</w:t>
            </w:r>
            <w:r>
              <w:rPr>
                <w:rStyle w:val="Font91"/>
                <w:lang w:val="en-US" w:eastAsia="zh-CN" w:bidi="ar"/>
              </w:rPr>
              <w:t>王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动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理论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动二班</w:t>
            </w:r>
            <w:r>
              <w:rPr>
                <w:rStyle w:val="Font51"/>
                <w:rFonts w:eastAsia="宋体"/>
                <w:lang w:val="en-US" w:eastAsia="zh-CN" w:bidi="ar"/>
              </w:rPr>
              <w:t>,20</w:t>
            </w:r>
            <w:r>
              <w:rPr>
                <w:rStyle w:val="Font91"/>
                <w:lang w:val="en-US" w:eastAsia="zh-CN" w:bidi="ar"/>
              </w:rPr>
              <w:t>热动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泵与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动二班</w:t>
            </w:r>
            <w:r>
              <w:rPr>
                <w:rStyle w:val="Font51"/>
                <w:rFonts w:eastAsia="宋体"/>
                <w:lang w:val="en-US" w:eastAsia="zh-CN" w:bidi="ar"/>
              </w:rPr>
              <w:t>,20</w:t>
            </w:r>
            <w:r>
              <w:rPr>
                <w:rStyle w:val="Font91"/>
                <w:lang w:val="en-US" w:eastAsia="zh-CN" w:bidi="ar"/>
              </w:rPr>
              <w:t>热动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设备检修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  <w:r>
              <w:rPr>
                <w:rStyle w:val="Font51"/>
                <w:rFonts w:eastAsia="宋体"/>
                <w:lang w:val="en-US" w:eastAsia="zh-CN" w:bidi="ar"/>
              </w:rPr>
              <w:t>,</w:t>
            </w:r>
            <w:r>
              <w:rPr>
                <w:rStyle w:val="Font91"/>
                <w:lang w:val="en-US" w:eastAsia="zh-CN" w:bidi="ar"/>
              </w:rPr>
              <w:t>王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热动二班</w:t>
            </w:r>
            <w:r>
              <w:rPr>
                <w:rStyle w:val="Font51"/>
                <w:rFonts w:eastAsia="宋体"/>
                <w:lang w:val="en-US" w:eastAsia="zh-CN" w:bidi="ar"/>
              </w:rPr>
              <w:t>,20</w:t>
            </w:r>
            <w:r>
              <w:rPr>
                <w:rStyle w:val="Font91"/>
                <w:lang w:val="en-US" w:eastAsia="zh-CN" w:bidi="ar"/>
              </w:rPr>
              <w:t>热动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理论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集控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与风机知识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集控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厂热力系统及辅助系统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集控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Style w:val="Font11"/>
                <w:lang w:val="en-US" w:eastAsia="zh-CN" w:bidi="ar"/>
              </w:rPr>
              <w:t>与专业图绘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时长略不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集控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时长不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集控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轮机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动力部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没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秋季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发电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动力部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发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动力部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没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自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电自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及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时长略不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及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气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及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时长略不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及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气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及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气二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及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长度少</w:t>
            </w:r>
            <w:r>
              <w:rPr>
                <w:rStyle w:val="Font61"/>
                <w:rFonts w:eastAsia="宋体"/>
                <w:lang w:val="en-US" w:eastAsia="zh-CN" w:bidi="ar"/>
              </w:rPr>
              <w:t>1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热动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长度少</w:t>
            </w:r>
            <w:r>
              <w:rPr>
                <w:rStyle w:val="Font61"/>
                <w:rFonts w:eastAsia="宋体"/>
                <w:lang w:val="en-US" w:eastAsia="zh-CN" w:bidi="ar"/>
              </w:rPr>
              <w:t>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热动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轮机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热动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净化设备运行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热动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发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热动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热动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流化床设备及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军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何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信息工程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输配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秋季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输配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变压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热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气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热动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测量及仪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热动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热动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测量及仪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继保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二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继保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光伏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1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光伏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Style w:val="Font61"/>
                <w:rFonts w:eastAsia="宋体"/>
                <w:lang w:val="en-US" w:eastAsia="zh-CN" w:bidi="ar"/>
              </w:rPr>
              <w:t>CAD</w:t>
            </w:r>
            <w:r>
              <w:rPr>
                <w:rStyle w:val="Font11"/>
                <w:lang w:val="en-US" w:eastAsia="zh-CN" w:bidi="ar"/>
              </w:rPr>
              <w:t>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光伏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技术及仿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光伏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技术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供电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气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供电三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供电四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供电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气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供电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气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查到班课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自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电自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自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电自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监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为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电自一班</w:t>
            </w:r>
            <w:r>
              <w:rPr>
                <w:rStyle w:val="Font61"/>
                <w:rFonts w:eastAsia="宋体"/>
                <w:lang w:val="en-US" w:eastAsia="zh-CN" w:bidi="ar"/>
              </w:rPr>
              <w:t>,20</w:t>
            </w:r>
            <w:r>
              <w:rPr>
                <w:rStyle w:val="Font11"/>
                <w:lang w:val="en-US" w:eastAsia="zh-CN" w:bidi="ar"/>
              </w:rPr>
              <w:t>电自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1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体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自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自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自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技术及仿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自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自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自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与检修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二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监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为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7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体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宗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王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技术及仿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一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与检修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二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为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7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组态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组态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7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三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宗</w:t>
            </w:r>
            <w:r>
              <w:rPr>
                <w:rStyle w:val="Font31"/>
                <w:rFonts w:eastAsia="宋体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王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三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技术及仿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体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三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与检修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二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组态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为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三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7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周无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71"/>
                <w:lang w:val="en-US" w:eastAsia="zh-CN" w:bidi="ar"/>
              </w:rPr>
              <w:t>控制系统编程与实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电气二班</w:t>
            </w:r>
            <w:r>
              <w:rPr>
                <w:rStyle w:val="Font31"/>
                <w:rFonts w:eastAsia="宋体"/>
                <w:lang w:val="en-US" w:eastAsia="zh-CN" w:bidi="ar"/>
              </w:rPr>
              <w:t>,20</w:t>
            </w:r>
            <w:r>
              <w:rPr>
                <w:rStyle w:val="Font71"/>
                <w:lang w:val="en-US" w:eastAsia="zh-CN" w:bidi="ar"/>
              </w:rPr>
              <w:t>电气秋季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组态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供电一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供电二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供电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供电秋季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蔚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一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仁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电自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蔚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电自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三班</w:t>
            </w:r>
            <w:r>
              <w:rPr>
                <w:rStyle w:val="Font31"/>
                <w:rFonts w:eastAsia="宋体"/>
                <w:lang w:val="en-US" w:eastAsia="zh-CN" w:bidi="ar"/>
              </w:rPr>
              <w:t>,19</w:t>
            </w:r>
            <w:r>
              <w:rPr>
                <w:rStyle w:val="Font71"/>
                <w:lang w:val="en-US" w:eastAsia="zh-CN" w:bidi="ar"/>
              </w:rPr>
              <w:t>电自秋季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泽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课件无视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控制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蔚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71"/>
                <w:lang w:val="en-US" w:eastAsia="zh-CN" w:bidi="ar"/>
              </w:rPr>
              <w:t>电自二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云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学期共开设蓝墨云班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本次检查不包括选修课、实训课，以及部分学期课时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的课程。总计检查班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课程在第一周没有开课，所以数据出现异常，已经标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课程提交了班课号，但是根据班课号在后台查询不到，可能是蓝墨云后台数据有误，请有关系部向教师核实一下。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要存在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别教学部门对兼职教师建立班课情况重视不够，致使部分兼职教师不会使用班课开展线上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开展线上教学的教师上传资料整体上较好，但有的教师上传视频时间不满足教务处提出要求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线上教学基本上都是录制视频上传（有个别教师使用其他工具，开展直播教学），学生参与率的真实情况从数据统计看，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部分班级参与率达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以上，但也有班级学生参与率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督导检查意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要求各系部高度重视线上教学开展，组织教师熟练掌握云班课使用，对企业兼职教师正常使用云班课工具，教学部门可以利用部门会议或教研活动组织培训，以提高线上教学整体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线上教学效果整体上比线下教学更难以把握，需要教师重视视频录制时间要符合学院规定，尤其需要重视提升视频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线上教学需要学生积极参与，教师及教学系部都需要及时告知学生，要求学生参与，可以采取布置作业或提问等方式，将线上课堂提问作为成绩考核的方式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50"/>
        <w:ind w:left="420" w:right="0" w:firstLine="281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组织毕业生线上答辩专项督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督导员检查线上答辩情况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自动化系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自动化系除校外专家组外都采用班课答辩，资料收集全程可监控，形式值得肯定。报告四个组都没有收齐，第一组缺的最多，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没交报告！报告第二组和第三组上传比较规范，第二组能够打开，格式规范，第三组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格式上传，不知是否设置权限都打不开，无法查看，第一组和第四组的报告基本规范；答辩问题回答各组不太统一，基本采用下发问题，以作业方式回答上传，然后答辩组打分，整体组织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力工程系答辩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力工程系四个专业实习答辩，时间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下午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（周六）全天进行。四个专业分组通过腾讯视频会议举行网上答辩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力工程系几个专业实习答辩，组织较好。每个答辩组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答辩老师，且有答辩组长，分工明确。答辩过程老师要求学生介绍实习过程、在什么地方实习、实习岗位等。然后，老师根据实习情况进行提问也有要求学生谈谈实习收获、实习体会等。同事，老师要求学生完善实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部分学生进行专升本，部分学生准备国网等考试，实习时间相对较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老师答辩提问，较耐心，循循善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同时在线的人数太多，没有开视频，没有面对面交流的感觉；建议答辩的会议室只允许进行答辩的学生进入，同时答辩老师打开自己视频，这样才有面对面答辩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部分学生已经签订的三方协议，但是企业要求学生在拿到毕业证书后直接入职，从而导致这部分学生顶岗实习无法实际开展，建议招就办在与企业签订协议时提出要求，不能等到学生毕业以后才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参加专升本的学生几乎不能真正参加顶岗实习，这部分同学也提交实习报告，也进行了提问，但是效果不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与学生交流时普遍反映合班上课（实训）的效果不好，最好在排课时予以考虑尽量不排合班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少部分学生实习与专业有一定差距，如在培训部门实习、在蛋糕店实习。但是，总体只要参加实习，均可以看出有一定收获。部分学生谈体会较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动力工程系答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届毕业答辩采用腾讯会议网上直播形式进行答辩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届热动专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，集控专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参加毕业答辩，分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答辩小组，每个答辩小组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-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位教师组成，设答辩组长，负责小组答辩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腾讯会议网上直播设置答辩室、等候区，每次只有答辩学生进入答辩室进行答辩，其他学生在等候区进行等待，保证了答辩有序、无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答辩教师根据学生提交的毕业论文或顶岗实习报告内容，进行提问，每位学生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问题。答辩时，答辩小组的答辩教师，有的负责提问，有的负责记录，有的负责录像或拍照，分工合作，答辩有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080"/>
        <w:gridCol w:w="697"/>
        <w:gridCol w:w="1030"/>
        <w:gridCol w:w="742"/>
        <w:gridCol w:w="1156"/>
        <w:gridCol w:w="1086"/>
        <w:gridCol w:w="2130"/>
      </w:tblGrid>
      <w:tr>
        <w:trPr>
          <w:trHeight w:val="600" w:hRule="atLeast"/>
        </w:trPr>
        <w:tc>
          <w:tcPr>
            <w:tcW w:w="87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毕业答辩督查情况表表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（组别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记录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份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岗实习成绩鉴定表（份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毕业论文（实习报告）提交情况检查结果（份数、格式等情况说明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留存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、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情况说明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交电子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交电子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电子档。收到的电子档格式基本统一，比较规范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存了发电二班学生的答辩截图；两个班各留存答辩视频两段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电子档收集不完整</w:t>
            </w:r>
          </w:p>
        </w:tc>
      </w:tr>
      <w:tr>
        <w:trPr>
          <w:trHeight w:val="3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一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文件中，见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毕业实习报告（论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答辩记录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收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毕业实习报告（论文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格式基本一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答辩视频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陈贵龙、王乐、邢帅龙、张旭阳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答辩截图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答辩老师截图一张，其中答辩老师有孙宏斌、于传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多数同学都是毕业实习报告，还有同学写的是专升本总结报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的实习报告是三稿等，说明实习报告是经过老师要求进行过几轮修改的。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二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交电子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交电子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报告格式不统一，封面的字体、行距均不一致，部分论文留存的并非最终稿，没有使用学校规定的封面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了一张答辩教师截图，两段学生答辩视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学生的答辩截图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一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文件中，见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实习报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答辩记录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实习报告（王晓波老师指导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基本一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完整答辩视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学生的答辩截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老师截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其中答辩老师有王晓波、张皖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实习报告内容都是与专业相关的岗位实习报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皖春老师指导的毕业实习报告电子档过期，只有纸质档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交电子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格式较统一，封面基本按学校模版。排版有待加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有毕业鉴定，答辩记录没找到</w:t>
            </w:r>
          </w:p>
        </w:tc>
      </w:tr>
      <w:tr>
        <w:trPr>
          <w:trHeight w:val="3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档齐全，未交电子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其余未交电子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学生毕业论文（实习报告）封面不统一，有的无摘要，目录也有未按要求的提供。多种多样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马宏、陈雷宇、魏佳佳）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答辩截屏照片。录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。                答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曾娜、曾国兵、朱志）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答辩截屏。还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腾讯会议网址。录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岗实习成绩只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纸质名单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档齐全，未交电子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档齐全，未交电子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毕业论文（实习报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；格式基本符合规定，但标题较乱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留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其中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没有标注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资料保存不规范，资料缺乏整理，且不完整，建议把班级名单，答辩名单安排等资料添加进去，增加条理性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一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格式不统一，封面基本按学校模版。排版有待加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两个班分为四个组答辩，系部只提供了分组名单，没有提供班级名单，所以按照分组检查，人数与班级实际人数可能有出入。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顶岗实习报告格式统一、规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答辩组有，第二、第四答辩组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照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照片，成绩表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最终总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实习报告，内容格式符合规范要求。成绩表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8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收集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信系和动力系基本完成了资料的留存和收集，比较完整。自信系把答辩记录和毕业鉴定表以文档和图片形式留存，基本收集齐全，资料完善。动力系留存了纸质的答辩记录和毕业鉴定表，在系部归档。电力系只有继保专业留存了部分电子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在系部层面缺乏资料收集和归档。上交的材料都在教研室主任手上，甚至部分教研室都没有留存全部资料。建议电力系完善部门的资料归档检查。</w:t>
            </w:r>
          </w:p>
        </w:tc>
      </w:tr>
      <w:tr>
        <w:trPr>
          <w:trHeight w:val="2160" w:hRule="atLeast"/>
        </w:trPr>
        <w:tc>
          <w:tcPr>
            <w:tcW w:w="8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91" w:right="1485" w:gutter="0" w:header="0" w:top="1327" w:footer="0" w:bottom="132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ountto1">
    <w:name w:val="countto1"/>
    <w:basedOn w:val="Style14"/>
    <w:qFormat/>
    <w:rPr>
      <w:sz w:val="60"/>
      <w:szCs w:val="60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ountto2">
    <w:name w:val="countto2"/>
    <w:basedOn w:val="Style14"/>
    <w:qFormat/>
    <w:rPr>
      <w:sz w:val="69"/>
      <w:szCs w:val="69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ountto">
    <w:name w:val="countto"/>
    <w:basedOn w:val="Style14"/>
    <w:qFormat/>
    <w:rPr>
      <w:sz w:val="37"/>
      <w:szCs w:val="37"/>
    </w:rPr>
  </w:style>
  <w:style w:type="character" w:styleId="Loader">
    <w:name w:val="loader"/>
    <w:basedOn w:val="Style14"/>
    <w:qFormat/>
    <w:rPr>
      <w:sz w:val="15"/>
      <w:szCs w:val="15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Useravatar">
    <w:name w:val="user-avatar"/>
    <w:basedOn w:val="Style14"/>
    <w:qFormat/>
    <w:rPr>
      <w:shd w:fill="EEEEEE" w:val="clear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dge66">
    <w:name w:val="badge66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Administrator</dc:creator>
  <dc:description/>
  <dc:language>en-US</dc:language>
  <cp:lastModifiedBy>Administrator</cp:lastModifiedBy>
  <dcterms:modified xsi:type="dcterms:W3CDTF">2021-10-26T04:12:05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AAC8538D45D6A523B8D2AF5A422C</vt:lpwstr>
  </property>
  <property fmtid="{D5CDD505-2E9C-101B-9397-08002B2CF9AE}" pid="3" name="KSOProductBuildVer">
    <vt:lpwstr>2052-11.8.2.8696</vt:lpwstr>
  </property>
</Properties>
</file>