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加强教风学风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校风”，也许这个等式不全面，但它确实反映出学风和教风的重要性，一个学校的教育教学水平、管理水平靠什么来体现，是良好的学风和教风。我校的校风如何？客观的说在同类学校中还是较好的，但也存在一些问题，比如有不少同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缺乏明确的学习目的，学习态度不端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习时很茫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动性积极性不够、精力分散。</w:t>
      </w:r>
      <w:r>
        <w:rPr>
          <w:rFonts w:ascii="宋体;SimSun" w:hAnsi="宋体;SimSun" w:cs="宋体;SimSun"/>
          <w:sz w:val="24"/>
        </w:rPr>
        <w:t>表现在上课不认真听课，迟到早退，作业抄袭等现象普遍，也有极少数老师为了完成上课而上课，教学中不认真，课堂上只讲课而不关注学生的听课情况，而且这种情况还有逐渐增加的势头。因此加强学风和教风建设是当务之急，是目前和今后一个长期的主要任务，也是我校得以发展和提升的重要工作。我们认为应该采取一些必要的措施提升学校的学风和教风。主要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学校整体层面应该采取的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</w:rPr>
        <w:t>完善落实有关制度</w:t>
      </w:r>
      <w:r>
        <w:rPr>
          <w:sz w:val="24"/>
        </w:rPr>
        <w:t>。目前，无论是教学管理，还是学生管理，都有一系列的规章制度，需要通过对有关制度的梳理，出台老师课堂教学、实习实训等教学标准（行为规范），并大张旗鼓的进行宣传，从制度上提升教师的精神面貌，规范教学要求，并通过教学检查、巡查、学生座谈、教学监控等措施落实，从而得到提升教风的目地。在学生管理中，要严格执行有关规定，对严重违纪违规的现象进行严肃处理，对严重损害学风的行为（比如作弊）实行零容忍，坚决处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发挥班干、学生社团的作用</w:t>
      </w:r>
      <w:r>
        <w:rPr>
          <w:sz w:val="24"/>
        </w:rPr>
        <w:t>。学风建设一定要发挥班干、学生社团的积极、引导作用，一个良好的学风，通常不是管出来的，是一种自我要求，自我进步的自觉行动，而这些自觉行动是要通过班干部的示范作用，学生社团的积极引导自发产生而成为习惯。班级干部不仅要有为大家服务的意愿，更要有能够带领大家刻苦学习，树立良好班风的能力，所以在班干部的推选上要有一个正确积极的引导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加强信息交流、提供沟通平台</w:t>
      </w:r>
      <w:r>
        <w:rPr>
          <w:sz w:val="24"/>
        </w:rPr>
        <w:t>。学风和教风是相互促进，共同提高的两个方面，从学生座谈会等方面获取学生对教师的评价，有利与教风的提升；但教师对学生学习情况、班级学风的反馈往往难以在第一时间传递到学生管理者手中，从而造成管理不及时，不全面，甚至有偏差的情况。因此在学生管理工作中，需要通过校园网等开通这样的一个交流平台，或由授课教师担任班主任，让老师直接参与学生管理工作，让授课教师在学生的评先评优、素质考核中有充分的话语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发挥校园文化的引领作用</w:t>
      </w:r>
      <w:r>
        <w:rPr>
          <w:sz w:val="24"/>
        </w:rPr>
        <w:t>。求真、崇善、守城、躬行的校训应成为在这里工作和学习的每一个人的行为准则，应将此通过电子屏、宣传栏等进行长期宣传。通过有关宣传媒介大力宣传“教”和“学”中表现突出的老师和学生，让正能量充溢着整个校园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二、各有关教学职能部门应该采取的措施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提高教与学的实效性</w:t>
      </w:r>
      <w:r>
        <w:rPr>
          <w:sz w:val="24"/>
        </w:rPr>
        <w:t>。“能教会，能学会”是创造一个优良学风和教风的前提，如果教学内容太难，教师花费再多的时间也难以教会学生，学生花费再多的精力也学不会，这样势必会打击教师上课的积极性，更谈不上享受课堂中的乐趣，同时也会挫伤学生学习的积极性，伤害其学习的信心。因此有关教学系部一定要根据我校学生的实际水平，制定出一个切实可行的《专业培养方案》和简洁实用的《课程标准》，创造一个老师有信心教会，学生有能力听懂学会的良好氛围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2</w:t>
      </w:r>
      <w:r>
        <w:rPr>
          <w:b/>
          <w:sz w:val="24"/>
        </w:rPr>
        <w:t>、加强师德师风建设。</w:t>
      </w:r>
      <w:r>
        <w:rPr>
          <w:sz w:val="24"/>
        </w:rPr>
        <w:t>“学高为师，德高为范”，教师（包括辅导员）不仅要为师，还要为范。所以有关教学系部要加强教师的师德师风教育，加强学习制度、规定，并模范遵守，提升品德修养，以自己的品行和学识感染和影响学生，要求学生做到的，老师自己要首先做到，努力为学生树立榜样和标杆，赢得学生尊重，形成学识和人格魅力，以良好的教风促进学生的学风。同时，在教学中，教师一定要既教书又育人，认真履行课堂九十分钟责任制，充分利用课堂教学，尽可能培养学生的良好学习习惯，严格管理课堂纪律，对诸如迟到、睡觉、玩手机、不带书、不带笔、着装不整等现象要敢于管理，并相信通过所有老师的反复抓、抓反复，一定会使学生的精神面貌有所改进，进而促进学风的改进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</w:t>
      </w:r>
      <w:r>
        <w:rPr>
          <w:b/>
          <w:sz w:val="24"/>
        </w:rPr>
        <w:t>、加大教学改革的力度</w:t>
      </w:r>
      <w:r>
        <w:rPr>
          <w:sz w:val="24"/>
        </w:rPr>
        <w:t>。由于我校生源的基础知识差异较大，按照一种要求的教学模式，肯定会出现“吃不饱和吃不了”的现象，因此有关系部和教务处要认真探讨分层次教学，并将其落到实处，也可在同一个专业培养出偏知识或偏实践的毕业上进行探讨。同时学生管理部门在就业、评优等方面也要制定出相应的制度，不能够让努力、认真学习的同学“吃亏”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4</w:t>
      </w:r>
      <w:r>
        <w:rPr>
          <w:b/>
          <w:sz w:val="24"/>
        </w:rPr>
        <w:t>、发挥学生自我管理能力</w:t>
      </w:r>
      <w:r>
        <w:rPr>
          <w:sz w:val="24"/>
        </w:rPr>
        <w:t>。学生管理部门在学生入学教育，平时的社团活动中，加强学生的诚信教育，开展诸如诚信许诺、诚信宣示、校纪校规竞赛等形式，增强学生的自我约束、自我管理能力。思政部在课程教学中，要不断探讨新的教学方法，通过视频、案例、参观、讨论、展示（道德讲堂）、讲座等形式，帮助学生树立正确的世界观、人生观和价值观，引导学生“真学、真信、真懂、真用”，助推学生成长成人、成熟成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3:00Z</dcterms:created>
  <dc:creator>微软用户</dc:creator>
  <dc:description/>
  <cp:keywords/>
  <dc:language>en-US</dc:language>
  <cp:lastModifiedBy>X</cp:lastModifiedBy>
  <dcterms:modified xsi:type="dcterms:W3CDTF">2014-06-24T04:27:00Z</dcterms:modified>
  <cp:revision>20</cp:revision>
  <dc:subject/>
  <dc:title/>
</cp:coreProperties>
</file>