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督导通报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教学督导室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教学进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之后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414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各项教学工作均已步入正轨。在加强学风教风建设的要求下，无论是教学质量还是学习效果，都有了一定的提高。电力系卢杨老师在身体严重不适的情况下，仍然坚持指导学生开展实训教学，体现了高度的敬业精神和责任感。</w:t>
      </w:r>
    </w:p>
    <w:p>
      <w:pPr>
        <w:pStyle w:val="Normal"/>
        <w:spacing w:before="312" w:after="0"/>
        <w:ind w:firstLine="560"/>
        <w:rPr/>
      </w:pPr>
      <w:r>
        <w:rPr>
          <w:sz w:val="28"/>
        </w:rPr>
        <w:t>12-16</w:t>
      </w:r>
      <w:r>
        <w:rPr>
          <w:sz w:val="28"/>
        </w:rPr>
        <w:t>周的教学工作忙中有序。各教学系部按照教学计划，分别组织了承担课程的期中考试和系部听课情况分析，部分系部还组织了学生座谈会，就教学情况征集了学生的反馈和建议。</w:t>
      </w:r>
      <w:r>
        <w:rPr>
          <w:sz w:val="28"/>
          <w:lang w:val="en-US" w:eastAsia="en-US"/>
        </w:rPr>
        <w:t>根据学院安排，教务处于</w:t>
      </w: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周举行了</w:t>
      </w:r>
      <w:r>
        <w:rPr>
          <w:sz w:val="28"/>
        </w:rPr>
        <w:t>12</w:t>
      </w:r>
      <w:r>
        <w:rPr>
          <w:sz w:val="28"/>
        </w:rPr>
        <w:t>级学生的期末考试，相关任课教师根据学院要求，及时完成了相应的阅卷、成绩录入等工作。目前，</w:t>
      </w:r>
      <w:r>
        <w:rPr>
          <w:sz w:val="28"/>
        </w:rPr>
        <w:t>12</w:t>
      </w:r>
      <w:r>
        <w:rPr>
          <w:sz w:val="28"/>
        </w:rPr>
        <w:t>级学生已经完成在校的理论学习，部分学生已经与用人单位达成意向，准备进入顶岗实习阶段。</w:t>
      </w:r>
      <w:r>
        <w:rPr>
          <w:sz w:val="28"/>
        </w:rPr>
        <w:t>16</w:t>
      </w:r>
      <w:r>
        <w:rPr>
          <w:sz w:val="28"/>
        </w:rPr>
        <w:t>周周末，教务处按照国家统一规定，组织并顺利完成了全国英语四六级考试和应用能力</w:t>
      </w:r>
      <w:r>
        <w:rPr>
          <w:sz w:val="28"/>
        </w:rPr>
        <w:t>B</w:t>
      </w:r>
      <w:r>
        <w:rPr>
          <w:sz w:val="28"/>
        </w:rPr>
        <w:t>级考试。</w:t>
      </w:r>
    </w:p>
    <w:p>
      <w:pPr>
        <w:pStyle w:val="Normal"/>
        <w:spacing w:before="312" w:after="0"/>
        <w:ind w:firstLine="560"/>
        <w:rPr>
          <w:sz w:val="28"/>
          <w:lang w:val="en-US" w:eastAsia="en-US"/>
        </w:rPr>
      </w:pPr>
      <w:r>
        <w:rPr>
          <w:sz w:val="28"/>
        </w:rPr>
        <w:t>作为加强学风建设的重要举措之一，教务处将教学</w:t>
      </w:r>
      <w:r>
        <w:rPr>
          <w:sz w:val="28"/>
        </w:rPr>
        <w:t>15</w:t>
      </w:r>
      <w:r>
        <w:rPr>
          <w:sz w:val="28"/>
        </w:rPr>
        <w:t>周作为实践教学检查周，会同督导室组织了对实训课程和实训场所的全面检查，检查内容包括：已完成教学任务的独立实践环节教学资料，正在实施的实践环节教学开展情况，以及实践场所常规管理。教务处对检查结果进行了汇总整理，并将发现的问题反馈给各系部。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学院各系一向重视对学生晚自习的管理，实行学风建设以来，各系和学院均进一步完善了晚自习考勤制度，加强了对晚自习的管理。根据考勤记录</w:t>
      </w:r>
      <w:r>
        <w:rPr>
          <w:sz w:val="28"/>
          <w:lang w:val="en-US" w:eastAsia="en-US"/>
        </w:rPr>
        <w:t>，各系部的晚自习出勤情况基本保持在</w:t>
      </w:r>
      <w:r>
        <w:rPr>
          <w:sz w:val="28"/>
        </w:rPr>
        <w:t>85%</w:t>
      </w:r>
      <w:r>
        <w:rPr>
          <w:sz w:val="28"/>
        </w:rPr>
        <w:t>以上，其中</w:t>
      </w:r>
      <w:r>
        <w:rPr>
          <w:sz w:val="28"/>
        </w:rPr>
        <w:t>14</w:t>
      </w:r>
      <w:r>
        <w:rPr>
          <w:sz w:val="28"/>
        </w:rPr>
        <w:t>级学生的出勤率明显好于</w:t>
      </w:r>
      <w:r>
        <w:rPr>
          <w:sz w:val="28"/>
        </w:rPr>
        <w:t>13</w:t>
      </w:r>
      <w:r>
        <w:rPr>
          <w:sz w:val="28"/>
        </w:rPr>
        <w:t>级，而电力系和管理系在</w:t>
      </w:r>
      <w:r>
        <w:rPr>
          <w:sz w:val="28"/>
        </w:rPr>
        <w:t>14</w:t>
      </w:r>
      <w:r>
        <w:rPr>
          <w:sz w:val="28"/>
        </w:rPr>
        <w:t>级新生的规范管理方面做得较好，学生少有缺勤情况。</w:t>
      </w:r>
    </w:p>
    <w:p>
      <w:pPr>
        <w:pStyle w:val="Normal"/>
        <w:spacing w:before="312" w:after="0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w:t>根据教学日常巡查和各教学环节、教学检查的反馈情况，我院教学运转良好，教师在上课时都能做到教学资料齐全，授课认真；实训教学各项资料比较完备，承担实践教学的教师能够将学和做结合起来，达到培养学生技能的目标。本着精益求精的原则，督导室将发现的不足之处汇总如下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周末举行的</w:t>
      </w:r>
      <w:r>
        <w:rPr>
          <w:sz w:val="28"/>
        </w:rPr>
        <w:t>12</w:t>
      </w:r>
      <w:r>
        <w:rPr>
          <w:sz w:val="28"/>
        </w:rPr>
        <w:t>级学生期末考试和应用能力</w:t>
      </w:r>
      <w:r>
        <w:rPr>
          <w:sz w:val="28"/>
        </w:rPr>
        <w:t>B</w:t>
      </w:r>
      <w:r>
        <w:rPr>
          <w:sz w:val="28"/>
        </w:rPr>
        <w:t>级考试中，均有监考教师遗忘或是迟到的情况，希望各系部加强对教师教学纪律的教育和管理，避免此类情况在期末监考中再次发生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实践教学在实训指导书、教师实训手册等方面尚有待完善，希望各系部与教务处协商，尽快编制更科学、更切实际的教学资料；各系部还需与有关部门合作，加强对实训场地的安全管理；对于一体化教学课程，有关教研室和任课教师要认真研究教学手段和方法，更好地凸显出“一体化”课程的特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迟到现象仍未见好转，值班教师和授课教师仍需加强对学生的纪律管理，以免随着天气转冷，迟到之风愈演愈烈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督导室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表：</w:t>
      </w:r>
      <w:r>
        <w:rPr>
          <w:sz w:val="28"/>
          <w:szCs w:val="24"/>
        </w:rPr>
        <w:t>13-16</w:t>
      </w:r>
      <w:r>
        <w:rPr>
          <w:sz w:val="28"/>
          <w:szCs w:val="24"/>
        </w:rPr>
        <w:t>周各班级晚自习出勤率（</w:t>
      </w:r>
      <w:r>
        <w:rPr>
          <w:sz w:val="28"/>
          <w:szCs w:val="24"/>
        </w:rPr>
        <w:t>%</w:t>
      </w:r>
      <w:r>
        <w:rPr>
          <w:sz w:val="28"/>
          <w:szCs w:val="24"/>
        </w:rPr>
        <w:t>）：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326"/>
        <w:gridCol w:w="1326"/>
        <w:gridCol w:w="1326"/>
        <w:gridCol w:w="1327"/>
      </w:tblGrid>
      <w:tr>
        <w:trPr>
          <w:tblHeader w:val="true"/>
          <w:trHeight w:val="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系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发电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发电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发电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供电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供电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输配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发电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发电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发电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供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输配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会计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2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会计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3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电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计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计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电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3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电气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电气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电气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新能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电气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电气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电气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电气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3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新能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热动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Cs w:val="21"/>
              </w:rPr>
              <w:t>（实训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热动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8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热动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集控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集控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核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9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热动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热动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热动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集控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8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集控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核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7:00Z</dcterms:created>
  <dc:creator>微软用户</dc:creator>
  <dc:description/>
  <cp:keywords/>
  <dc:language>en-US</dc:language>
  <cp:lastModifiedBy>微软用户</cp:lastModifiedBy>
  <dcterms:modified xsi:type="dcterms:W3CDTF">2014-12-24T02:43:00Z</dcterms:modified>
  <cp:revision>3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