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17-18-1</w:t>
      </w:r>
      <w:r>
        <w:rPr>
          <w:b/>
          <w:sz w:val="32"/>
        </w:rPr>
        <w:t>学院教风学风问卷调查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问您的年级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8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7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1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问您所在的系部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电力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动力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管理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动化与信息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315" r="-9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您对对本学期教学质量的整体评价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量表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  <w:t>本题平均分：</w:t>
      </w:r>
      <w:r>
        <w:rPr>
          <w:b w:val="false"/>
          <w:color w:val="0066FF"/>
          <w:sz w:val="24"/>
        </w:rPr>
        <w:t>8.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不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任课老师给出了下列哪些联系方式，以便课后交流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手机号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1.1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微信号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3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什么都没给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是否所有任课老师都给出了联系方式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是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给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6197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315" r="-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个别老师给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7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都没给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您的老师在上课时有没有推荐与课程有关的参考书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有老师都推荐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老师推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0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个别老师推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191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315" r="-8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推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您所在的班级有上课玩手机、睡觉、迟到等现象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时候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8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几乎没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1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对于上述现象，任课教师是否进行了处理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次都处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315" r="-6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8.0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时候处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04825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315" r="-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上不处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您经常去学校的图书馆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（每周</w:t>
            </w:r>
            <w:r>
              <w:rPr/>
              <w:t>2-3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般（每</w:t>
            </w:r>
            <w:r>
              <w:rPr/>
              <w:t>1-2</w:t>
            </w:r>
            <w:r>
              <w:rPr/>
              <w:t>周一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（本学期不超过</w:t>
            </w:r>
            <w:r>
              <w:rPr/>
              <w:t>5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191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6" t="-315" r="-8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0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去过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您去图书馆的主要目的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8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专业书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课外读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9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明确目的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7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您在学校图书馆能找到老师推荐的专业书籍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都能找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能找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能找到少数书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8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您希望教师通过什么样的信息化手段进行教学和教学辅导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课程网站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微信群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0" t="-315" r="-9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Q</w:t>
            </w:r>
            <w:r>
              <w:rPr/>
              <w:t>群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47725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315" r="-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2.7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推荐网络课程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您的老师在教学中使用了上述手段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老师用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8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老师使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上没有老师使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你对所在班级的整体学风评价怎么样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量表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  <w:t>本题平均分：</w:t>
      </w:r>
      <w:r>
        <w:rPr>
          <w:b w:val="false"/>
          <w:color w:val="0066FF"/>
          <w:sz w:val="24"/>
        </w:rPr>
        <w:t>8.3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9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6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055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1" t="-315" r="-6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3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您在上课的时候是否记笔记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门课都有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课程会记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3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有几门课记了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1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从来不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您觉得记笔记对该门课程的学习有帮助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很大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315" r="-6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一定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4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什么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7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您清楚地知道本专业的毕业学分要求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大概，不是很清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6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知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3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9</w:t>
      </w:r>
      <w:r>
        <w:rPr>
          <w:b w:val="false"/>
          <w:color w:val="000000"/>
          <w:sz w:val="24"/>
        </w:rPr>
        <w:t xml:space="preserve">题   您经常上学校的教务网站查看通知，获取信息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（至少每周一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76225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（大约半个月一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（一个月一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0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从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7.png"/><Relationship Id="rId148" Type="http://schemas.openxmlformats.org/officeDocument/2006/relationships/image" Target="media/image8.png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