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firstLine="160"/>
        <w:jc w:val="center"/>
        <w:textAlignment w:val="auto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  <w:t>2017-2018</w:t>
      </w:r>
      <w:r>
        <w:rPr>
          <w:rFonts w:eastAsia="宋体"/>
          <w:b/>
          <w:sz w:val="32"/>
          <w:lang w:val="en-US" w:eastAsia="zh-CN"/>
        </w:rPr>
        <w:t>第一学期教风学风问卷调查（教师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40"/>
        <w:ind w:left="0" w:right="0" w:firstLine="160"/>
        <w:jc w:val="center"/>
        <w:textAlignment w:val="auto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  <w:t>调查报告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left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本学期临近期末时，督导室以网络问卷的形式在教师中进行了学院教风学风调查。此次问卷历时两周，回收有效问卷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84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份，基本上超过学院教师半数，具有一定代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b w:val="false"/>
          <w:bCs/>
          <w:sz w:val="24"/>
          <w:szCs w:val="24"/>
          <w:lang w:val="en-US" w:eastAsia="zh-CN"/>
        </w:rPr>
        <w:t>从问卷数据来看，教师对学院的学风评价不高，仅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6.1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分，与学生的自我评价相距甚远（学生评价为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8.38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分）。大部分教师认为，学风差的最主要的四个原因是：</w:t>
      </w:r>
      <w:r>
        <w:rPr/>
        <w:t>学生学习兴趣不高</w:t>
      </w:r>
      <w:r>
        <w:rPr>
          <w:rFonts w:eastAsia="宋体"/>
          <w:lang w:eastAsia="zh-CN"/>
        </w:rPr>
        <w:t>，</w:t>
      </w:r>
      <w:r>
        <w:rPr/>
        <w:t>缺乏学习动力和目标</w:t>
      </w:r>
      <w:r>
        <w:rPr>
          <w:rFonts w:eastAsia="宋体"/>
          <w:lang w:eastAsia="zh-CN"/>
        </w:rPr>
        <w:t>；学生的学习习惯差；学生基础差，上课听不懂；缺乏良好的学习环境。在课堂学习效率方面，教师大多认为学生的学习效率不高，主要原因仍然是：学生缺乏学习兴趣和学习目标；课堂上注意力不集中；基础差，听不懂。同时，教师也认为，学生的基础差、缺乏学习兴趣也直接影响了教学质量和教师教学水平的提高。可见，如何调动学生的学习主动性、激发他们的学习热情，不仅直接影响我校人才培养的质量，也关系到教师自身的发展和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48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大多数教师都对学院的教风和教师的质量意识给出了较高评价，同时也认为教师在教学上投入的精力很大</w:t>
      </w:r>
    </w:p>
    <w:p>
      <w:pPr>
        <w:pStyle w:val="Normal"/>
        <w:bidi w:val="0"/>
        <w:rPr>
          <w:rFonts w:eastAsia="宋体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"/>
          <w:b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rPr>
          <w:b/>
          <w:b/>
          <w:sz w:val="32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:</w:t>
      </w:r>
      <w:r>
        <w:rPr>
          <w:b w:val="false"/>
          <w:color w:val="000000"/>
          <w:sz w:val="24"/>
        </w:rPr>
        <w:t>您的性别</w:t>
      </w:r>
      <w:r>
        <w:rPr>
          <w:b w:val="false"/>
          <w:color w:val="000000"/>
          <w:sz w:val="24"/>
        </w:rPr>
        <w:t>( 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8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191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34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0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2:</w:t>
      </w:r>
      <w:r>
        <w:rPr>
          <w:b w:val="false"/>
          <w:color w:val="000000"/>
          <w:sz w:val="24"/>
        </w:rPr>
        <w:t>您所在的系部</w:t>
      </w:r>
      <w:r>
        <w:rPr>
          <w:b w:val="false"/>
          <w:color w:val="000000"/>
          <w:sz w:val="24"/>
        </w:rPr>
        <w:t>( 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7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电力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动力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自动化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管理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基础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</w:t>
            </w:r>
            <w:r>
              <w:rPr/>
              <w:t>思政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3:</w:t>
      </w:r>
      <w:r>
        <w:rPr>
          <w:b w:val="false"/>
          <w:color w:val="000000"/>
          <w:sz w:val="24"/>
        </w:rPr>
        <w:t>您的年龄</w:t>
      </w:r>
      <w:r>
        <w:rPr>
          <w:b w:val="false"/>
          <w:color w:val="000000"/>
          <w:sz w:val="24"/>
        </w:rPr>
        <w:t>( 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7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20-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397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30-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40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3337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50</w:t>
            </w:r>
            <w:r>
              <w:rPr/>
              <w:t>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4:</w:t>
      </w:r>
      <w:r>
        <w:rPr>
          <w:b w:val="false"/>
          <w:color w:val="000000"/>
          <w:sz w:val="24"/>
        </w:rPr>
        <w:t>您的职称</w:t>
      </w:r>
      <w:r>
        <w:rPr>
          <w:b w:val="false"/>
          <w:color w:val="000000"/>
          <w:sz w:val="24"/>
        </w:rPr>
        <w:t>( 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38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6197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057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1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中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5722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.8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初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8725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其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 xml:space="preserve">Q5. </w:t>
      </w:r>
      <w:r>
        <w:rPr>
          <w:b w:val="false"/>
          <w:color w:val="000000"/>
          <w:sz w:val="24"/>
        </w:rPr>
        <w:t>您承担的课程性质是</w:t>
      </w:r>
      <w:r>
        <w:rPr>
          <w:b w:val="false"/>
          <w:color w:val="000000"/>
          <w:sz w:val="24"/>
        </w:rPr>
        <w:t>_________?   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0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 </w:t>
            </w:r>
            <w:r>
              <w:rPr/>
              <w:t>公共基础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. </w:t>
            </w:r>
            <w:r>
              <w:rPr/>
              <w:t>选修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. </w:t>
            </w:r>
            <w:r>
              <w:rPr/>
              <w:t>专业基础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4767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3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 </w:t>
            </w:r>
            <w:r>
              <w:rPr/>
              <w:t>专业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 xml:space="preserve">Q6. </w:t>
      </w:r>
      <w:r>
        <w:rPr>
          <w:b w:val="false"/>
          <w:color w:val="000000"/>
          <w:sz w:val="24"/>
        </w:rPr>
        <w:t xml:space="preserve">您对我校学生学风整体情况评价（  ）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量表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题平均分：</w:t>
      </w:r>
      <w:r>
        <w:rPr>
          <w:b w:val="false"/>
          <w:color w:val="000000"/>
          <w:sz w:val="24"/>
        </w:rPr>
        <w:t>6.1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0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不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很不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7:</w:t>
      </w:r>
      <w:r>
        <w:rPr>
          <w:b w:val="false"/>
          <w:color w:val="000000"/>
          <w:sz w:val="24"/>
        </w:rPr>
        <w:t>您认为我校学风方面目前存在的最主要的问题是</w:t>
      </w:r>
      <w:r>
        <w:rPr>
          <w:b w:val="false"/>
          <w:color w:val="000000"/>
          <w:sz w:val="24"/>
        </w:rPr>
        <w:t>()*   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0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没有良好的学习氛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6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学生学习兴趣不高</w:t>
            </w:r>
            <w:r>
              <w:rPr/>
              <w:t>,</w:t>
            </w:r>
            <w:r>
              <w:rPr/>
              <w:t>缺乏学习动力和目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049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2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学生纪律意识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学生学习方法缺乏指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学生的学习习惯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9535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</w:t>
            </w:r>
            <w:r>
              <w:rPr/>
              <w:t>学生基础差</w:t>
            </w:r>
            <w:r>
              <w:rPr/>
              <w:t>,</w:t>
            </w:r>
            <w:r>
              <w:rPr/>
              <w:t>听不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.</w:t>
            </w:r>
            <w:r>
              <w:rPr/>
              <w:t>教师职教理念缺乏、教师整体教学能力和水平不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.</w:t>
            </w:r>
            <w:r>
              <w:rPr/>
              <w:t>班风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06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8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8:</w:t>
      </w:r>
      <w:r>
        <w:rPr>
          <w:b w:val="false"/>
          <w:color w:val="000000"/>
          <w:sz w:val="24"/>
        </w:rPr>
        <w:t>您任教的班级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</w:rPr>
        <w:t>学生课堂能够认真学习的同学占</w:t>
      </w:r>
      <w:r>
        <w:rPr>
          <w:b w:val="false"/>
          <w:color w:val="000000"/>
          <w:sz w:val="24"/>
        </w:rPr>
        <w:t>( 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6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 80%</w:t>
            </w:r>
            <w:r>
              <w:rPr/>
              <w:t>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524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015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 60-7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57175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.0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40-5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60-6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50-5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20-39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.20%</w:t>
            </w:r>
            <w:r>
              <w:rPr/>
              <w:t>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287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4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9:</w:t>
      </w:r>
      <w:r>
        <w:rPr>
          <w:b w:val="false"/>
          <w:color w:val="000000"/>
          <w:sz w:val="24"/>
        </w:rPr>
        <w:t>假如学生课堂学习效率较低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</w:rPr>
        <w:t>请问您认为导致的原因主要有哪些</w:t>
      </w:r>
      <w:r>
        <w:rPr>
          <w:b w:val="false"/>
          <w:color w:val="000000"/>
          <w:sz w:val="24"/>
        </w:rPr>
        <w:t>()*   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7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学生基础较差</w:t>
            </w:r>
            <w:r>
              <w:rPr/>
              <w:t>,</w:t>
            </w:r>
            <w:r>
              <w:rPr/>
              <w:t>听不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学生缺乏学习意识</w:t>
            </w:r>
            <w:r>
              <w:rPr/>
              <w:t>,</w:t>
            </w:r>
            <w:r>
              <w:rPr/>
              <w:t>没有学习兴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19062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8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学生课堂常规差难以组织教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252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课程内容枯燥、不吸引学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3812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1442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个别学生在课堂捣乱影响课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</w:t>
            </w:r>
            <w:r>
              <w:rPr/>
              <w:t>学生的注意力不集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5247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</w:t>
            </w:r>
            <w:r>
              <w:rPr/>
              <w:t>、学生课堂学习的方法欠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0:</w:t>
      </w:r>
      <w:r>
        <w:rPr>
          <w:b w:val="false"/>
          <w:color w:val="000000"/>
          <w:sz w:val="24"/>
        </w:rPr>
        <w:t>您的学生作业完成质量情况</w:t>
      </w:r>
      <w:r>
        <w:rPr>
          <w:b w:val="false"/>
          <w:color w:val="000000"/>
          <w:sz w:val="24"/>
        </w:rPr>
        <w:t>(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9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很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比较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85800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0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1:</w:t>
      </w:r>
      <w:r>
        <w:rPr>
          <w:b w:val="false"/>
          <w:color w:val="000000"/>
          <w:sz w:val="24"/>
        </w:rPr>
        <w:t>您的学生作业完成质量不高的主要原因是</w:t>
      </w:r>
      <w:r>
        <w:rPr>
          <w:b w:val="false"/>
          <w:color w:val="000000"/>
          <w:sz w:val="24"/>
        </w:rPr>
        <w:t>(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9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老师要求不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学生不会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学生习惯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学生作业量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54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19075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33475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2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2:</w:t>
      </w:r>
      <w:r>
        <w:rPr>
          <w:b w:val="false"/>
          <w:color w:val="000000"/>
          <w:sz w:val="24"/>
        </w:rPr>
        <w:t>您对我校教师教风整体情况评价</w:t>
      </w:r>
      <w:r>
        <w:rPr>
          <w:b w:val="false"/>
          <w:color w:val="000000"/>
          <w:sz w:val="24"/>
        </w:rPr>
        <w:t>()      [</w:t>
      </w:r>
      <w:r>
        <w:rPr>
          <w:b w:val="false"/>
          <w:color w:val="000000"/>
          <w:sz w:val="24"/>
        </w:rPr>
        <w:t>量表题</w:t>
      </w:r>
      <w:r>
        <w:rPr>
          <w:b w:val="false"/>
          <w:color w:val="000000"/>
          <w:sz w:val="24"/>
        </w:rPr>
        <w:t>]</w:t>
      </w:r>
    </w:p>
    <w:p>
      <w:pPr>
        <w:pStyle w:val="Normal"/>
        <w:keepLines w:val="false"/>
        <w:bidi w:val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本题平均分：</w:t>
      </w:r>
      <w:r>
        <w:rPr>
          <w:b w:val="false"/>
          <w:color w:val="000000"/>
          <w:sz w:val="24"/>
        </w:rPr>
        <w:t>8.24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7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非常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04775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7775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.3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很不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b/>
          <w:b/>
          <w:sz w:val="24"/>
        </w:rPr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3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3:</w:t>
      </w:r>
      <w:r>
        <w:rPr>
          <w:b w:val="false"/>
          <w:color w:val="000000"/>
          <w:sz w:val="24"/>
        </w:rPr>
        <w:t>您认为目前影响学校进一步提高教学质量的主要因素是</w:t>
      </w:r>
      <w:r>
        <w:rPr>
          <w:b w:val="false"/>
          <w:color w:val="000000"/>
          <w:sz w:val="24"/>
        </w:rPr>
        <w:t>()*   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7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先进的职业教育思想与观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教学硬件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师资力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管理水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学生基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47725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3.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</w:t>
            </w:r>
            <w:r>
              <w:rPr/>
              <w:t>经费投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.71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.</w:t>
            </w:r>
            <w:r>
              <w:rPr/>
              <w:t>办学定位与教学工作思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.</w:t>
            </w:r>
            <w:r>
              <w:rPr/>
              <w:t>教师对教学工作的投入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.</w:t>
            </w:r>
            <w:r>
              <w:rPr/>
              <w:t>领导对教学工作的重视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953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6.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其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4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4:</w:t>
      </w:r>
      <w:r>
        <w:rPr>
          <w:b w:val="false"/>
          <w:color w:val="000000"/>
          <w:sz w:val="24"/>
        </w:rPr>
        <w:t>您认为目前学院教师普遍对教学工作精力投放程度</w:t>
      </w:r>
      <w:r>
        <w:rPr>
          <w:b w:val="false"/>
          <w:color w:val="000000"/>
          <w:sz w:val="24"/>
        </w:rPr>
        <w:t>(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9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很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.43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比较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比较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很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5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5:</w:t>
      </w:r>
      <w:r>
        <w:rPr>
          <w:b w:val="false"/>
          <w:color w:val="000000"/>
          <w:sz w:val="24"/>
        </w:rPr>
        <w:t>您认为目前学院教师的质量意识</w:t>
      </w:r>
      <w:r>
        <w:rPr>
          <w:b w:val="false"/>
          <w:color w:val="000000"/>
          <w:sz w:val="24"/>
        </w:rPr>
        <w:t>()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479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很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8175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4375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.6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096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295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.2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. </w:t>
            </w:r>
            <w:r>
              <w:rPr/>
              <w:t>比较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440180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3025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 </w:t>
            </w:r>
            <w:r>
              <w:rPr/>
              <w:t>很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不清楚质量意识的含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76350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6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>Q16:</w:t>
      </w:r>
      <w:r>
        <w:rPr>
          <w:b w:val="false"/>
          <w:color w:val="000000"/>
          <w:sz w:val="24"/>
        </w:rPr>
        <w:t>您觉得目前影响教师教学水平提高的最主要的</w:t>
      </w: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个因素是</w:t>
      </w:r>
      <w:r>
        <w:rPr>
          <w:b w:val="false"/>
          <w:color w:val="000000"/>
          <w:sz w:val="24"/>
        </w:rPr>
        <w:t>(   )   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8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对新引进教师把关不严</w:t>
            </w:r>
            <w:r>
              <w:rPr/>
              <w:t>,</w:t>
            </w:r>
            <w:r>
              <w:rPr/>
              <w:t>教学能力不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9575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42975" cy="1143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.95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.</w:t>
            </w:r>
            <w:r>
              <w:rPr/>
              <w:t>课时过多</w:t>
            </w:r>
            <w:r>
              <w:rPr/>
              <w:t>,</w:t>
            </w:r>
            <w:r>
              <w:rPr/>
              <w:t>备课及教研时间不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4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教研活动流于形式</w:t>
            </w:r>
            <w:r>
              <w:rPr/>
              <w:t>,</w:t>
            </w:r>
            <w:r>
              <w:rPr/>
              <w:t>实效性不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33425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125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4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部分老师对教学投入精力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7150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2.8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教育教学外的活动影响教学精力投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23875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.2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.</w:t>
            </w:r>
            <w:r>
              <w:rPr/>
              <w:t>项目建设任务重</w:t>
            </w:r>
            <w:r>
              <w:rPr/>
              <w:t>,</w:t>
            </w:r>
            <w:r>
              <w:rPr/>
              <w:t>影响日常教学的精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.76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.</w:t>
            </w:r>
            <w:r>
              <w:rPr/>
              <w:t>教学设施设备不完善</w:t>
            </w:r>
            <w:r>
              <w:rPr/>
              <w:t>,</w:t>
            </w:r>
            <w:r>
              <w:rPr/>
              <w:t>影响教学质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70485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2.3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.</w:t>
            </w:r>
            <w:r>
              <w:rPr/>
              <w:t>学生学习的积极性不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23825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1.67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.</w:t>
            </w:r>
            <w:r>
              <w:rPr/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0125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.19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7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 xml:space="preserve">Q17. </w:t>
      </w:r>
      <w:r>
        <w:rPr>
          <w:b w:val="false"/>
          <w:color w:val="000000"/>
          <w:sz w:val="24"/>
        </w:rPr>
        <w:t xml:space="preserve">您觉得所授课程的课程标准的可操作性如何？   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6"/>
        <w:gridCol w:w="3584"/>
      </w:tblGrid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.</w:t>
            </w:r>
            <w:r>
              <w:rPr/>
              <w:t>很好，符合学生情况，操作性强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28625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3925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.14%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. </w:t>
            </w:r>
            <w:r>
              <w:rPr/>
              <w:t>还可以，具有操作性，但是不够完善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66775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.29%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.</w:t>
            </w:r>
            <w:r>
              <w:rPr/>
              <w:t>一般，勉强能用，需要修订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4925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7%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.</w:t>
            </w:r>
            <w:r>
              <w:rPr/>
              <w:t>不具备操作性，需要重新编制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.</w:t>
            </w:r>
            <w:r>
              <w:rPr/>
              <w:t>不知道本课程的课程标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color w:val="000000"/>
          <w:sz w:val="24"/>
        </w:rPr>
        <w:t>第</w:t>
      </w:r>
      <w:r>
        <w:rPr>
          <w:b w:val="false"/>
          <w:color w:val="000000"/>
          <w:sz w:val="24"/>
        </w:rPr>
        <w:t>18</w:t>
      </w:r>
      <w:r>
        <w:rPr>
          <w:b w:val="false"/>
          <w:color w:val="000000"/>
          <w:sz w:val="24"/>
        </w:rPr>
        <w:t xml:space="preserve">题   </w:t>
      </w:r>
      <w:r>
        <w:rPr>
          <w:b w:val="false"/>
          <w:color w:val="000000"/>
          <w:sz w:val="24"/>
        </w:rPr>
        <w:t xml:space="preserve">Q18. </w:t>
      </w:r>
      <w:r>
        <w:rPr>
          <w:b w:val="false"/>
          <w:color w:val="000000"/>
          <w:sz w:val="24"/>
        </w:rPr>
        <w:t>您觉得您目前的授课使用教材对学生来说合适吗</w:t>
      </w:r>
      <w:r>
        <w:rPr>
          <w:b w:val="false"/>
          <w:color w:val="000000"/>
          <w:sz w:val="24"/>
        </w:rPr>
        <w:t>?   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bidi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00"/>
        <w:gridCol w:w="3584"/>
      </w:tblGrid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小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 </w:t>
            </w:r>
            <w:r>
              <w:rPr/>
              <w:t>很合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66725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5825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4.52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. </w:t>
            </w:r>
            <w:r>
              <w:rPr/>
              <w:t>基本合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7630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5.48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. </w:t>
            </w:r>
            <w:r>
              <w:rPr/>
              <w:t>不合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35255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%</w:t>
            </w:r>
          </w:p>
        </w:tc>
      </w:tr>
      <w:tr>
        <w:trPr>
          <w:trHeight w:val="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292" w:right="12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29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80.png"/><Relationship Id="rId130" Type="http://schemas.openxmlformats.org/officeDocument/2006/relationships/image" Target="media/image81.png"/><Relationship Id="rId131" Type="http://schemas.openxmlformats.org/officeDocument/2006/relationships/image" Target="media/image38.png"/><Relationship Id="rId132" Type="http://schemas.openxmlformats.org/officeDocument/2006/relationships/image" Target="media/image39.png"/><Relationship Id="rId133" Type="http://schemas.openxmlformats.org/officeDocument/2006/relationships/image" Target="media/image82.png"/><Relationship Id="rId134" Type="http://schemas.openxmlformats.org/officeDocument/2006/relationships/image" Target="media/image83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7.png"/><Relationship Id="rId143" Type="http://schemas.openxmlformats.org/officeDocument/2006/relationships/image" Target="media/image88.png"/><Relationship Id="rId144" Type="http://schemas.openxmlformats.org/officeDocument/2006/relationships/image" Target="media/image89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40.png"/><Relationship Id="rId148" Type="http://schemas.openxmlformats.org/officeDocument/2006/relationships/image" Target="media/image41.png"/><Relationship Id="rId149" Type="http://schemas.openxmlformats.org/officeDocument/2006/relationships/image" Target="media/image7.png"/><Relationship Id="rId150" Type="http://schemas.openxmlformats.org/officeDocument/2006/relationships/image" Target="media/image8.png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9.png"/><Relationship Id="rId156" Type="http://schemas.openxmlformats.org/officeDocument/2006/relationships/image" Target="media/image68.png"/><Relationship Id="rId157" Type="http://schemas.openxmlformats.org/officeDocument/2006/relationships/image" Target="media/image69.png"/><Relationship Id="rId158" Type="http://schemas.openxmlformats.org/officeDocument/2006/relationships/image" Target="media/image32.png"/><Relationship Id="rId159" Type="http://schemas.openxmlformats.org/officeDocument/2006/relationships/image" Target="media/image33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29.png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36.png"/><Relationship Id="rId170" Type="http://schemas.openxmlformats.org/officeDocument/2006/relationships/image" Target="media/image37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38.png"/><Relationship Id="rId174" Type="http://schemas.openxmlformats.org/officeDocument/2006/relationships/image" Target="media/image39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90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36.png"/><Relationship Id="rId186" Type="http://schemas.openxmlformats.org/officeDocument/2006/relationships/image" Target="media/image37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60.png"/><Relationship Id="rId190" Type="http://schemas.openxmlformats.org/officeDocument/2006/relationships/image" Target="media/image61.png"/><Relationship Id="rId191" Type="http://schemas.openxmlformats.org/officeDocument/2006/relationships/image" Target="media/image29.png"/><Relationship Id="rId192" Type="http://schemas.openxmlformats.org/officeDocument/2006/relationships/image" Target="media/image29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29.png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7:01Z</dcterms:created>
  <dc:creator/>
  <dc:description/>
  <dc:language>en-US</dc:language>
  <cp:lastModifiedBy/>
  <dcterms:modified xsi:type="dcterms:W3CDTF">2018-01-15T01:17:38Z</dcterms:modified>
  <cp:revision>1</cp:revision>
  <dc:subject/>
  <dc:title>2017-2018第一学期教风学风问卷调查（教师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