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bidi w:val="0"/>
        <w:spacing w:before="0" w:after="400"/>
        <w:ind w:firstLine="160"/>
        <w:jc w:val="center"/>
        <w:rPr>
          <w:b/>
          <w:b/>
          <w:sz w:val="32"/>
        </w:rPr>
      </w:pPr>
      <w:r>
        <w:rPr>
          <w:b/>
          <w:sz w:val="32"/>
        </w:rPr>
        <w:t>学院教风学风问卷调查</w:t>
      </w:r>
      <w:r>
        <w:rPr>
          <w:b/>
          <w:sz w:val="32"/>
        </w:rPr>
        <w:t>(17-18-2)</w:t>
      </w:r>
    </w:p>
    <w:p>
      <w:pPr>
        <w:pStyle w:val="Normal"/>
        <w:bidi w:val="0"/>
        <w:rPr>
          <w:b/>
          <w:b/>
          <w:sz w:val="32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 xml:space="preserve">题   请问您的年级是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16</w:t>
            </w:r>
            <w:r>
              <w:rPr/>
              <w:t>级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9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00075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15" r="-6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2475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4.9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17</w:t>
            </w:r>
            <w:r>
              <w:rPr/>
              <w:t>级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6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4295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315" r="-5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5.0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5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 xml:space="preserve">题   请问您所在的系部是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电力工程系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5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33425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315" r="-4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9125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315" r="-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4.4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动力工程系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76225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315" r="-1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76325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.6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自动化与信息工程系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4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33375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315" r="-10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9175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15" r="-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4.9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5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3</w:t>
      </w:r>
      <w:r>
        <w:rPr>
          <w:b w:val="false"/>
          <w:color w:val="000000"/>
          <w:sz w:val="24"/>
        </w:rPr>
        <w:t xml:space="preserve">题   您对对本学期教学质量的整体评价是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量表题</w:t>
      </w:r>
      <w:r>
        <w:rPr>
          <w:b w:val="false"/>
          <w:color w:val="0066FF"/>
          <w:sz w:val="24"/>
        </w:rPr>
        <w:t>]</w:t>
      </w:r>
    </w:p>
    <w:p>
      <w:pPr>
        <w:pStyle w:val="Normal"/>
        <w:keepLines w:val="false"/>
        <w:bidi w:val="0"/>
        <w:jc w:val="left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  <w:t>本题平均分：</w:t>
      </w:r>
      <w:r>
        <w:rPr>
          <w:b w:val="false"/>
          <w:color w:val="0066FF"/>
          <w:sz w:val="24"/>
        </w:rPr>
        <w:t>8.4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非常不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6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0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3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7625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8" t="-315" r="-7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9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0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9" t="-315" r="-37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57300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.1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52400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0150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1.8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315" r="-18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52525" cy="114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.8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42875" cy="114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3" t="-315" r="-2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14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.9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非常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0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28650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7" t="-315" r="-5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0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315" r="-5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6.8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5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4</w:t>
      </w:r>
      <w:r>
        <w:rPr>
          <w:b w:val="false"/>
          <w:color w:val="000000"/>
          <w:sz w:val="24"/>
        </w:rPr>
        <w:t xml:space="preserve">题   您对本学期授课教师的整体教学水平评价是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量表题</w:t>
      </w:r>
      <w:r>
        <w:rPr>
          <w:b w:val="false"/>
          <w:color w:val="0066FF"/>
          <w:sz w:val="24"/>
        </w:rPr>
        <w:t>]</w:t>
      </w:r>
    </w:p>
    <w:p>
      <w:pPr>
        <w:pStyle w:val="Normal"/>
        <w:keepLines w:val="false"/>
        <w:bidi w:val="0"/>
        <w:jc w:val="left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  <w:t>本题平均分：</w:t>
      </w:r>
      <w:r>
        <w:rPr>
          <w:b w:val="false"/>
          <w:color w:val="0066FF"/>
          <w:sz w:val="24"/>
        </w:rPr>
        <w:t>8.5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非常不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2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0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6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7625" cy="114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58" t="-315" r="-7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14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4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5725" cy="114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315" r="-42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66825" cy="114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.6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42875" cy="114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3" t="-315" r="-2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14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1.0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09550" cy="114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2" t="-315" r="-17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0" cy="114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.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61925" cy="114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3" t="-315" r="-2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90625" cy="114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2.1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非常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1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38175" cy="114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6" t="-315" r="-5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114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315" r="-5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7.5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5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5</w:t>
      </w:r>
      <w:r>
        <w:rPr>
          <w:b w:val="false"/>
          <w:color w:val="000000"/>
          <w:sz w:val="24"/>
        </w:rPr>
        <w:t xml:space="preserve">题   您觉得与第一学期的课程相比，本学期的课程难度怎么样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比上学期难，有点吃力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1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52450" cy="114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5" t="-315" r="-6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0" cy="1143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5" t="-315" r="-4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1.1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比上学期难，但是还可以跟上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42925" cy="1143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6" t="-315" r="-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9625" cy="1143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315" r="-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0.2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跟上学期持平，没感觉变化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71450" cy="1143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0" t="-315" r="-21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81100" cy="1143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.2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比上学期容易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8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知道，对课程难度没感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8100" cy="1143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52" t="-315" r="-9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14450" cy="1143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5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6</w:t>
      </w:r>
      <w:r>
        <w:rPr>
          <w:b w:val="false"/>
          <w:color w:val="000000"/>
          <w:sz w:val="24"/>
        </w:rPr>
        <w:t xml:space="preserve">题   在学习中遇到困难，您会向老师求助吗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会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1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28625" cy="1143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4" t="-315" r="-8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23925" cy="1143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" t="-315" r="-3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2.0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有时候会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41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95325" cy="1143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2" t="-315" r="-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57225" cy="1143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5" t="-315" r="-5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1.8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会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09550" cy="1143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2" t="-315" r="-17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0" cy="1143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.1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5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7</w:t>
      </w:r>
      <w:r>
        <w:rPr>
          <w:b w:val="false"/>
          <w:color w:val="000000"/>
          <w:sz w:val="24"/>
        </w:rPr>
        <w:t xml:space="preserve">题   您不愿意向老师求助的原因是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有问题的时候找不到老师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0" t="-315" r="-27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19200" cy="1143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.2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好意思提问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04825" cy="1143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1" t="-315" r="-7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7725" cy="1143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315" r="-4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7.5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老师态度不好，害怕被责骂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8100" cy="1143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52" t="-315" r="-9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14450" cy="1143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3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同学之间可以解决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57225" cy="1143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5" t="-315" r="-5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95325" cy="1143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2" t="-315" r="-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8.7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4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8</w:t>
      </w:r>
      <w:r>
        <w:rPr>
          <w:b w:val="false"/>
          <w:color w:val="000000"/>
          <w:sz w:val="24"/>
        </w:rPr>
        <w:t xml:space="preserve">题   与上学期相比，您觉得本学期班级的学风有什么变化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比上学期好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4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33400" cy="1143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8" t="-315" r="-6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150" cy="1143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4" t="-315" r="-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0.1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差不多，没什么变化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29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76275" cy="1143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3" t="-315" r="-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6275" cy="1143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3" t="-315" r="-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0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比上学期差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0" t="-315" r="-27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19200" cy="1143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.8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5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9</w:t>
      </w:r>
      <w:r>
        <w:rPr>
          <w:b w:val="false"/>
          <w:color w:val="000000"/>
          <w:sz w:val="24"/>
        </w:rPr>
        <w:t xml:space="preserve">题   与上学期相比，您觉得本学期上课玩手机、睡觉的现象有什么变化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比上学期人多了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19075" cy="1143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4" t="-315" r="-16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3475" cy="1143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.2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差不多，没什么变化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4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04850" cy="1143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1" t="-315" r="-5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7700" cy="1143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6" t="-315" r="-5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2.5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比上学期人少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19100" cy="1143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6" t="-315" r="-8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33450" cy="1143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9" t="-315" r="-3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1.1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5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0</w:t>
      </w:r>
      <w:r>
        <w:rPr>
          <w:b w:val="false"/>
          <w:color w:val="000000"/>
          <w:sz w:val="24"/>
        </w:rPr>
        <w:t xml:space="preserve">题   您觉得这学期老师对课堂的管理怎么样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比上学期严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20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57225" cy="1143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5" t="-315" r="-5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95325" cy="1143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2" t="-315" r="-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8.6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差不多，没什么感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0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28650" cy="1143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7" t="-315" r="-5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0" cy="1143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0" t="-315" r="-5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6.6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比上学期管得松了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8100" cy="1143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52" t="-315" r="-9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14450" cy="1143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(</w:t>
            </w:r>
            <w:r>
              <w:rPr/>
              <w:t>空</w:t>
            </w:r>
            <w:r>
              <w:rPr/>
              <w:t>)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2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5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1</w:t>
      </w:r>
      <w:r>
        <w:rPr>
          <w:b w:val="false"/>
          <w:color w:val="000000"/>
          <w:sz w:val="24"/>
        </w:rPr>
        <w:t xml:space="preserve">题   您经常去学校的图书馆吗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经常（每周</w:t>
            </w:r>
            <w:r>
              <w:rPr/>
              <w:t>2-3</w:t>
            </w:r>
            <w:r>
              <w:rPr/>
              <w:t>次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9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80975" cy="1143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9" t="-315" r="-19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71575" cy="1143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.5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一般（每</w:t>
            </w:r>
            <w:r>
              <w:rPr/>
              <w:t>1-2</w:t>
            </w:r>
            <w:r>
              <w:rPr/>
              <w:t>周一次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04825" cy="1143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1" t="-315" r="-7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7725" cy="1143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" t="-315" r="-4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7.6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很少（本学期不超过</w:t>
            </w:r>
            <w:r>
              <w:rPr/>
              <w:t>5</w:t>
            </w:r>
            <w:r>
              <w:rPr/>
              <w:t>次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9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85775" cy="1143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4" t="-315" r="-7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6775" cy="1143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" t="-315" r="-4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6.3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没去过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61925" cy="1143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3" t="-315" r="-2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90625" cy="1143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2.4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5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2</w:t>
      </w:r>
      <w:r>
        <w:rPr>
          <w:b w:val="false"/>
          <w:color w:val="000000"/>
          <w:sz w:val="24"/>
        </w:rPr>
        <w:t xml:space="preserve">题   您去图书馆的主要目的是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多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自习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5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38200" cy="1143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3" t="-315" r="-4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4350" cy="1143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0" t="-315" r="-7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2.1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借阅专业书籍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81000" cy="1143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5" t="-315" r="-9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1550" cy="1143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" t="-315" r="-3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8.6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借阅课外读物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4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42925" cy="1143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6" t="-315" r="-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9625" cy="1143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4" t="-315" r="-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0.6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没有明确目的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0500" cy="1143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9" t="-315" r="-18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62050" cy="1143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.2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7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3</w:t>
      </w:r>
      <w:r>
        <w:rPr>
          <w:b w:val="false"/>
          <w:color w:val="000000"/>
          <w:sz w:val="24"/>
        </w:rPr>
        <w:t xml:space="preserve">题   您对学校图书馆的藏书评价如何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藏书丰富，需要的书都能借到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1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85775" cy="1143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4" t="-315" r="-7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6775" cy="1143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2" t="-315" r="-4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6.2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藏书一般，想看的书大部分能借到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00075" cy="1143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0" t="-315" r="-6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2475" cy="1143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4.4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藏书太少，很多书借不到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80975" cy="1143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99" t="-315" r="-19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71575" cy="1143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.7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藏书数量不少，新书不多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6675" cy="1143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41" t="-315" r="-54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85875" cy="1143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.5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0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4</w:t>
      </w:r>
      <w:r>
        <w:rPr>
          <w:b w:val="false"/>
          <w:color w:val="000000"/>
          <w:sz w:val="24"/>
        </w:rPr>
        <w:t xml:space="preserve">题   您对学校安排的实训课程感受如何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很有用，能学会很多实用技能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71500" cy="1143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3" t="-315" r="-6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0" cy="1143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6" t="-315" r="-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2.8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感觉不错，比理论教学有趣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9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04825" cy="1143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1" t="-315" r="-7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7725" cy="1143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2" t="-315" r="-4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7.8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感觉一般，没什么特别的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09550" cy="1143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2" t="-315" r="-17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0" cy="1143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.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没感觉，没兴趣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7625" cy="1143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58" t="-315" r="-7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143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5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6</w:t>
      </w:r>
      <w:r>
        <w:rPr>
          <w:b w:val="false"/>
          <w:color w:val="000000"/>
          <w:sz w:val="24"/>
        </w:rPr>
        <w:t xml:space="preserve">题   你对所在班级的整体学风评价怎么样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量表题</w:t>
      </w:r>
      <w:r>
        <w:rPr>
          <w:b w:val="false"/>
          <w:color w:val="0066FF"/>
          <w:sz w:val="24"/>
        </w:rPr>
        <w:t>]</w:t>
      </w:r>
    </w:p>
    <w:p>
      <w:pPr>
        <w:pStyle w:val="Normal"/>
        <w:keepLines w:val="false"/>
        <w:bidi w:val="0"/>
        <w:jc w:val="left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  <w:t>本题平均分：</w:t>
      </w:r>
      <w:r>
        <w:rPr>
          <w:b w:val="false"/>
          <w:color w:val="0066FF"/>
          <w:sz w:val="24"/>
        </w:rPr>
        <w:t>8.3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很不好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5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4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6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5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5725" cy="1143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20" t="-315" r="-42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66825" cy="1143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.5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0" cy="1143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9" t="-315" r="-37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57300" cy="1143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.1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0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0" cy="1143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.1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71450" cy="1143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10" t="-315" r="-21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81100" cy="1143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.0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42875" cy="1143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3" t="-315" r="-2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143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.9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非常好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1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47700" cy="1143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6" t="-315" r="-5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04850" cy="1143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1" t="-315" r="-5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8.0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5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7</w:t>
      </w:r>
      <w:r>
        <w:rPr>
          <w:b w:val="false"/>
          <w:color w:val="000000"/>
          <w:sz w:val="24"/>
        </w:rPr>
        <w:t xml:space="preserve">题   您在上课的时候是否记笔记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每门课都有笔记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9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66725" cy="1143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7" t="-315" r="-7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5825" cy="1143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1" t="-315" r="-4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4.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大部分课程会记笔记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0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19125" cy="1143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8" t="-315" r="-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3425" cy="1143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9" t="-315" r="-4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6.0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只有几门课记了笔记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19075" cy="1143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64" t="-315" r="-16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3475" cy="1143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.2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从来不记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8100" cy="1143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952" t="-315" r="-9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14450" cy="1143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8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5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8</w:t>
      </w:r>
      <w:r>
        <w:rPr>
          <w:b w:val="false"/>
          <w:color w:val="000000"/>
          <w:sz w:val="24"/>
        </w:rPr>
        <w:t xml:space="preserve">题   您觉得记笔记对该门课程的学习有帮助吗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有很大帮助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2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76275" cy="1143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3" t="-315" r="-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6275" cy="1143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3" t="-315" r="-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0.3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有一定帮助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99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28650" cy="1143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7" t="-315" r="-5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0" cy="1143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0" t="-315" r="-5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6.7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没什么帮助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8100" cy="1143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952" t="-315" r="-9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14450" cy="1143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8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39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9</w:t>
      </w:r>
      <w:r>
        <w:rPr>
          <w:b w:val="false"/>
          <w:color w:val="000000"/>
          <w:sz w:val="24"/>
        </w:rPr>
        <w:t xml:space="preserve">题   您对学校开设的选修课满意吗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90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90550" cy="1143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1" t="-315" r="-6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0" cy="11430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7" t="-315" r="-4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4.0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基本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1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38175" cy="1143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6" t="-315" r="-5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1143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0" t="-315" r="-5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7.8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04775" cy="11430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47775" cy="1143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.0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5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20</w:t>
      </w:r>
      <w:r>
        <w:rPr>
          <w:b w:val="false"/>
          <w:color w:val="000000"/>
          <w:sz w:val="24"/>
        </w:rPr>
        <w:t xml:space="preserve">题   选修课选上后没有去上的原因是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听了几次之后觉得课程枯燥无味，不感兴趣了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0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66700" cy="1143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35" t="-315" r="-1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85850" cy="1143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9.7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课程时间冲突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4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04850" cy="11430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1" t="-315" r="-5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7700" cy="11430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6" t="-315" r="-5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2.7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对选修课无所谓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7625" cy="1143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58" t="-315" r="-7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143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9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没有原因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14325" cy="1143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15" t="-315" r="-1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38225" cy="1143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5" t="-315" r="-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3.5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5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21</w:t>
      </w:r>
      <w:r>
        <w:rPr>
          <w:b w:val="false"/>
          <w:color w:val="000000"/>
          <w:sz w:val="24"/>
        </w:rPr>
        <w:t xml:space="preserve">题   您知道本专业的毕业学分是多少吗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知道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70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52475" cy="11430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0075" cy="1143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0" t="-315" r="-6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6.2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只知道大概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0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47675" cy="11430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80" t="-315" r="-8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4875" cy="11430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3.4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知道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70" t="-315" r="-27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19200" cy="11430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.3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5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22</w:t>
      </w:r>
      <w:r>
        <w:rPr>
          <w:b w:val="false"/>
          <w:color w:val="000000"/>
          <w:sz w:val="24"/>
        </w:rPr>
        <w:t xml:space="preserve">题   你知道自己到目前已经取得多少学分了吗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知道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54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23925" cy="1143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9" t="-315" r="-3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8625" cy="11430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84" t="-315" r="-8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知道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4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19100" cy="1143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86" t="-315" r="-8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33450" cy="11430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9" t="-315" r="-3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5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23</w:t>
      </w:r>
      <w:r>
        <w:rPr>
          <w:b w:val="false"/>
          <w:color w:val="000000"/>
          <w:sz w:val="24"/>
        </w:rPr>
        <w:t xml:space="preserve">题   您经常登录学校的教务系统查询有关学分、考试等信息吗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经常（每周</w:t>
            </w:r>
            <w:r>
              <w:rPr/>
              <w:t>1-2</w:t>
            </w:r>
            <w:r>
              <w:rPr/>
              <w:t>次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28600" cy="1143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57" t="-315" r="-15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23950" cy="11430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7.0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偶尔（每两三周一次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1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33400" cy="1143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68" t="-315" r="-6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150" cy="11430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4" t="-315" r="-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9.6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很少（每学期</w:t>
            </w:r>
            <w:r>
              <w:rPr/>
              <w:t>1-2</w:t>
            </w:r>
            <w:r>
              <w:rPr/>
              <w:t>次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1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14350" cy="11430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70" t="-315" r="-7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8200" cy="11430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3" t="-315" r="-4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8.1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从不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6675" cy="11430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41" t="-315" r="-54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85875" cy="1143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.1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5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24</w:t>
      </w:r>
      <w:r>
        <w:rPr>
          <w:b w:val="false"/>
          <w:color w:val="000000"/>
          <w:sz w:val="24"/>
        </w:rPr>
        <w:t xml:space="preserve">题   您在使用教务系统的时候，感觉如何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，使用方便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90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90550" cy="11430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61" t="-315" r="-6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0" cy="11430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7" t="-315" r="-4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4.0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感觉一般，勉强能用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0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28650" cy="11430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7" t="-315" r="-5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0" cy="1143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50" t="-315" r="-5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6.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很不满意，查不到自己想要的信息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6675" cy="11430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41" t="-315" r="-54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85875" cy="1143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.0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根本上不去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7150" cy="11430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33" t="-315" r="-6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95400" cy="11430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4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5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3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52.png"/><Relationship Id="rId86" Type="http://schemas.openxmlformats.org/officeDocument/2006/relationships/image" Target="media/image53.png"/><Relationship Id="rId87" Type="http://schemas.openxmlformats.org/officeDocument/2006/relationships/image" Target="media/image26.png"/><Relationship Id="rId88" Type="http://schemas.openxmlformats.org/officeDocument/2006/relationships/image" Target="media/image27.png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image" Target="media/image14.png"/><Relationship Id="rId92" Type="http://schemas.openxmlformats.org/officeDocument/2006/relationships/image" Target="media/image15.png"/><Relationship Id="rId93" Type="http://schemas.openxmlformats.org/officeDocument/2006/relationships/image" Target="media/image64.png"/><Relationship Id="rId94" Type="http://schemas.openxmlformats.org/officeDocument/2006/relationships/image" Target="media/image65.png"/><Relationship Id="rId95" Type="http://schemas.openxmlformats.org/officeDocument/2006/relationships/image" Target="media/image50.png"/><Relationship Id="rId96" Type="http://schemas.openxmlformats.org/officeDocument/2006/relationships/image" Target="media/image51.png"/><Relationship Id="rId97" Type="http://schemas.openxmlformats.org/officeDocument/2006/relationships/image" Target="media/image66.png"/><Relationship Id="rId98" Type="http://schemas.openxmlformats.org/officeDocument/2006/relationships/image" Target="media/image67.png"/><Relationship Id="rId99" Type="http://schemas.openxmlformats.org/officeDocument/2006/relationships/image" Target="media/image32.png"/><Relationship Id="rId100" Type="http://schemas.openxmlformats.org/officeDocument/2006/relationships/image" Target="media/image33.png"/><Relationship Id="rId101" Type="http://schemas.openxmlformats.org/officeDocument/2006/relationships/image" Target="media/image68.png"/><Relationship Id="rId102" Type="http://schemas.openxmlformats.org/officeDocument/2006/relationships/image" Target="media/image69.png"/><Relationship Id="rId103" Type="http://schemas.openxmlformats.org/officeDocument/2006/relationships/image" Target="media/image70.png"/><Relationship Id="rId104" Type="http://schemas.openxmlformats.org/officeDocument/2006/relationships/image" Target="media/image71.png"/><Relationship Id="rId105" Type="http://schemas.openxmlformats.org/officeDocument/2006/relationships/image" Target="media/image38.png"/><Relationship Id="rId106" Type="http://schemas.openxmlformats.org/officeDocument/2006/relationships/image" Target="media/image39.png"/><Relationship Id="rId107" Type="http://schemas.openxmlformats.org/officeDocument/2006/relationships/image" Target="media/image72.png"/><Relationship Id="rId108" Type="http://schemas.openxmlformats.org/officeDocument/2006/relationships/image" Target="media/image73.png"/><Relationship Id="rId109" Type="http://schemas.openxmlformats.org/officeDocument/2006/relationships/image" Target="media/image66.png"/><Relationship Id="rId110" Type="http://schemas.openxmlformats.org/officeDocument/2006/relationships/image" Target="media/image67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64.png"/><Relationship Id="rId114" Type="http://schemas.openxmlformats.org/officeDocument/2006/relationships/image" Target="media/image65.png"/><Relationship Id="rId115" Type="http://schemas.openxmlformats.org/officeDocument/2006/relationships/image" Target="media/image74.png"/><Relationship Id="rId116" Type="http://schemas.openxmlformats.org/officeDocument/2006/relationships/image" Target="media/image75.png"/><Relationship Id="rId117" Type="http://schemas.openxmlformats.org/officeDocument/2006/relationships/image" Target="media/image76.png"/><Relationship Id="rId118" Type="http://schemas.openxmlformats.org/officeDocument/2006/relationships/image" Target="media/image77.png"/><Relationship Id="rId119" Type="http://schemas.openxmlformats.org/officeDocument/2006/relationships/image" Target="media/image50.png"/><Relationship Id="rId120" Type="http://schemas.openxmlformats.org/officeDocument/2006/relationships/image" Target="media/image51.png"/><Relationship Id="rId121" Type="http://schemas.openxmlformats.org/officeDocument/2006/relationships/image" Target="media/image30.png"/><Relationship Id="rId122" Type="http://schemas.openxmlformats.org/officeDocument/2006/relationships/image" Target="media/image31.png"/><Relationship Id="rId123" Type="http://schemas.openxmlformats.org/officeDocument/2006/relationships/image" Target="media/image16.png"/><Relationship Id="rId124" Type="http://schemas.openxmlformats.org/officeDocument/2006/relationships/image" Target="media/image17.png"/><Relationship Id="rId125" Type="http://schemas.openxmlformats.org/officeDocument/2006/relationships/image" Target="media/image11.png"/><Relationship Id="rId126" Type="http://schemas.openxmlformats.org/officeDocument/2006/relationships/image" Target="media/image12.png"/><Relationship Id="rId127" Type="http://schemas.openxmlformats.org/officeDocument/2006/relationships/image" Target="media/image13.png"/><Relationship Id="rId128" Type="http://schemas.openxmlformats.org/officeDocument/2006/relationships/image" Target="media/image11.png"/><Relationship Id="rId129" Type="http://schemas.openxmlformats.org/officeDocument/2006/relationships/image" Target="media/image12.png"/><Relationship Id="rId130" Type="http://schemas.openxmlformats.org/officeDocument/2006/relationships/image" Target="media/image11.png"/><Relationship Id="rId131" Type="http://schemas.openxmlformats.org/officeDocument/2006/relationships/image" Target="media/image12.png"/><Relationship Id="rId132" Type="http://schemas.openxmlformats.org/officeDocument/2006/relationships/image" Target="media/image28.png"/><Relationship Id="rId133" Type="http://schemas.openxmlformats.org/officeDocument/2006/relationships/image" Target="media/image29.png"/><Relationship Id="rId134" Type="http://schemas.openxmlformats.org/officeDocument/2006/relationships/image" Target="media/image18.png"/><Relationship Id="rId135" Type="http://schemas.openxmlformats.org/officeDocument/2006/relationships/image" Target="media/image19.png"/><Relationship Id="rId136" Type="http://schemas.openxmlformats.org/officeDocument/2006/relationships/image" Target="media/image78.png"/><Relationship Id="rId137" Type="http://schemas.openxmlformats.org/officeDocument/2006/relationships/image" Target="media/image79.png"/><Relationship Id="rId138" Type="http://schemas.openxmlformats.org/officeDocument/2006/relationships/image" Target="media/image40.png"/><Relationship Id="rId139" Type="http://schemas.openxmlformats.org/officeDocument/2006/relationships/image" Target="media/image41.png"/><Relationship Id="rId140" Type="http://schemas.openxmlformats.org/officeDocument/2006/relationships/image" Target="media/image24.png"/><Relationship Id="rId141" Type="http://schemas.openxmlformats.org/officeDocument/2006/relationships/image" Target="media/image25.png"/><Relationship Id="rId142" Type="http://schemas.openxmlformats.org/officeDocument/2006/relationships/image" Target="media/image80.png"/><Relationship Id="rId143" Type="http://schemas.openxmlformats.org/officeDocument/2006/relationships/image" Target="media/image81.png"/><Relationship Id="rId144" Type="http://schemas.openxmlformats.org/officeDocument/2006/relationships/image" Target="media/image82.png"/><Relationship Id="rId145" Type="http://schemas.openxmlformats.org/officeDocument/2006/relationships/image" Target="media/image83.png"/><Relationship Id="rId146" Type="http://schemas.openxmlformats.org/officeDocument/2006/relationships/image" Target="media/image84.png"/><Relationship Id="rId147" Type="http://schemas.openxmlformats.org/officeDocument/2006/relationships/image" Target="media/image85.png"/><Relationship Id="rId148" Type="http://schemas.openxmlformats.org/officeDocument/2006/relationships/image" Target="media/image58.png"/><Relationship Id="rId149" Type="http://schemas.openxmlformats.org/officeDocument/2006/relationships/image" Target="media/image59.png"/><Relationship Id="rId150" Type="http://schemas.openxmlformats.org/officeDocument/2006/relationships/image" Target="media/image42.png"/><Relationship Id="rId151" Type="http://schemas.openxmlformats.org/officeDocument/2006/relationships/image" Target="media/image43.png"/><Relationship Id="rId152" Type="http://schemas.openxmlformats.org/officeDocument/2006/relationships/image" Target="media/image56.png"/><Relationship Id="rId153" Type="http://schemas.openxmlformats.org/officeDocument/2006/relationships/image" Target="media/image57.png"/><Relationship Id="rId154" Type="http://schemas.openxmlformats.org/officeDocument/2006/relationships/image" Target="media/image26.png"/><Relationship Id="rId155" Type="http://schemas.openxmlformats.org/officeDocument/2006/relationships/image" Target="media/image27.png"/><Relationship Id="rId156" Type="http://schemas.openxmlformats.org/officeDocument/2006/relationships/image" Target="media/image42.png"/><Relationship Id="rId157" Type="http://schemas.openxmlformats.org/officeDocument/2006/relationships/image" Target="media/image43.png"/><Relationship Id="rId158" Type="http://schemas.openxmlformats.org/officeDocument/2006/relationships/image" Target="media/image86.png"/><Relationship Id="rId159" Type="http://schemas.openxmlformats.org/officeDocument/2006/relationships/image" Target="media/image87.png"/><Relationship Id="rId160" Type="http://schemas.openxmlformats.org/officeDocument/2006/relationships/image" Target="media/image34.png"/><Relationship Id="rId161" Type="http://schemas.openxmlformats.org/officeDocument/2006/relationships/image" Target="media/image35.png"/><Relationship Id="rId162" Type="http://schemas.openxmlformats.org/officeDocument/2006/relationships/image" Target="media/image88.png"/><Relationship Id="rId163" Type="http://schemas.openxmlformats.org/officeDocument/2006/relationships/image" Target="media/image89.png"/><Relationship Id="rId164" Type="http://schemas.openxmlformats.org/officeDocument/2006/relationships/image" Target="media/image90.png"/><Relationship Id="rId165" Type="http://schemas.openxmlformats.org/officeDocument/2006/relationships/image" Target="media/image91.png"/><Relationship Id="rId166" Type="http://schemas.openxmlformats.org/officeDocument/2006/relationships/image" Target="media/image60.png"/><Relationship Id="rId167" Type="http://schemas.openxmlformats.org/officeDocument/2006/relationships/image" Target="media/image61.png"/><Relationship Id="rId168" Type="http://schemas.openxmlformats.org/officeDocument/2006/relationships/image" Target="media/image16.png"/><Relationship Id="rId169" Type="http://schemas.openxmlformats.org/officeDocument/2006/relationships/image" Target="media/image17.png"/><Relationship Id="rId170" Type="http://schemas.openxmlformats.org/officeDocument/2006/relationships/image" Target="media/image92.png"/><Relationship Id="rId171" Type="http://schemas.openxmlformats.org/officeDocument/2006/relationships/image" Target="media/image93.png"/><Relationship Id="rId172" Type="http://schemas.openxmlformats.org/officeDocument/2006/relationships/image" Target="media/image94.png"/><Relationship Id="rId173" Type="http://schemas.openxmlformats.org/officeDocument/2006/relationships/image" Target="media/image95.png"/><Relationship Id="rId174" Type="http://schemas.openxmlformats.org/officeDocument/2006/relationships/image" Target="media/image96.png"/><Relationship Id="rId175" Type="http://schemas.openxmlformats.org/officeDocument/2006/relationships/image" Target="media/image97.png"/><Relationship Id="rId176" Type="http://schemas.openxmlformats.org/officeDocument/2006/relationships/image" Target="media/image48.png"/><Relationship Id="rId177" Type="http://schemas.openxmlformats.org/officeDocument/2006/relationships/image" Target="media/image49.png"/><Relationship Id="rId178" Type="http://schemas.openxmlformats.org/officeDocument/2006/relationships/image" Target="media/image98.png"/><Relationship Id="rId179" Type="http://schemas.openxmlformats.org/officeDocument/2006/relationships/image" Target="media/image99.png"/><Relationship Id="rId180" Type="http://schemas.openxmlformats.org/officeDocument/2006/relationships/image" Target="media/image62.png"/><Relationship Id="rId181" Type="http://schemas.openxmlformats.org/officeDocument/2006/relationships/image" Target="media/image63.png"/><Relationship Id="rId182" Type="http://schemas.openxmlformats.org/officeDocument/2006/relationships/image" Target="media/image100.png"/><Relationship Id="rId183" Type="http://schemas.openxmlformats.org/officeDocument/2006/relationships/image" Target="media/image101.png"/><Relationship Id="rId184" Type="http://schemas.openxmlformats.org/officeDocument/2006/relationships/image" Target="media/image54.png"/><Relationship Id="rId185" Type="http://schemas.openxmlformats.org/officeDocument/2006/relationships/image" Target="media/image55.png"/><Relationship Id="rId186" Type="http://schemas.openxmlformats.org/officeDocument/2006/relationships/image" Target="media/image102.png"/><Relationship Id="rId187" Type="http://schemas.openxmlformats.org/officeDocument/2006/relationships/image" Target="media/image103.png"/><Relationship Id="rId188" Type="http://schemas.openxmlformats.org/officeDocument/2006/relationships/image" Target="media/image74.png"/><Relationship Id="rId189" Type="http://schemas.openxmlformats.org/officeDocument/2006/relationships/image" Target="media/image75.png"/><Relationship Id="rId190" Type="http://schemas.openxmlformats.org/officeDocument/2006/relationships/image" Target="media/image86.png"/><Relationship Id="rId191" Type="http://schemas.openxmlformats.org/officeDocument/2006/relationships/image" Target="media/image87.png"/><Relationship Id="rId192" Type="http://schemas.openxmlformats.org/officeDocument/2006/relationships/image" Target="media/image26.png"/><Relationship Id="rId193" Type="http://schemas.openxmlformats.org/officeDocument/2006/relationships/image" Target="media/image27.png"/><Relationship Id="rId194" Type="http://schemas.openxmlformats.org/officeDocument/2006/relationships/image" Target="media/image74.png"/><Relationship Id="rId195" Type="http://schemas.openxmlformats.org/officeDocument/2006/relationships/image" Target="media/image75.png"/><Relationship Id="rId196" Type="http://schemas.openxmlformats.org/officeDocument/2006/relationships/image" Target="media/image104.png"/><Relationship Id="rId197" Type="http://schemas.openxmlformats.org/officeDocument/2006/relationships/image" Target="media/image105.png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