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中共共产主义青年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安徽电气工程职业技术</w:t>
      </w:r>
      <w:r>
        <w:rPr>
          <w:sz w:val="32"/>
          <w:szCs w:val="32"/>
        </w:rPr>
        <w:t>学院团员代表大会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一章 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一条   根据《中国共产主义青年团章程》及团中央有关规定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第二条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徽电气工程职业技术</w:t>
      </w:r>
      <w:r>
        <w:rPr>
          <w:rFonts w:ascii="仿宋_GB2312" w:hAnsi="仿宋_GB2312" w:cs="仿宋_GB2312" w:eastAsia="仿宋_GB2312"/>
          <w:sz w:val="24"/>
          <w:szCs w:val="24"/>
        </w:rPr>
        <w:t>学院团员代表大会（以下简称“团代会”）是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共青团员的最高权力机构，是共青团组织体制的根本体现，代表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共青团员意志，维护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共青团员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三条   团代会及其常设机构必须遵守国家的法律和法规，在法律和校规允许的范围内开展活动，并接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党委和校团委的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二章    团员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四条   团代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召</w:t>
      </w:r>
      <w:r>
        <w:rPr>
          <w:rFonts w:ascii="仿宋_GB2312" w:hAnsi="仿宋_GB2312" w:cs="仿宋_GB2312" w:eastAsia="仿宋_GB2312"/>
          <w:sz w:val="24"/>
          <w:szCs w:val="24"/>
        </w:rPr>
        <w:t>开一次，由共青团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徽电气工程职业技术</w:t>
      </w:r>
      <w:r>
        <w:rPr>
          <w:rFonts w:ascii="仿宋_GB2312" w:hAnsi="仿宋_GB2312" w:cs="仿宋_GB2312" w:eastAsia="仿宋_GB2312"/>
          <w:sz w:val="24"/>
          <w:szCs w:val="24"/>
        </w:rPr>
        <w:t>学院委员会（以下简称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”）召集，并由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党委批准。在特殊情况下，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三分之二以上（含三分之二）委员同意，可以提前或者推迟举行团代会。出席代表人数超过应到代表总数的五分之四以上（含五分之四）时，方可召开团代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五条   团代会的领导机构：团代会筹备期间设大会筹备委员会，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书记、副书记、委员组成。团代会正式召开期间设大会主席团，由现任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书记、副书记、委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六条   团代会召开期间主要行使下列职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听取和表决共青团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徽电气工程职业技术</w:t>
      </w:r>
      <w:r>
        <w:rPr>
          <w:rFonts w:ascii="仿宋_GB2312" w:hAnsi="仿宋_GB2312" w:cs="仿宋_GB2312" w:eastAsia="仿宋_GB2312"/>
          <w:sz w:val="24"/>
          <w:szCs w:val="24"/>
        </w:rPr>
        <w:t>学院委员会的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讨论和决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徽电气工程职业技术</w:t>
      </w:r>
      <w:r>
        <w:rPr>
          <w:rFonts w:ascii="仿宋_GB2312" w:hAnsi="仿宋_GB2312" w:cs="仿宋_GB2312" w:eastAsia="仿宋_GB2312"/>
          <w:sz w:val="24"/>
          <w:szCs w:val="24"/>
        </w:rPr>
        <w:t>学院共青团工作任务和有关重要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选举共青团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徽电气工程职业技术</w:t>
      </w:r>
      <w:r>
        <w:rPr>
          <w:rFonts w:ascii="仿宋_GB2312" w:hAnsi="仿宋_GB2312" w:cs="仿宋_GB2312" w:eastAsia="仿宋_GB2312"/>
          <w:sz w:val="24"/>
          <w:szCs w:val="24"/>
        </w:rPr>
        <w:t>学院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四）选举出席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上一级团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代表大会的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七条   团代会代表提案的提出：团代会代表在团代会筹备期间就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共青团相关工作提出提案，须有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名以上（含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名）团代会代表与之联名或附议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委员在团代会期间可独立就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工作提出提案。上述提案由团代会筹备委员会审核并造册登记，由新一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负责与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有关部门交涉处理后答复提案人，并在下一次团代会上报告提案解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八条  团代会议案的提出：团代会代表向团代会提出相关工作重大问题的议案（不包括修改共青团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徽电气工程职业技术</w:t>
      </w:r>
      <w:r>
        <w:rPr>
          <w:rFonts w:ascii="仿宋_GB2312" w:hAnsi="仿宋_GB2312" w:cs="仿宋_GB2312" w:eastAsia="仿宋_GB2312"/>
          <w:sz w:val="24"/>
          <w:szCs w:val="24"/>
        </w:rPr>
        <w:t>学院委员会章程的议案），须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委员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名以上（含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名）或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名以上（含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名）团代会代表与之联名或附议，并由大会主席团审议决定是否列入大会议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九条  团代会表决议案（不包括修改共青团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徽电气工程职业技术</w:t>
      </w:r>
      <w:r>
        <w:rPr>
          <w:rFonts w:ascii="仿宋_GB2312" w:hAnsi="仿宋_GB2312" w:cs="仿宋_GB2312" w:eastAsia="仿宋_GB2312"/>
          <w:sz w:val="24"/>
          <w:szCs w:val="24"/>
        </w:rPr>
        <w:t>学院委员会章程的议案）和其他动议，以团代会与会代表二分之一以上（含二分之一）赞成为通过。共青团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徽电气工程职业技术</w:t>
      </w:r>
      <w:r>
        <w:rPr>
          <w:rFonts w:ascii="仿宋_GB2312" w:hAnsi="仿宋_GB2312" w:cs="仿宋_GB2312" w:eastAsia="仿宋_GB2312"/>
          <w:sz w:val="24"/>
          <w:szCs w:val="24"/>
        </w:rPr>
        <w:t>学院委员会章程的修改，须由院团委提出议案或由五分之一以上（含五分之一）团代会代表联名提出议案，并经投票表决，以团代会与会代表的三分之二以上多数（含三分之二）赞成为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十条  提前或者推迟举行团代会，须参照本制度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第三章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第十一条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是团代会闭会期间的常设机构，代表团代会行使规章制定、重大事务决策、民主监督和团代会赋予的其他职权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委员的任期自团代会闭会时起，至下一次团代会召开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第十二条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委员组成，委员任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sz w:val="24"/>
          <w:szCs w:val="24"/>
        </w:rPr>
        <w:t>年，每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委员，由通过团代会新当选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委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第十三条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设书记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名，副书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名，书记、副书记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委员中产生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副书记</w:t>
      </w:r>
      <w:r>
        <w:rPr>
          <w:rFonts w:ascii="仿宋_GB2312" w:hAnsi="仿宋_GB2312" w:cs="仿宋_GB2312" w:eastAsia="仿宋_GB2312"/>
          <w:sz w:val="24"/>
          <w:szCs w:val="24"/>
        </w:rPr>
        <w:t>协助书记主持院团委日常工作。副书记人选由团代会提名，并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全体委员会议选举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第十四条  候选人的赞成票超过应到会代表的半数方能当选。如得票过半数的候选人多于应选名额时，按得票多少为序，至取足应选名额为止。如票数相等不能确定候选人中谁当选时，应就票数相等的候选人重新投票。得票过半数的候选人少于应选名额时，不足的名额可以重新选举产生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十五条  团代会召开后，新一届团委须报上级团组织批准，选举产生团委书记应由同级党委组织部门办理任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第十六条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全体会议行使下列职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（一）解释《共青团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徽电气工程职业技术</w:t>
      </w:r>
      <w:r>
        <w:rPr>
          <w:rFonts w:ascii="仿宋_GB2312" w:hAnsi="仿宋_GB2312" w:cs="仿宋_GB2312" w:eastAsia="仿宋_GB2312"/>
          <w:sz w:val="24"/>
          <w:szCs w:val="24"/>
        </w:rPr>
        <w:t>学院代表大会制度》，监督制度的实施，向团代会提出制度修正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制定、修改和解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的工作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执行团代会决议，行使团代会赋予的各种职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召集团员代表大会和临时团员代表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五）评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的工作业绩，罢免书记、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六）审议和批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的年度工作计划及经费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七）选举产生书记、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八）决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的其他重大工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第十七条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行使各项职权均应经过民主选举或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十八条 确有重大事务和工作需要酝酿、讨论和决定时，可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书记召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扩大会议，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委员、各支部书记及有关人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四章   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十九条 团代会代表以各班团支部为单位进行民主推选产生，各班团支部代表名额原则上按照不低于本支部团员人数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依照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各年级人数比例分配，女性和少数民族代表应占一定比例。其中，在任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委员和下一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委员候选人自动成为代表。团代会名额分配方案须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三分之二以上（含三分之二）的委员审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二十条 团代会代表实行任期制，任期从当选之日起，至下一届团代会代表产生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二十一条 团代会代表应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具备良好的政治素质，坚持四项基本原则，拥护改革开放政策，热爱中国共产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学习目的明确，态度认真，刻苦努力，专业成绩良好。受到校级及校级以上表彰奖励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尊敬师长，团结同学，热心社会工作，在工作中表现积极，责任感强，并能及时反映同学的呼声、建议和要求。能发挥先锋模范作用，具有良好的群众基础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受到同学的拥护及信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有较强的议事能力，积极并如实反映同学的意见和要求，正确行使学生民主权利，忠实履行代表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五）遵守纪律，在近一年内未受到校纪处分，无任何违纪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第二十二条 团代会代表享有下列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出席相应会议，参加审议各项报告、议案和其他议题，发表意见，要求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有关部门给予答复和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的工作提出建议、批评，实行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根据相关程序，联名提出提案、议案、罢免案、质询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二十三条 团代会代表应履行下列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模范遵守并协助贯彻学校各项规章制度，并按照本制度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按时出席各项会议，履行代表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主动了解并如实反映团员意见，并将各提案反馈切实传达给团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维护大会声誉，执行大会决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五章 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二十四条 本制度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徽电气工程职业技术</w:t>
      </w:r>
      <w:r>
        <w:rPr>
          <w:rFonts w:ascii="仿宋_GB2312" w:hAnsi="仿宋_GB2312" w:cs="仿宋_GB2312" w:eastAsia="仿宋_GB2312"/>
          <w:sz w:val="24"/>
          <w:szCs w:val="24"/>
        </w:rPr>
        <w:t>学院团员代表大会负责解释，闭会期间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团委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二十五条 本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制度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2T16:20:00Z</cp:lastPrinted>
  <dcterms:modified xsi:type="dcterms:W3CDTF">2017-08-22T08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