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安徽电气工程职业技术学院学生会章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第一章 总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第一条 为了切实加强我校</w:t>
      </w:r>
      <w:hyperlink r:id="rId2" w:tgtFrame="https://baike.baidu.com/item/%E5%AE%89%E5%BA%86%E5%B8%88%E8%8C%83%E5%AD%A6%E9%99%A2%E5%AD%A6%E7%94%9F%E4%BC%9A%E7%AB%A0%E7%A8%8B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学生会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组织的自身建设，进一步推动校学生会工作向规范化、科学化方向发展，从而更好地发挥学生会组织的职能作用，根据《中华全国学生联合会章程》，特制定本章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第二条 校学生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接受中国共产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安徽电气工程职业技术学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委员会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安徽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生联合会的领导，接受中国共产主义青年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安徽电气工程职业技术学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委员会的指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第三条 校学生会的基本任务是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遵循和贯彻党的教育方针，组织同学开展学习、科技、文体、社会实践等多种活动，促进同学全面发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维护校规校纪，倡导良好的校风、学风，促进同学之间、同学与教职员工之间的团结，协助学校建设良好的教学秩序和学习、生活环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三）组织同学开展</w:t>
      </w:r>
      <w:hyperlink r:id="rId3" w:tgtFrame="https://baike.baidu.com/item/%E5%AE%89%E5%BA%86%E5%B8%88%E8%8C%83%E5%AD%A6%E9%99%A2%E5%AD%A6%E7%94%9F%E4%BC%9A%E7%AB%A0%E7%A8%8B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勤工助学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公益劳动等自我服务活动，协助学校解决同学在学习和生活中遇到的实际问题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四）加强学校党政与广大同学的联系，通过各种正常渠道，反应同学的建议、意见和要求，参与涉及学生的学校事务的民主管理，维护同学的正当权益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bookmarkStart w:id="0" w:name="组织和职责"/>
      <w:bookmarkStart w:id="1" w:name="sub11854255_2"/>
      <w:bookmarkStart w:id="2" w:name="2"/>
      <w:bookmarkEnd w:id="0"/>
      <w:bookmarkEnd w:id="1"/>
      <w:bookmarkEnd w:id="2"/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二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组织和职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第四条 校学生会的组织原则是民主集中制。全校学生代表大会是校学生会的最高权力机关。全校学生代表大会一般每年举行一次。在特殊情况下，由学生委员会主席团提议，并得到学生委员会三分之二以上多数的同意，可以提前或推迟举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第五条 学生委员会是全校学生代表大会闭会期间的最高权力机关。每届学生委员会的任期一般是一年，全校学生代表大会如提前或推迟举行，该届学生委员会的任期相应改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第六条 学生委员会主席团设主席一人，副主席二至三人，秘书长一人，委员若干人。学生委员会成员由全校学生代表大会选举产生。在全校学生代表大会闭会期间，学生委员会成员由校学生会秘书长推荐，并经学生委员会选举产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第七条 校学生会设主席一人，副主席四人，秘书长一人（聘请院团委老师担任）。在两届全院学生代表大会之间，调整院学生会主席、副主席，应由校学生会和团委协商推荐，报请学校党委同意，提交学生委员会或一定范围的学生代表会议讨论通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第八条 校学生会下设办公室、学习部、体育部、生活保障部、文艺宣传部、外联部六个职能部门，各职能部门设部长一人，副部长一人、干事若干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第九条 校学生会干部的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一）校学生会主席</w:t>
      </w:r>
      <w:r>
        <w:rPr>
          <w:rFonts w:ascii="仿宋_GB2312" w:hAnsi="仿宋_GB2312" w:cs="仿宋_GB2312" w:eastAsia="仿宋_GB2312"/>
          <w:sz w:val="28"/>
          <w:szCs w:val="28"/>
        </w:rPr>
        <w:t>在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校</w:t>
      </w:r>
      <w:r>
        <w:rPr>
          <w:rFonts w:ascii="仿宋_GB2312" w:hAnsi="仿宋_GB2312" w:cs="仿宋_GB2312" w:eastAsia="仿宋_GB2312"/>
          <w:sz w:val="28"/>
          <w:szCs w:val="28"/>
        </w:rPr>
        <w:t>党委的领导下、团委的指导下全面负责学生会的工作。做好每学期的工作计划和总结，检查各部门工作情况，及时总结工作。定期主持召开学生会工作会议，对各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门</w:t>
      </w:r>
      <w:r>
        <w:rPr>
          <w:rFonts w:ascii="仿宋_GB2312" w:hAnsi="仿宋_GB2312" w:cs="仿宋_GB2312" w:eastAsia="仿宋_GB2312"/>
          <w:sz w:val="28"/>
          <w:szCs w:val="28"/>
        </w:rPr>
        <w:t>工作进行评议，研究学生会的工作和发展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二）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生会副主席，</w:t>
      </w:r>
      <w:r>
        <w:rPr>
          <w:rFonts w:ascii="仿宋_GB2312" w:hAnsi="仿宋_GB2312" w:cs="仿宋_GB2312" w:eastAsia="仿宋_GB2312"/>
          <w:sz w:val="28"/>
          <w:szCs w:val="28"/>
        </w:rPr>
        <w:t>协助主席处理各项日常工作，参与制定工作计划、活动方案，明确责任分工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做好</w:t>
      </w:r>
      <w:r>
        <w:rPr>
          <w:rFonts w:ascii="仿宋_GB2312" w:hAnsi="仿宋_GB2312" w:cs="仿宋_GB2312" w:eastAsia="仿宋_GB2312"/>
          <w:sz w:val="28"/>
          <w:szCs w:val="28"/>
        </w:rPr>
        <w:t>分管部门的工作。支持学生会主席的意见和决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当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决定</w:t>
      </w:r>
      <w:r>
        <w:rPr>
          <w:rFonts w:ascii="仿宋_GB2312" w:hAnsi="仿宋_GB2312" w:cs="仿宋_GB2312" w:eastAsia="仿宋_GB2312"/>
          <w:sz w:val="28"/>
          <w:szCs w:val="28"/>
        </w:rPr>
        <w:t>欠妥或遗漏时，学生会副主席应及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予</w:t>
      </w:r>
      <w:r>
        <w:rPr>
          <w:rFonts w:ascii="仿宋_GB2312" w:hAnsi="仿宋_GB2312" w:cs="仿宋_GB2312" w:eastAsia="仿宋_GB2312"/>
          <w:sz w:val="28"/>
          <w:szCs w:val="28"/>
        </w:rPr>
        <w:t>以纠正和提醒，以便有关工作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三）秘书长指导校学生会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四）办公室</w:t>
      </w:r>
      <w:r>
        <w:rPr>
          <w:rFonts w:ascii="仿宋_GB2312" w:hAnsi="仿宋_GB2312" w:cs="仿宋_GB2312" w:eastAsia="仿宋_GB2312"/>
          <w:sz w:val="28"/>
          <w:szCs w:val="28"/>
        </w:rPr>
        <w:t>负责学生会公共事务的管理。学生会工作制度的修订和文件管理；协助主席做好各部门之间的联络沟通工作；配合学生会各部门活动开展；监督全体学生干部的日常行为规范；处理、上报突发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五）学习部负责</w:t>
      </w:r>
      <w:r>
        <w:rPr>
          <w:rFonts w:ascii="仿宋_GB2312" w:hAnsi="仿宋_GB2312" w:cs="仿宋_GB2312" w:eastAsia="仿宋_GB2312"/>
          <w:sz w:val="28"/>
          <w:szCs w:val="28"/>
        </w:rPr>
        <w:t>组织开展学术性、实践性、趣味性学习活动，营造良好学习氛围。做好学生与老师、学校的沟通桥梁；在学生中形成我要学习、自主学习的学习风气和学习习惯；帮助广大同学实现理论知识与实践操作的结合，从而更好地服务于广大同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六）体育部负责</w:t>
      </w:r>
      <w:r>
        <w:rPr>
          <w:rFonts w:ascii="仿宋_GB2312" w:hAnsi="仿宋_GB2312" w:cs="仿宋_GB2312" w:eastAsia="仿宋_GB2312"/>
          <w:sz w:val="28"/>
          <w:szCs w:val="28"/>
        </w:rPr>
        <w:t>组织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校</w:t>
      </w:r>
      <w:r>
        <w:rPr>
          <w:rFonts w:ascii="仿宋_GB2312" w:hAnsi="仿宋_GB2312" w:cs="仿宋_GB2312" w:eastAsia="仿宋_GB2312"/>
          <w:sz w:val="28"/>
          <w:szCs w:val="28"/>
        </w:rPr>
        <w:t>学生开展形式多样、内容丰富、吸引力强的体育活动和素质拓展活动，增强学生体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七）生活保障部负责</w:t>
      </w:r>
      <w:r>
        <w:rPr>
          <w:rFonts w:ascii="仿宋_GB2312" w:hAnsi="仿宋_GB2312" w:cs="仿宋_GB2312" w:eastAsia="仿宋_GB2312"/>
          <w:sz w:val="28"/>
          <w:szCs w:val="28"/>
        </w:rPr>
        <w:t>为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校</w:t>
      </w:r>
      <w:r>
        <w:rPr>
          <w:rFonts w:ascii="仿宋_GB2312" w:hAnsi="仿宋_GB2312" w:cs="仿宋_GB2312" w:eastAsia="仿宋_GB2312"/>
          <w:sz w:val="28"/>
          <w:szCs w:val="28"/>
        </w:rPr>
        <w:t>学生的学习生活安全提供监督保障。做好学生会重点工作的值勤；寝室安全规范的巡查；食堂卫生、秩序的巡查；教室寝室卫生的监督巡查以及向学校有关部门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sz w:val="28"/>
          <w:szCs w:val="28"/>
        </w:rPr>
        <w:t>同学们在校园安全和生活方面的合理意见和要求，维护学生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八）文艺宣传部负责</w:t>
      </w:r>
      <w:r>
        <w:rPr>
          <w:rFonts w:ascii="仿宋_GB2312" w:hAnsi="仿宋_GB2312" w:cs="仿宋_GB2312" w:eastAsia="仿宋_GB2312"/>
          <w:sz w:val="28"/>
          <w:szCs w:val="28"/>
        </w:rPr>
        <w:t>组织开展各类文化娱乐活动，丰富校园文化生活；负责学生会各项活动的宣传推广工作，为同学们提供最优质的展现自我平台，让每个人在活动组织中发掘自我最大的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九）外联部负责</w:t>
      </w:r>
      <w:r>
        <w:rPr>
          <w:rFonts w:ascii="仿宋_GB2312" w:hAnsi="仿宋_GB2312" w:cs="仿宋_GB2312" w:eastAsia="仿宋_GB2312"/>
          <w:sz w:val="28"/>
          <w:szCs w:val="28"/>
        </w:rPr>
        <w:t>承担着与外界各组织交流，筹集赞助、促进高校间的合作交流等重要工作。以整合内外资源，扩展赞助渠道为方向，不断扩大与高校、企业、社会的交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第十条 系学生会在系党总支领导下和院学生会的指导下，由系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总支具体指导工作。其机构设置可参照校学生会的做法并结合本系实际情况而确定。系学生会主席是校学生委员会成员。</w:t>
      </w:r>
      <w:bookmarkStart w:id="3" w:name="工作的基本原则、形式和方法"/>
      <w:bookmarkStart w:id="4" w:name="sub11854255_3"/>
      <w:bookmarkStart w:id="5" w:name="3"/>
      <w:bookmarkEnd w:id="3"/>
      <w:bookmarkEnd w:id="4"/>
      <w:bookmarkEnd w:id="5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三章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作的基本原则、形式和方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第十一条 校学生会工作的基本原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坚持服从党的领导和维护同学利益一致性的原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坚持民主集中制原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三）坚持群众性原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四）坚持自我服务、自我管理、自我教育，自我监督，促进同学全面发展原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第十二条 校学生会工作的基本形式可以包括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会议。校学生会通过召集各种会议，讨论和研究日常工作中的重大问题和事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活动。开展形式多样，富有成效的文化、学习、文娱、体育等活动，寓教育于活动之中，寓娱乐于活动之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三）社团。以此丰富同学的课余生活，创造良好的校园文化氛围，促进同学的成长和成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四）社会实践。包括组织参观、访问、科技文化服务、勤工助学、公益活动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五）其它。包括通过适当的方式和渠道做到上情下达，下情上达，维护和代表同学利益，配合学校有关部门进行日常管理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第十三条 校学生会工作的基本方法可以包括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以丰富有效的活动作为工作的载体，寓教育和娱乐于活动之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贴近同学，并与他们产生思想和感情上的共鸣，杜绝官僚主义的作风，在坚持原则的基础上真正代表同学的利益，并切实地为广大同学的成长、成才服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三）运用榜样的力量和激励的办法，在实际工作中注意以身作则，注意发现和培养典型，并推动学生会工作的开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四）注意发挥舆论的导向作用，运用各种有效的宣传形式，在同学中倡导和培养良好的学风、校风，为同学的成才和健康成长创造良好的外部环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五）其它。如抓住规律、循序渐进的方法；分层次，有针对性开展活动的方法；调动同学自身的积极性的方法等，都可以在校学生会工作中加以运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第四章 校学生会工作的管理与监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第十四条 校学生会内部工作的检查、监督与管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学生会各职能部门要定期向主席或学生委员会请示和汇报工作，学生委员会定期对各部工作进行总结和指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校学生会定期检查各系学生会的工作，定期收集它们的工作汇报，及时总结通报。各系学生会在向校学生会负责的同时，也对校学生会的工作起监督作用，并提出自己的工作意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三）学生会应建立健全日常工作制度，包括：例会制度，办公室值日制度，工作布置、检查、总结制度，请示汇报制度，档案管理制度等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第十五条 本章程的解释权属于校学生会主席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第十六条 本章程自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起实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3398;&#29983;&#20250;" TargetMode="External"/><Relationship Id="rId3" Type="http://schemas.openxmlformats.org/officeDocument/2006/relationships/hyperlink" Target="https://baike.baidu.com/item/&#21220;&#24037;&#21161;&#2339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2T09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