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安徽电气工程职业技术学院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优秀团员、优秀团干、先进团支部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评选办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44"/>
        </w:rPr>
      </w:pPr>
      <w:r>
        <w:rPr>
          <w:rFonts w:eastAsia="仿宋_GB2312" w:cs="宋体" w:ascii="仿宋_GB2312" w:hAnsi="仿宋_GB2312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改进我校大学生思想政治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表彰在我校共青团工作中有突出表现的集体和个人，特制定本评选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组织关系在学校满一学年的团组织和团员、团干均在评选范围内（未满一学年但表现特别突出的集体和个人，由团总支推荐，团委会讨论研究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选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先进团支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积极宣传并认真执行上级团组织的决议，努力完成上级团组织布置的各项工作任务，并积极配合班委会做好班级工作，在学风建设和基础文明养成教育工作中取得明显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支部班子健全、团结，带领团员青年积极开展各项团的活动，主题团日活动按计划开展，有策划、有实施、有总结，收到良好教育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支部在重大问题和敏感时期上能够正确处理、理性应对，支委成员主动做通团员青年思想工作，引导团员青年自觉和上级决策保持一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团内各项评比推荐和考核认证工作严格坚持评选推荐条件，履行“三公”原则，并履行公示程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规范开展素质认证工作，所在班级素质认证小组严格按照素质认证办法进行认证，素质认证原始记录完整，资料齐全。素质认证检查中未有明显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认真做</w:t>
      </w:r>
      <w:r>
        <w:rPr>
          <w:rFonts w:ascii="仿宋_GB2312" w:hAnsi="仿宋_GB2312" w:eastAsia="仿宋_GB2312"/>
          <w:sz w:val="32"/>
          <w:lang w:eastAsia="zh-CN"/>
        </w:rPr>
        <w:t>好新媒体推广</w:t>
      </w:r>
      <w:r>
        <w:rPr>
          <w:rFonts w:ascii="仿宋_GB2312" w:hAnsi="仿宋_GB2312" w:eastAsia="仿宋_GB2312"/>
          <w:sz w:val="32"/>
        </w:rPr>
        <w:t>工作，积极转发团委</w:t>
      </w:r>
      <w:r>
        <w:rPr>
          <w:rFonts w:ascii="仿宋_GB2312" w:hAnsi="仿宋_GB2312" w:eastAsia="仿宋_GB2312"/>
          <w:sz w:val="32"/>
          <w:lang w:eastAsia="zh-CN"/>
        </w:rPr>
        <w:t>微信</w:t>
      </w:r>
      <w:r>
        <w:rPr>
          <w:rFonts w:ascii="仿宋_GB2312" w:hAnsi="仿宋_GB2312" w:eastAsia="仿宋_GB2312"/>
          <w:sz w:val="32"/>
        </w:rPr>
        <w:t>微博，活跃度高，影响力好，能够体现团支部风采，传递正能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团支部活动记录本按要求工整填写，组织“三会一课”活动记录完整并妥善保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共青团基层组织采集系统数据填报及时、准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团费足额、及时上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优秀团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认真履行团员义务，积极参加团的活动，按时完成团组织交办的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关心集体，团结同学，助人为乐，具有良好的社会公德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努力学习科学文化知识，学习态度端正，考试无不及格，成绩位于班级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素质认证成绩位于班级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积极支持团支部、班委会的工作，并在其中发挥积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遵守学校各项规章制度，无违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按时缴纳团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优秀团干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贯彻执行党的基本路线，思想进步，立场坚定，无不符合团干部条件的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为人正派，办事公道，有奉献精神，在团员青年中有较高的威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热爱共青团工作，具有较强的工作责任心，认真完成团组织交办的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带领团员青年，积极开展有益的活动，工作积极，作风扎实，勇于创新，具有一定的组织领导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模范遵守校纪校规，并能带动和影响周围的团员。能够主动制止或劝阻不文明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努力学习科学文化知识，正确处理工作和学习的关系，成绩位于班级前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，素质认证成绩位于班级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方法及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团（总）支部</w:t>
      </w:r>
      <w:r>
        <w:rPr>
          <w:rFonts w:ascii="仿宋_GB2312" w:hAnsi="仿宋_GB2312" w:eastAsia="仿宋_GB2312"/>
          <w:sz w:val="32"/>
        </w:rPr>
        <w:t>要高度重视</w:t>
      </w:r>
      <w:r>
        <w:rPr>
          <w:rFonts w:ascii="仿宋_GB2312" w:hAnsi="仿宋_GB2312" w:eastAsia="仿宋_GB2312"/>
          <w:sz w:val="32"/>
        </w:rPr>
        <w:t>评选申报</w:t>
      </w:r>
      <w:r>
        <w:rPr>
          <w:rFonts w:ascii="仿宋_GB2312" w:hAnsi="仿宋_GB2312" w:eastAsia="仿宋_GB2312"/>
          <w:sz w:val="32"/>
        </w:rPr>
        <w:t>工作，精心</w:t>
      </w:r>
      <w:r>
        <w:rPr>
          <w:rFonts w:ascii="仿宋_GB2312" w:hAnsi="仿宋_GB2312" w:eastAsia="仿宋_GB2312"/>
          <w:sz w:val="32"/>
        </w:rPr>
        <w:t>准备</w:t>
      </w:r>
      <w:r>
        <w:rPr>
          <w:rFonts w:ascii="仿宋_GB2312" w:hAnsi="仿宋_GB2312" w:eastAsia="仿宋_GB2312"/>
          <w:sz w:val="32"/>
        </w:rPr>
        <w:t>，严格把关，通过申报评选，形成正确导向，激励和调动各级团组织和广大团员、团干部的积极性和创造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每个团支部推荐优秀团干一名，推荐优秀团员不超过本支部在册团员总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本着宁缺毋滥的原则，不满足评选条件的不应推荐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评选出的优秀团员和团干须由本人填写评优表格并总结个人的工作、学习、活动等情况，由系团总支汇总后报院团委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团支部应认真总结一年来的工作，并将书面总结和支部活动记录本由所属系团总支报至团委。各团总支在初步评选的基础上，评选出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个团支部报院团委作为候选，团委将根据支部自荐上报材料（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）、辅助支撑材料和实际活动情况，进行综合评定，评出先进团支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团员有下列行为不得参加优秀团员的评选：评选年度内有违反学校“六个严禁”制度的；有旷课行为的；两次无故不参加或中途缺席团组织的活动的；有违反学校其他制度和规定，受到学院通报批评或行政处分，尚未评议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团支部有下列行为不得参加先进团支部的评选：一年来，不组织团员开展活动，不按计划开展主题团日和主题班会活动的；无正当理由不参加团委组织的社会活动的；支部所属团员有四人次被学院通报批评或处分的；班级早操、晚自习出勤率低于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的；支部成员素质认证成绩不合格超过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的；支部自荐和申报材料存在抄袭、造假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所有申报材料要准确客观、实事求是，并于</w:t>
      </w:r>
      <w:r>
        <w:rPr>
          <w:rFonts w:ascii="仿宋_GB2312" w:hAnsi="仿宋_GB2312" w:eastAsia="仿宋_GB2312"/>
          <w:sz w:val="32"/>
          <w:lang w:eastAsia="zh-CN"/>
        </w:rPr>
        <w:t>规定日期</w:t>
      </w:r>
      <w:r>
        <w:rPr>
          <w:rFonts w:ascii="仿宋_GB2312" w:hAnsi="仿宋_GB2312" w:eastAsia="仿宋_GB2312"/>
          <w:sz w:val="32"/>
        </w:rPr>
        <w:t>前将申报材料报至团委，逾期不报或材料不全的，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本评选办法的解释权归学院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